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ФАМИЛИЯ________________________________________________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ИМЯ_____________________________________________________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ОТЧЕСТВО_______________________________________________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ДАТА РОЖДЕНИЯ_________________________________________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ГОД ПОСТУПЛЕНИЯ В ШКОЛУ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41275</wp:posOffset>
                </wp:positionV>
                <wp:extent cx="3904615" cy="550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50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Ф О Т 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33.45pt;mso-wrap-distance-left:9.05pt;mso-wrap-distance-right:9.05pt;mso-wrap-distance-top:0pt;mso-wrap-distance-bottom:0pt;margin-top:3.2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Ф О Т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5:00Z</dcterms:created>
  <dc:creator>ZVB</dc:creator>
  <dc:description/>
  <dc:language>en-US</dc:language>
  <cp:lastModifiedBy>ZVB</cp:lastModifiedBy>
  <dcterms:modified xsi:type="dcterms:W3CDTF">2014-11-12T11:45:00Z</dcterms:modified>
  <cp:revision>2</cp:revision>
  <dc:subject/>
  <dc:title/>
</cp:coreProperties>
</file>