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ЦЕЛИ И ЗАДАЧИ НА ТЕКУЩИЙ ПЕРИОД ОБУЧЕНИЯ</w:t>
      </w:r>
    </w:p>
    <w:p>
      <w:pPr>
        <w:pStyle w:val="Normal"/>
        <w:spacing w:before="240" w:after="240"/>
        <w:jc w:val="center"/>
        <w:rPr/>
      </w:pPr>
      <w:r>
        <w:rPr>
          <w:sz w:val="28"/>
          <w:szCs w:val="24"/>
        </w:rPr>
        <w:t>2 класс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МУ Я ХОЧУ НАУЧИТЬС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9578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9pt" to="9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628900" cy="10287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215.9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743200" cy="10287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431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45085</wp:posOffset>
                </wp:positionV>
                <wp:extent cx="5390515" cy="2761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76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17.45pt;mso-wrap-distance-left:9.05pt;mso-wrap-distance-right:9.05pt;mso-wrap-distance-top:0pt;mso-wrap-distance-bottom:0pt;margin-top:3.55pt;mso-position-vertical-relative:text;margin-left: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ЧЕМУ Я НАУЧИЛСЯ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9578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32.9pt" to="9pt,23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8260</wp:posOffset>
                </wp:positionV>
                <wp:extent cx="2628900" cy="102870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8pt" to="215.95pt,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8260</wp:posOffset>
                </wp:positionV>
                <wp:extent cx="2743200" cy="10287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8pt" to="431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50165</wp:posOffset>
                </wp:positionV>
                <wp:extent cx="5390515" cy="27616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0515" cy="27616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45pt;height:217.45pt;mso-wrap-distance-left:9.05pt;mso-wrap-distance-right:9.05pt;mso-wrap-distance-top:0pt;mso-wrap-distance-bottom:0pt;margin-top:3.95pt;mso-position-vertical-relative:text;margin-left:7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8:00Z</dcterms:created>
  <dc:creator>ZVB</dc:creator>
  <dc:description/>
  <dc:language>en-US</dc:language>
  <cp:lastModifiedBy>ZVB</cp:lastModifiedBy>
  <dcterms:modified xsi:type="dcterms:W3CDTF">2014-11-12T11:48:00Z</dcterms:modified>
  <cp:revision>2</cp:revision>
  <dc:subject/>
  <dc:title/>
</cp:coreProperties>
</file>