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ЛИЧНЫЕ КАЧЕСТВА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рисуй синим цветом человечка на той ступеньке, на которой находишься ты, попроси родителей нарисовать зеленым цветом человечка на той ступеньке, на которую бы поставили тебя они. Вместе с родителями заполни графу «Личные качества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 xml:space="preserve">аккуратный 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775335</wp:posOffset>
                </wp:positionV>
                <wp:extent cx="8229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61.0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592455</wp:posOffset>
                </wp:positionV>
                <wp:extent cx="8229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6.6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414020</wp:posOffset>
                </wp:positionV>
                <wp:extent cx="8229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2.6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35585</wp:posOffset>
                </wp:positionV>
                <wp:extent cx="8229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8.5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57150</wp:posOffset>
                </wp:positionV>
                <wp:extent cx="822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4.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еаккуратный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4"/>
        </w:rPr>
        <w:t xml:space="preserve">терпеливый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645795</wp:posOffset>
                </wp:positionV>
                <wp:extent cx="8229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50.8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467360</wp:posOffset>
                </wp:positionV>
                <wp:extent cx="8229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6.8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288925</wp:posOffset>
                </wp:positionV>
                <wp:extent cx="8229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2.7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110490</wp:posOffset>
                </wp:positionV>
                <wp:extent cx="8229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8.7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24765</wp:posOffset>
                </wp:positionV>
                <wp:extent cx="8229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.9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нетерпелив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</w:rPr>
        <w:t xml:space="preserve">дружелюбный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791210</wp:posOffset>
                </wp:positionV>
                <wp:extent cx="8229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62.3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608330</wp:posOffset>
                </wp:positionV>
                <wp:extent cx="8229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7.9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429895</wp:posOffset>
                </wp:positionV>
                <wp:extent cx="8229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3.8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251460</wp:posOffset>
                </wp:positionV>
                <wp:extent cx="8229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9.8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73025</wp:posOffset>
                </wp:positionV>
                <wp:extent cx="8229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5.7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едружелюбны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sz w:val="28"/>
          <w:szCs w:val="24"/>
        </w:rPr>
        <w:t>трудолюбивый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483235</wp:posOffset>
                </wp:positionV>
                <wp:extent cx="8229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8.0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304800</wp:posOffset>
                </wp:positionV>
                <wp:extent cx="8229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4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126365</wp:posOffset>
                </wp:positionV>
                <wp:extent cx="8229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9.9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61595</wp:posOffset>
                </wp:positionV>
                <wp:extent cx="8229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4.8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40005</wp:posOffset>
                </wp:positionV>
                <wp:extent cx="8229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3.1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ленивый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4"/>
        </w:rPr>
        <w:t xml:space="preserve">внимательный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623570</wp:posOffset>
                </wp:positionV>
                <wp:extent cx="8229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49.1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445135</wp:posOffset>
                </wp:positionV>
                <wp:extent cx="8229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5.0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266700</wp:posOffset>
                </wp:positionV>
                <wp:extent cx="82296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1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945</wp:posOffset>
                </wp:positionH>
                <wp:positionV relativeFrom="paragraph">
                  <wp:posOffset>88265</wp:posOffset>
                </wp:positionV>
                <wp:extent cx="8229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6.9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1625</wp:posOffset>
                </wp:positionH>
                <wp:positionV relativeFrom="paragraph">
                  <wp:posOffset>1905</wp:posOffset>
                </wp:positionV>
                <wp:extent cx="82296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1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невнимательн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Личные качества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  <w:lang w:val="en-US"/>
        </w:rPr>
        <w:t>________</w:t>
      </w:r>
      <w:r>
        <w:rPr>
          <w:sz w:val="28"/>
          <w:szCs w:val="24"/>
        </w:rPr>
        <w:t>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6:00Z</dcterms:created>
  <dc:creator>ZVB</dc:creator>
  <dc:description/>
  <dc:language>en-US</dc:language>
  <cp:lastModifiedBy>ZVB</cp:lastModifiedBy>
  <dcterms:modified xsi:type="dcterms:W3CDTF">2014-11-12T11:46:00Z</dcterms:modified>
  <cp:revision>2</cp:revision>
  <dc:subject/>
  <dc:title/>
</cp:coreProperties>
</file>