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нкета </w:t>
        <w:br/>
        <w:t>«Знакомство»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  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 Дата заполнения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го класса обучаешься в этой школе?   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учался ранее?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ая деяте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ки, секции и т. д.)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нравится делать в свободное время?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льмы, телепередачи вы предпочитаете смотреть?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зыка вам больше всего нравится?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обычно читаете в свободное врем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имо школьной программы)</w:t>
      </w:r>
      <w:r>
        <w:rPr>
          <w:rFonts w:cs="Times New Roman" w:ascii="Times New Roman" w:hAnsi="Times New Roman"/>
          <w:sz w:val="28"/>
          <w:szCs w:val="28"/>
        </w:rPr>
        <w:t>?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увле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хобби)</w:t>
      </w:r>
      <w:r>
        <w:rPr>
          <w:rFonts w:cs="Times New Roman" w:ascii="Times New Roman" w:hAnsi="Times New Roman"/>
          <w:sz w:val="28"/>
          <w:szCs w:val="28"/>
        </w:rPr>
        <w:t>?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ласть знаний более всего привлекает?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, физика, химия, биология, география.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-науч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, философия, право, экономика.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тература, русский язык, иностранные языки</w:t>
        <w:br/>
        <w:t xml:space="preserve">(журналистика, педагогика, психология, лингвистика) 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бные предметы нравятся?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бные предметы не нравятся?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вас привлекают?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л ли ты профильный класс/профессию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да, то напиши какую)</w:t>
      </w:r>
      <w:r>
        <w:rPr>
          <w:rFonts w:cs="Times New Roman" w:ascii="Times New Roman" w:hAnsi="Times New Roman"/>
          <w:sz w:val="28"/>
          <w:szCs w:val="28"/>
        </w:rPr>
        <w:t>?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выбрал именно это направление? Если выбор еще не сделан, то напиши, что мешает тебе его сделать?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, которое вы хотите получить 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шее, среднее профессиональное, начальное профессиональное)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ы осведомлены о возможностях выбора: профильного класса,  среднего  профессионального учебного заведения, другой школы и т. д.</w:t>
      </w:r>
    </w:p>
    <w:p>
      <w:pPr>
        <w:pStyle w:val="ParagraphStyle"/>
        <w:keepNext w:val="true"/>
        <w:shd w:fill="FFFFFF" w:val="clear"/>
        <w:tabs>
          <w:tab w:val="clear" w:pos="720"/>
          <w:tab w:val="left" w:pos="45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метьте соответствующий балл (0, 5, 10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