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tabs>
          <w:tab w:val="clear" w:pos="720"/>
          <w:tab w:val="left" w:pos="465" w:leader="none"/>
        </w:tabs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</w:t>
        <w:br/>
        <w:t>«ЗА ЧТО СТАВИТСЯ ОЦЕНКА?»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знаний о требованиях к ответам подвести учеников к осознанию необходимости правильной подготовки к урокам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де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ка – количественное отражение оценки качества ответа ученика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понятия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тметка», «оценка», «качество ответа»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ая теория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должна служить главной цели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тимулировать и направлять учебно-познавательную деятельность школьни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тельная оценка – это процесс соотнесения хода или результата деятельности с намеченным эталоном для: 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становления уровня и качества продвижения ученика в учении; 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пределения и принятия задач для дальнейшего продвижения. 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ая оценка одновременно станови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тимулирующей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школьника, так как усиливает, укрепляет, конкретизирует мотивы его учебно-познавательной деятельности, наполняет его верой в свои силы и надеждой на успех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тельная оценка быва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ешн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ее осуществляет учитель или другие ученики,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утренн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ее дает себе сам ученик. При формировании внутренней содержательной самооценки учеником своей учебной деятельности особое значение приобретает раскрытие школьнику смысла, цели учения, образования. Дело в том, что школьник, как правило, ориентируется на внешние, а не на внутренние стороны жизни. Суть же учения – преобразование личности школьника путем присвоения им знаний,  умений  и  навыков,   способов   мышления   и   деятельности”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Ш. А. Амонашвили)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чная деятельность учителя обычно осуществляется в форме отметки в журнале (собственно отметка) и в вербальной форме (оценка). Между ними имеется существенное различие. Отметка, которую учитель ставит в журнал, является официальной, выставляемой на основе специально разработанных критериев. Вербальные оценки не контролируются строгими показателями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оценка школьника в основном ориентирована на оценки, выставляемые в журнал. Однако вербальные оценки могут играть доминирующую роль в формировании самооценки ученика, особенно если учитель целенаправленно помогает развивать умения анализировать оценочные суждения учителя и тем самым формировать собственную оценочную деятельность учащегося”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. Ю. Максимов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Ход занятия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урока расставьте таблички с именами на парты ребят. Постарайтесь сначала не прибегать к их помощи, попробуйте вспомнить сами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флексирующего психолога весьма полезным будет размышление на тему “Кто мне запомнился из ребят, а кто – нет, и почему?”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как же можно подружиться со школой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ученик должен делать в школе?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прочитаем еще раз правила, написанные в нашей памятке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учение нового материала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нашего сегодняшнего занятия “За что ставится оценка?”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пись в тетради и на доске.)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изни мы часто путаем понятия “оценка” и “отметка”. На самом деле “оценка” – это мнение учителя о вашем ответе, а “отметка” – это цифра, поставленная в тетрадь или журнал, которая соответствует этому мнению.</w:t>
      </w:r>
    </w:p>
    <w:p>
      <w:pPr>
        <w:pStyle w:val="ParagraphStyle"/>
        <w:shd w:fill="FFFFFF" w:val="clear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ический практикум “Я и школа”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 В качестве первого задания можно предложить ребятам проранжиров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сположить на лесенк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школьные предметы таким образом, чтобы на верхней ступенечке находился самый любимый, интересный, легко дающийся предмет, а на нижней – самый нелюбимый. Задание выполняется в тетради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 Второе задание практикума – анкета “Мое отношение к школе”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сихологии для изучения внутреннего мира человека часто применяются анкеты и опросники. Они состоят из нескольких вопросов, на которые вас просят ответить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е на вопросы нужно придерживаться нескольких простых правил: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чать быстро, не задумываясь;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араться не выдумывать и не придумывать – ведь вы тогда о себе ничего не узнаете (ну, кроме того, что любите приврать);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на вопрос трудно ответить однозначно, подумайте, случается ли с вами такое редко или часто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ыполнения этих заданий побеседуйте с ребятами о полученных результатах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кие предметы больше всего нравятся в классе?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чему они нравятся?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кие оценки вы получаете по этим предметам?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кие предметы не нравятся?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чему они не нравятся?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кие оценки вы получаете по этим предметам?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беседы важно подвести ребят к выводу о том, что очень часто нелюбимые предметы и плохие оценки – две стороны одной медали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 за что же вообще ставятся оценки?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буйте вообразить себе ситуацию, в которой ученик готовился к уроку, если он получил за свой ответ: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«три»;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«пять»;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«четыре»;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«два»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в конце занятия.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ак все же за что учитель ставит тебе отметку?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огут ли отличаться высказанная учителем оценка и поставленная отметка?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 чем важно помнить при подготовке к урокам?</w:t>
      </w:r>
    </w:p>
    <w:p>
      <w:pPr>
        <w:pStyle w:val="ParagraphStyle"/>
        <w:shd w:fill="FFFFFF" w:val="clear"/>
        <w:tabs>
          <w:tab w:val="clear" w:pos="720"/>
          <w:tab w:val="left" w:pos="465" w:leader="none"/>
        </w:tabs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ашнее задание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 любом из уроков поставь вместе с учителем свою отметку однокласснику при ответе. Ваши отметки совпали? Почему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любом из уроков самостоятельно оцени свой ответ. Сравни твою оценку с оценкой учителя. Кто из вас более точен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