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hd w:fill="FFFFFF" w:val="clear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НЯТИЕ «КАК ДОСТИЧЬ ЦЕЛИ?»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достичь поставленной цели, необходимо следующее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ля тех, кто хочет научиться развивать волю, характер, обязательно нужно научиться управлять своим временем, стать организованным человеком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ужно иметь план работы, конкретно определить, чего, когда и как вы хотите добиться. Уже говорилось, что развитие навыков саморегуляции – длительный и в некотором отношении бесконечный труд. И здесь, как и в любой серьезной работе, нужно составить четкий, конкретный план. Это второе непременное условие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язательно выработать критерии успеха и неудачи, а также формы их регистрации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ример, вы воспитываете у себя привычку вовремя садиться за уроки. Успех не сводится к тому, чтобы “вовремя усадить себя за стол”, необходимо   научиться   правильно  оценивать,  что  вы  успели  за время (40–45 минут) “сидения” за столом, какова ваша продуктивность.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ень важно записывать все этапы работы, начиная с постановки задачи самовоспитания, выработки плана работы и критериев успеха. Лучше всего завести тетрадь, где вы ежедневно будете отмечать свои успехи и неудач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едстоящих занятий необходимы часы (желательно с секундной стрелкой) и “секундант”, человек, который будет следить за правильностью выполнения упражнений, хотя бы на первых порах.</w:t>
      </w:r>
    </w:p>
    <w:p>
      <w:pPr>
        <w:pStyle w:val="ParagraphStyle"/>
        <w:shd w:fill="FFFFFF" w:val="clear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мятка “Как достичь цели?”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. Управление временем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пражнения “Замри”, “Прогулка”, “Книга”, “Телевизор”, “Зарядка”, “Будильник”, “Письменный стол”.</w:t>
      </w:r>
    </w:p>
    <w:p>
      <w:pPr>
        <w:pStyle w:val="ParagraphStyle"/>
        <w:shd w:fill="FFFFFF" w:val="clear"/>
        <w:tabs>
          <w:tab w:val="clear" w:pos="720"/>
          <w:tab w:val="left" w:pos="31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2. Планирование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чет и контроль выполнения упражнений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неудач.</w:t>
      </w:r>
    </w:p>
    <w:p>
      <w:pPr>
        <w:pStyle w:val="ParagraphStyle"/>
        <w:shd w:fill="FFFFFF" w:val="clear"/>
        <w:tabs>
          <w:tab w:val="clear" w:pos="720"/>
          <w:tab w:val="left" w:pos="315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3. Работа по плану: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лана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е изменений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окончательное выполнение плана.</w:t>
      </w:r>
    </w:p>
    <w:p>
      <w:pPr>
        <w:pStyle w:val="ParagraphStyle"/>
        <w:keepNext w:val="true"/>
        <w:shd w:fill="FFFFFF" w:val="clear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дготовительные упражнения</w:t>
      </w:r>
    </w:p>
    <w:p>
      <w:pPr>
        <w:pStyle w:val="ParagraphStyle"/>
        <w:keepNext w:val="true"/>
        <w:shd w:fill="FFFFFF" w:val="clear"/>
        <w:spacing w:lineRule="auto" w:line="25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ри”</w:t>
      </w:r>
    </w:p>
    <w:p>
      <w:pPr>
        <w:pStyle w:val="ParagraphStyle"/>
        <w:keepNext w:val="true"/>
        <w:shd w:fill="FFFFFF" w:val="clear"/>
        <w:spacing w:lineRule="auto" w:line="252" w:before="12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5 минут сидеть в кресле без всякого движения, абсолютно расслабившись. Разрешены только движения век (моргания). В течение 6 дней добавлять по 30 секунд, доведя время расслабления до 8 минут, и затем оставшиеся 3 дня “замирать” на 8 минут.</w:t>
      </w:r>
    </w:p>
    <w:p>
      <w:pPr>
        <w:pStyle w:val="ParagraphStyle"/>
        <w:shd w:fill="FFFFFF" w:val="clear"/>
        <w:spacing w:lineRule="auto" w:line="252" w:before="12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улка”</w:t>
      </w:r>
    </w:p>
    <w:p>
      <w:pPr>
        <w:pStyle w:val="ParagraphStyle"/>
        <w:shd w:fill="FFFFFF" w:val="clear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йдя из дому, вернуться домой ровно через час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(ошибка не более 1–2 минут)</w:t>
      </w:r>
      <w:r>
        <w:rPr>
          <w:rFonts w:cs="Times New Roman" w:ascii="Times New Roman" w:hAnsi="Times New Roman"/>
          <w:color w:val="000000"/>
          <w:sz w:val="28"/>
          <w:szCs w:val="28"/>
        </w:rPr>
        <w:t>. Это упражнение требует точного расчета времени и не так-то легко, как кажется на первый взгляд. Время выполнения можно изменить 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т 40 минут до 1,5 часа</w:t>
      </w:r>
      <w:r>
        <w:rPr>
          <w:rFonts w:cs="Times New Roman" w:ascii="Times New Roman" w:hAnsi="Times New Roman"/>
          <w:color w:val="000000"/>
          <w:sz w:val="28"/>
          <w:szCs w:val="28"/>
        </w:rPr>
        <w:t>); самое главное – поставить себе четкие рамки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