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ГОВОЕ САМООПРЕДЕЛЕНИЕ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к выбрать себе занятие по вкусу? </w:t>
        <w:br/>
        <w:t>Организация своего свободного времен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каждому ребенку так или иначе уже приходилось сталкиваться с подобными вопросами. Однако не всем удается найти правильный ответ. Многие из ребят, записываясь во множество кружков, не могут найти для себя наиболее подходящее занятие в течение долгого времени. Почему так происходит? Здесь мы снова сталкиваемся с проблемой выбора, когда необходимо соотнести свои потребности и интересы с имеющимися возможностями, взвесить все “за” и “против”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граммы необходимо учитыв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и, способности (“Я могу”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ности, интересы (“Я хочу”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щиеся варианты выбо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, которым ты располагаешь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ение твоих родителей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ндивидуальная работа с картой </w:t>
        <w:br/>
        <w:t xml:space="preserve">“Мои интересы, потребности и возможности”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проанализировать свои интересы, склонности, потребности и возможности, заполнив карту “Мои интересы, потребности и возможности”.</w:t>
      </w:r>
    </w:p>
    <w:p>
      <w:pPr>
        <w:pStyle w:val="ParagraphSty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Карта «Мои интересы, потребности и возможности»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3060"/>
        <w:gridCol w:w="2744"/>
      </w:tblGrid>
      <w:tr>
        <w:trPr/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лать что-то руками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исовать, шить, вязать, конструировать модели и т. д.) 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любл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интересно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3060"/>
        <w:gridCol w:w="2744"/>
      </w:tblGrid>
      <w:tr>
        <w:trPr/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олнять физические упражнения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анцевать, плавать, играть в спортивные игры и т. д.)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любл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интересно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3060"/>
        <w:gridCol w:w="2744"/>
      </w:tblGrid>
      <w:tr>
        <w:trPr/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ниматься музыкой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лушать, петь, играть на музыкальных инструментах)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любл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интересно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3060"/>
        <w:gridCol w:w="2744"/>
      </w:tblGrid>
      <w:tr>
        <w:trPr/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ь углубленные знания по предметам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остранному или русскому языку, литературе, биологии, информатике, истории, </w:t>
              <w:br/>
              <w:t>химии, физике, математике, географии и др.)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любл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 интересно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этому я буду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наиболее приемлемые варианты, которые я буду рассматр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aragraphStyle"/>
        <w:spacing w:before="9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результате анализа необходимо выбрать три наиболее подходящих варианта.</w:t>
      </w:r>
    </w:p>
    <w:p>
      <w:pPr>
        <w:pStyle w:val="ParagraphStyl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Анализ вариантов выбора</w:t>
        <w:br/>
      </w:r>
      <w:r>
        <w:rPr/>
        <w:t>(заполняя таблицу, обсуждай варианты выбора с родителями)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1576"/>
        <w:gridCol w:w="1590"/>
        <w:gridCol w:w="1500"/>
        <w:gridCol w:w="2084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рианты выбор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сходя из интересов и возможностей)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ружках и секци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  <w:br/>
              <w:t>находится?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й выбо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