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44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«НАВЫКИ САМОПРЕЗЕНТАЦИИ»</w:t>
      </w:r>
    </w:p>
    <w:p>
      <w:pPr>
        <w:pStyle w:val="ParagraphStyle"/>
        <w:shd w:fill="FFFFFF" w:val="clear"/>
        <w:spacing w:lineRule="auto" w:line="244" w:before="0" w:after="6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ь занятия: </w:t>
      </w:r>
      <w:r>
        <w:rPr>
          <w:rFonts w:cs="Times New Roman" w:ascii="Times New Roman" w:hAnsi="Times New Roman"/>
          <w:color w:val="000000"/>
          <w:sz w:val="28"/>
          <w:szCs w:val="28"/>
        </w:rPr>
        <w:t>ознакомить учащихся с основами самопрезентаци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презентация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то умение человека подать себя с лучшей стороны, произвести благоприятное впечатление на окружающих и сохранять его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презентация происходит независимо от наших желаний. В любом случае мы производим какое-то впечатление на окружающих, хотим мы этого или нет. Но этими впечатлениями можно управлять сознательно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сть самопрезентации понимали еще наши предки. Вспомните пословицы и поговорки на эту тему: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Встречают по одежке – провожают по уму».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о одежке протягивай ножки».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о Сеньке шапка». 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Не в свои сани не садись» и т. д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к вы понимаете эти пословицы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первые человек сознательно заявляет о себе, требуя внимания к своей персоне, в трехлетнем возрасте. «Я – сам» – это категоричное высказывание является девизом кризиса трех лет, когда ребенок стремится к самоутверждению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успешно самопрезентация реализуется далеко не у всех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овеку с негативным самовосприятием труднее преподнести себя в выгодном свете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висит ли успешность самопрезентации человека от его типа нервной системы и темперамента?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гвинику легче собраться с мыслями при устройстве на работу, продумать предстоящую беседу с работодателем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Холерики очень импульсивны, деятельны, активны, возбудимы, эмоциональны. Им труднее сдерживать свои эмоции и чувств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легматикам нужно активизировать свою мыслительную деятельность, мобилизовать внутренние ресурсы своего организма. Иначе они могут произвести впечатление людей безынициативных, вялых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меланхолика, который незначительный пустяк может воспринять как жизненную драму, устройство на работу – экстремальная ситуация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темперамента и нервной системы необходимо учитывать, но не стоит абсолютизировать. Уверенный и раскованный сангвиник может произвести на работодателя отвратительное впечатление, если он бестактен и невоспитан, а меланхолик будет принят на работу, несмотря на робость и неуверенность, если произведет впечатление серьезного, интеллигентного человека и профессионала. Влияние воспитания и уровня образования, подкрепленное специальными навыками, способно «перевесить» все остальное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