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44" w:before="240" w:after="24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«ПОДГОТОВКА К ЭКЗАМЕНУ»</w:t>
      </w:r>
    </w:p>
    <w:p>
      <w:pPr>
        <w:pStyle w:val="ParagraphStyle"/>
        <w:keepNext w:val="tru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ся готовиться к экзаменам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к сдаче экзаменов можно разделить на две части: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готовиться к экзаменам;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давать экзамены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готовиться к экзаменам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 для себ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ы знаешь, а чего не знаешь, прежде всего для того, чтобы не повторять все подряд, потому что это не имеет смысла и занимает слишком много времени. Определи также, каков уровень этого твоего “знания” и “незнания”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необходимо сделать несколько десятков небольших карточек размером в четверть тетрадного листа, а на карточках напиши вопросы по данному предмету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нимание! На одной карточке – один вопрос!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перемешай карточки, затем вытаскивай их по очереди и отвечай на вопросы. Но только честно! Если ты сумеешь ответить на вопрос хорошо – поставь на карточке крестик, если немного хуже – треугольник, если совсем плохо – квадрат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оиграть с другом или подругой в игру “Экзаменатор и испытуемый”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вторении стоит уделить больше внимания тем карточкам, на которых нарисован квадрат, немного меньше тем, где нарисован треугольник, и совсем немного – где нарисован крестик.</w:t>
      </w:r>
    </w:p>
    <w:p>
      <w:pPr>
        <w:pStyle w:val="ParagraphStyle"/>
        <w:shd w:fill="FFFFFF" w:val="clear"/>
        <w:spacing w:lineRule="auto" w:line="24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ь план повторения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ва месяца до начала экзаменов распредели объем материала по неделям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ый план составляй всякий раз в начале каждой недели: сколько часов ежедневно ты намерен повторять, какие главы.</w:t>
      </w:r>
    </w:p>
    <w:p>
      <w:pPr>
        <w:pStyle w:val="ParagraphStyle"/>
        <w:shd w:fill="FFFFFF" w:val="clear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помни, что лучше всего учится забытый предмет в первые три дня недели, поэтому в следующие три дня лучше повторить то, что выучил раньше. И в той очередности, в какой ты учил эти предметы в первые три дня. Повторение должно занимать несколько меньше времени, чем изучение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кануне вечер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сном, в голове попытайся представить, какие темы ты будешь учить завтра и как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делю перед экзамен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ти просмотру всех планов и конспектов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 день д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заме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ти повторять весь материа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ли хотя бы вечером перед экзаменом)</w:t>
      </w:r>
      <w:r>
        <w:rPr>
          <w:rFonts w:cs="Times New Roman" w:ascii="Times New Roman" w:hAnsi="Times New Roman"/>
          <w:color w:val="000000"/>
          <w:sz w:val="28"/>
          <w:szCs w:val="28"/>
        </w:rPr>
        <w:t>. Знания должны немного “отлежаться”.</w:t>
      </w:r>
    </w:p>
    <w:p>
      <w:pPr>
        <w:pStyle w:val="ParagraphStyle"/>
        <w:shd w:fill="FFFFFF" w:val="clear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ка повторения перед экзаменом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отовиться к экзамену лучше вдвоем. При этом не нужно заниматься все время вместе. Важно друг другу помогать, объяснять трудные вопросы, переспрашивать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ты, фамилии, географические или исторические названия выписывай на отдельный лист. Можешь повесить его над столом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вторяй материал большими частям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повторяй, если не понимаешь. Хорошо запоминается только то, что понимаешь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мни о перерывах в работ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забывай о спорт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