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hd w:fill="FFFFFF" w:val="clear"/>
        <w:tabs>
          <w:tab w:val="clear" w:pos="720"/>
          <w:tab w:val="left" w:pos="960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«РАБОТА С ЦЕЛЯМИ»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школьников выдвигать конкретные цели и достигать их реализации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казывает, что учащиеся не умеют ставить четкие, легко проверяемые цели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и целей должны быть краткими, предельно конкретными и фиксироваться письменно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результатов в обучении ставить цели, целесообразно использовать методику одноминутных целей американского  психолога  С. Джонсона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работе с одноминутными целями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Я спокойно обдумываю, чего хоч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стичь, научиться, каким быть и т. п.)</w:t>
      </w:r>
    </w:p>
    <w:p>
      <w:pPr>
        <w:pStyle w:val="ParagraphStyle"/>
        <w:shd w:fill="FFFFFF" w:val="clear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Я записываю свои цели от первого лица, в настоящем времени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: «Я лучше слушаю объяснения в классе, и теперь быстрее выполняю домашние задания»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Я излагаю цели кратко – чтобы прочесть их всего за одну минуту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Я стараюсь описать хорошие чувства, которые связаны с достижением цел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: “Я с радостью получаю четверку по математике”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Я устанавливаю срок, когда цель будет достигнут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: “Я спокойно получу “5” 13 декабря на контрольной работе по физике”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итывая цель, стараюсь пережить те хорошие чувства, которые связаны с ее достижением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Я несколько раз в день выделяю 1 минуту, чтобы перечитать свои цели  и  чтобы  понять,  в чем мое поведение соответствует их достижен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то я реально делаю для их достижения)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Если мои действия помогают достичь цели – ОТЛИЧНО! – я тут же проговариваю себе, что именно дела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вильно (или почти правильно)</w:t>
      </w:r>
      <w:r>
        <w:rPr>
          <w:rFonts w:cs="Times New Roman" w:ascii="Times New Roman" w:hAnsi="Times New Roman"/>
          <w:color w:val="000000"/>
          <w:sz w:val="28"/>
          <w:szCs w:val="28"/>
        </w:rPr>
        <w:t>, запоминаю свои хорошие чувства по этому поводу, продолжаю с успехом, ставлю новые цели.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Если мои действия не соответствуют целям – ВНИМАНИЕ! 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честно и конкретно говорю себе, что именно сделано неверно; 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чувствую свой промах, чем хуже я себя чувствую, тем лучше усвою, что мне совсем не нужны такие действия; 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хозяин своему поведению, я выбираю, как мне поступать; </w:t>
      </w:r>
    </w:p>
    <w:p>
      <w:pPr>
        <w:pStyle w:val="ParagraphStyle"/>
        <w:shd w:fill="FFFFFF" w:val="clear"/>
        <w:tabs>
          <w:tab w:val="clear" w:pos="720"/>
          <w:tab w:val="left" w:pos="9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я перенацеливаю свое поведение, уточняю цел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