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«Я И МОИ ИНТЕРЕСЫ»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е учениками собственных интересов, склонностей и возможносте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ознание учениками собственных потребносте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мочь ученикам сориентироваться в своих интересах, склонностях и возможностях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ведение соответствующих диагностических методик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осознанию учениками своих потребностей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ведение соответствующих диагностических методик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ий конспект заняти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м предлагается ответить на вопросы: насколько хорошо они учатся, насколько хорошо они себя чувствуют  и насколько им интересно учиться по предметам,  представленным в анкет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Тест “Карта интересов” 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Анкета “Тип интеллекта” 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аждого занятия ученики отвечают на  вопросы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то я делал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то я узнал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ем полученная информация может быть для меня полезна? </w:t>
      </w:r>
    </w:p>
    <w:p>
      <w:pPr>
        <w:pStyle w:val="ParagraphStyle"/>
        <w:spacing w:lineRule="auto" w:line="252" w:before="24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зультатов диагностики ученика проводится на индивидуальной консультации.</w:t>
      </w:r>
    </w:p>
    <w:p>
      <w:pPr>
        <w:pStyle w:val="ParagraphStyle"/>
        <w:spacing w:lineRule="auto" w:line="252" w:before="24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информации о результатах диагностики, ученику предлагается составить портрет-эссе по следующей схеме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ня интересует …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умею …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не необходимо …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и самые сильные стороны – это …</w:t>
      </w:r>
    </w:p>
    <w:p>
      <w:pPr>
        <w:pStyle w:val="ParagraphStyle"/>
        <w:spacing w:lineRule="auto" w:line="252" w:before="24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пишут эссе дома. Работа вкладывается в портфолио в раздел “Мой портрет”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в работе по данной теме акцентировать внимание учеников и на учебных достижениях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