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</w:t>
        <w:br/>
        <w:t>«ЧТО ТАКОЕ ХАРАКТЕР?»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понятием «характер»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пособов формирования характер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. М. Орлов в замечательной книге «Восхождение к индивидуальности»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шет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.Однажды учитель истории рассказал нам о древних греках, которые начертали на фронтоне одного из знаменитых храмов: «Познай самого себя». Я учился в пятом классе и, естественно, подумал о том, что эти греки – довольно странные люди, если сочли нужным сделать именно эту надпись. Мой «пятиклассный» ум не мог представить, что в этом требовании могло содержаться что-то значительное, так как я был совершенно уверен в том, что знаю себя, притом достаточно хорошо, чтобы над этим задумываться»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человека все те психологические качества, о которых мы говорили, и еще многие другие, соединяются, образуя характер. В переводе с древнегреческого слово «характер» означает «чеканка», «печать». В самом деле, с одной стороны, жизнь чеканит, отливает характер человека, а с другой – характер накладывает печать на все поступки, мысли и чувства человека. Говоря о характере, мы подразумеваем типичные, часто повторяющиеся в поступках и действиях проявления индивидуальных свойств человека, привычные формы его поведения. Трусливый человек может совершить решительный поступок, а вежливый нагрубить. Но все-таки смелым или грубым мы называем только того человека, для которого такое поведение типично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 отражает отношение человека к окружающему миру. В системе отношений выделяют четыре группы черт характера, свидетельствующих: 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ношении человека к другим люд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бщительность, замкнутость, равнодушие, чуткость и др.); 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ношении человека к своему 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трудолюбие, лень, ответственность, инициативность, халатность и др.); 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ношении человека к самому се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кромность, тщеславие, самокритичность); 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ношении человека к вещ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ккуратность, бережливость и т. д.)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ты характера во многом определяют поведение человека – способы действий в типичных ситуациях. Большое влияние на поведение человека оказывают и его индивидуальные особенности. В зависимости от того, какая из этих особенностей преобладает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е человека выделяют интеллектуальные, эмоциональные и волевые черты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 об интеллектуальных чертах характера, имеют в виду прежде всего сложившиеся качества у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образительность, наблюдательность и др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моциональных чертах проявляется отношение к явлениям действительн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збудимость, рассудочность и т. д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реобладающие настроения. Волевые черты характера определяют умение и готовность человека сознательно регулировать свою деятельность, связанную с преодолением трудност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шительность, целеустремленность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го насчитывается более тысячи черт характера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 w:before="0" w:after="105"/>
        <w:ind w:firstLine="360"/>
        <w:jc w:val="both"/>
        <w:rPr/>
      </w:pPr>
      <w:r>
        <w:rPr/>
        <w:t>Какие из перечисленных свойств характера вы отмечаете у себя? Какие еще черты характера вы можете в себе отметить? Запишите их.</w:t>
        <w:tab/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2640"/>
        <w:gridCol w:w="450"/>
        <w:gridCol w:w="2386"/>
        <w:gridCol w:w="524"/>
        <w:gridCol w:w="237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такт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члив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елюб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Ж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20"/>
                <w:tab w:val="left" w:pos="465" w:leader="none"/>
              </w:tabs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памят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рен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tabs>
                <w:tab w:val="clear" w:pos="720"/>
                <w:tab w:val="left" w:pos="46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в один столбик черты своего характера, которые помогают в жизни, а  в другую – те, которые мешают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столбик оказался больше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