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И ИНТЕРЕСЫ»</w:t>
        <w:br/>
        <w:t>(индивидуальная работа с картой)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не интересно _________________________________________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ля меня ценно_________________________________________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ня привлекает_______________________________________</w:t>
      </w:r>
    </w:p>
    <w:p>
      <w:pPr>
        <w:pStyle w:val="ParagraphStyle"/>
        <w:spacing w:lineRule="auto" w:line="252" w:before="0" w:after="12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Я увлекаюсь__________________</w:t>
      </w:r>
      <w:r>
        <w:rPr/>
        <w:t>__________________________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2"/>
        <w:gridCol w:w="4470"/>
      </w:tblGrid>
      <w:tr>
        <w:trPr/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есы</w:t>
            </w:r>
          </w:p>
        </w:tc>
      </w:tr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Я ХОЧУ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Е НАДО</w:t>
            </w:r>
          </w:p>
        </w:tc>
      </w:tr>
      <w:tr>
        <w:trPr>
          <w:trHeight w:val="480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left" w:pos="72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ому я буду</w:t>
            </w:r>
          </w:p>
        </w:tc>
      </w:tr>
      <w:tr>
        <w:trPr>
          <w:trHeight w:val="150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