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rtfolio –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 для хранения и переноски письменных работ, документов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тфель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“дело”, папка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лжность министра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ерия работ, документов, бумаг и т. д., объединенных общей темой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тфель ценных бумаг investment portfolio, security portfolio – портфель ценных бумаг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нка и т. 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rtfolio investments – портфельные инвестици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апка с рисунками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в широком смысле сло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это способ фиксирования, накопления и оценки индивидуальных достижений школьника в определенный период его обучения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тентичное оцени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оценивания, применяющийся, прежде всего, в практико-ориентированном образовании и предусматривающий оценивание сформированности умений и навыков учащихся в условиях помещения их в ситуацию, максимально приближенную к реальной жизни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етен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от лат. competeo – добиваюсь, соответствую, подхожу)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 полномочий какого-либо органа или должностного лица, предоставленный законом, актом и т. д.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, опыт, умения по кругу вопросов, в которых кто-либо хорошо осведомлен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обобщенная способность к решению жизненных и профессиональных задач в той или иной области, благодаря компетенции – знаниям, умениям, опыту. Используется как обобщающее понятие по отношению к мотивационной готовности, специальным знаниям, личностному опыту и др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етен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набор определенных знаний, умений, навыков, личностных качеств в определенной сфере деятельности, 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етент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ачество владения, то, каким образом компетенция проявляется в деятельности. Следовательно, компетенции могут быть ключевыми, т. е. опорными наборами знаний, умений и качеств. Соответственно определяются компетенции учителя и ученика, а также уровни качества владения ими – различные компетентности учителя и учени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щим понятием при рассмотрении компетенции и компетентности является категория “качество”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– существенная   определенность   явления,  факта и т. д., благодаря которой он является именно этим, а не другим; свойства, специфика и состояния чего-либо; первоначальное и подлинное единство или многообразие реальности, без расчленения: горький, соленый, глубокий. Категория качества имеет отношение к внешним показателям, но проявляется через них только в силу того, что определяет их изнутри, т. е. по преимуществу является характеристикой содержани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чество личностно ориентирован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тем, насколько в его содержании представлены основания для развития личностно-ценностного отношения к изучаемым знаниям, насколько развиваемые на базе знаний умения способствуют личностно-ценностному развитию учащихся. Различают качество содержания и качество реализации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чественная работа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его компетентность по реализации умений выполнять действия с содержанием изучаемого материала, пробуждающим личностно-ценностное отношение к знаниям у его учеников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о проявляемые каждым отдельным человеком, только ему свойственные отношения к общим ценностям: культуре, творчеству, свободе, выбору, патриотизму, интернационализму, личной производительности, частной собственности, гражданскому обществу, справедливости, порядочности и т. д. Личностные качества определяются содержанием и различными уровнями деятельности личностных структур сознания, которые даны только как носители ценностей вместе с мерой ценностей, превращающей их в желаемо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местная целенаправленная деятельность учителя и ученика, в ходе которой осуществляется развитие личности, ее образование и воспи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цесс педагогически организованной социализации, осуществляемой в интересах личности и обществ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 деятельность, объектом которой выступает личность. Субъектом воспитания является общество через окружающую личность среду и через специально организуемую систему воспитания педагогов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– процесс закономерного изменения личности как системного качества индивида в результате его социализации. </w:t>
      </w:r>
    </w:p>
    <w:p>
      <w:pPr>
        <w:pStyle w:val="ParagraphStyl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цесс и результат усвоения и активного воспроизводства индивидом социального опыта, осуществляемый в общении и деятельности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 самореализация человека на протяжении жизни в процессе усвоения и воспроизводства культуры общества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рождения и рефлексии индивидом собственного опыта, в котором он признает себя в качестве субъекта, свободно определяющего и реализующего собственные цели, добровольно возлагающего на себя ответственность за результаты как следствие своей целенаправленной деятельности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 – сознательный акт выявления и утверждения собственной позиции в проблемных ситуация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определение </w:t>
      </w:r>
      <w:r>
        <w:rPr>
          <w:rFonts w:cs="Times New Roman" w:ascii="Times New Roman" w:hAnsi="Times New Roman"/>
          <w:sz w:val="28"/>
          <w:szCs w:val="28"/>
        </w:rPr>
        <w:t xml:space="preserve">– центральный механизм становления личностной зрелости, состоящий в осознанном выборе человеком своего места в системе социальных отношений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реализация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по претворению “образа желаемого” в “образ реальный”. Это слияние индивидуального сознания с индивидуальной деятельностью, образ которой был также порожден сознанием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актуализация </w:t>
      </w:r>
      <w:r>
        <w:rPr>
          <w:rFonts w:cs="Times New Roman" w:ascii="Times New Roman" w:hAnsi="Times New Roman"/>
          <w:sz w:val="28"/>
          <w:szCs w:val="28"/>
        </w:rPr>
        <w:t xml:space="preserve">– самостоятельная активность личности, направленная на актуализацию собственных потенций </w:t>
      </w:r>
      <w:r>
        <w:rPr>
          <w:rFonts w:cs="Times New Roman" w:ascii="Times New Roman" w:hAnsi="Times New Roman"/>
          <w:i/>
          <w:iCs/>
          <w:sz w:val="28"/>
          <w:szCs w:val="28"/>
        </w:rPr>
        <w:t>(т. е. недействующих возможностей, способных стать действительностью в определенных условиях и при определенных ресурсах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а. Проблемная ситу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держащее противоречия и не имеющее однозначного решения соотношение обстоятельств и условий, в которых разворачивается деятельность индивида или группы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ффективный способ расширения сознания, результатом которого становится принятие решения. Выбор предполагает наличие альтернатив, т. е. вариантов принимаемых решений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правильная, нормальная деятельность огранизма, его полноценное физическое и психическое благополучие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– содействие кому-либо в чем-либо, участие в чем-нибудь, приносящее облегче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