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СТРУКЦИЯ ДЛЯ УЧАЩИХСЯ </w:t>
        <w:br/>
        <w:t xml:space="preserve">ПО НАПИСАНИЮ АВТОБИОГРАФИИ  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нная  биография рассматривается как документ к портфолио, поэтому, отвечая на вопросы, используйте не односложные, а распространенные предложения, чтобы в итоге получился расширенный обзор автобиографии.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написания автобиографии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_____________________________________________ 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лся(-лась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нь, месяц, год, место рожд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ласс)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одителях, семь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то родители, сколько детей в семье...)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Дошкольное детство.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е самое раннее воспомина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то помню, сколько мне было ле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зья, домашние животные 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е яркое воспоминание из дошкольного периода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м увлекался(лась) в дошкольном возрасте, ходил(а) ли в детский сад 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мые игрушки 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мечты, желания</w:t>
        <w:tab/>
        <w:t>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Школьная жизнь.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впечатление о школе 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е яркое событие, связанное со школой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хотел(а) быть в 7–9 лет и почему</w:t>
        <w:tab/>
        <w:t>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ее событие в моей жизн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писать событие, впечатления)</w:t>
        <w:tab/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я первая награ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акая награда и за что, впечатления)</w:t>
        <w:tab/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езные совет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ыводы)</w:t>
      </w:r>
      <w:r>
        <w:rPr>
          <w:rFonts w:cs="Times New Roman" w:ascii="Times New Roman" w:hAnsi="Times New Roman"/>
          <w:color w:val="000000"/>
          <w:sz w:val="28"/>
          <w:szCs w:val="28"/>
        </w:rPr>
        <w:t>, полученные в результате жизненного опыта_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я памятная встреча 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, оказавший на меня большое влияние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омный момент в моей жизн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раткое описание)</w:t>
        <w:tab/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 с родителями в детстве и в настоящее время</w:t>
        <w:tab/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position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7"/>
          <w:sz w:val="28"/>
          <w:szCs w:val="28"/>
        </w:rPr>
        <w:t>_________________________________________________________</w:t>
        <w:tab/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отношения с друзьями, ровесниками и другими людьми 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 профильному обучению.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ы, любимые занятия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чем мне необходимо работать: личностные качества, знания и умения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мые школьные предметы, разделы или темы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ы, которые мне нужны для овладения профессией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и профильные предметы</w:t>
        <w:tab/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и успехи по этим предмета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лимпиады: где, когда, какой результат, творческие работы, рефераты и т. п.)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ми последними достижениями, открытиями в интересующей меня сфере я могу поделить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пример, в математике, в спорте..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есть в этой области нерешенные вопросы, задачи____________</w:t>
      </w:r>
    </w:p>
    <w:p>
      <w:pPr>
        <w:pStyle w:val="ParagraphStyle"/>
        <w:shd w:fill="FFFFFF" w:val="clear"/>
        <w:tabs>
          <w:tab w:val="clear" w:pos="720"/>
          <w:tab w:val="left" w:pos="195" w:leader="none"/>
          <w:tab w:val="left" w:pos="3420" w:leader="underscor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