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  <w:br/>
        <w:t>КАК НАПИСАТЬ РЕЦЕНЗИЮ НА “ПОРТФОЛИО”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во было ваше первое впечатление от «портфолио»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дивило вас в комментарии ученик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звало в вас чувство гордост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ы можете сделать, чтобы помочь вашему ученику в дальнейшем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колько аккуратно и логично организован материал «портфолио»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часто ученик консультировался с вам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колько самостоятельно ученик создал свой «портфолио»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дополнительные материалы, технологии он использовал при его оформлени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следующий вариант оценки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ностью соответствует (!)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совсем соответствует (!-)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приемлемо (-)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сутствует (0)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лемо (+).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ку выступления осуществляет школьный «Совет по портфолио», в который входят представители родительской общественности, органов школьного самоуправления, педагоги, координатор по предпрофильной подготовке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