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амя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>КАК ПИСАТЬ СОЧИНЕНИЕ</w:t>
      </w:r>
    </w:p>
    <w:p>
      <w:pPr>
        <w:pStyle w:val="ParagraphStyle"/>
        <w:spacing w:lineRule="auto" w:line="252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удовольствие от такого интересного, творческого вида работы, как сочинение, необходимо хорошо подготовиться к нему: выбрать тему, продумать план. Приступать к работе над сочинением по литературному произведению можно только  после  его  внимательного  (лучше неоднократного) прочт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бор темы сочинения зависит от твоих симпатий, вкусов, отношения к героям произведения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лан сочинения должен включать в себя 3 пункта: вступление, основную часть и заключение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 вступлении ты можешь обосновать выбор темы, обозначить проблемы (в форме вопросов или утверждений), которые тебе предстоит раскрыть в основной части сочинения. В заключении необходимо сделать выводы, ответить на те вопросы, которые ты сформулировал во вступлен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ты решил выбрать эпиграф к своему сочинению, помни, что эпиграф – это краткое изречение, взятое из литературных источников, отражающее ведущую мысль, характер тем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бы подтвердить свои мысли, используй краткие, точные и дословные выдержки из текста – цитат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 особенностях сочинений разных жанров </w:t>
      </w:r>
      <w:r>
        <w:rPr>
          <w:rFonts w:cs="Times New Roman" w:ascii="Times New Roman" w:hAnsi="Times New Roman"/>
          <w:i/>
          <w:iCs/>
          <w:sz w:val="28"/>
          <w:szCs w:val="28"/>
        </w:rPr>
        <w:t>(сочинение-размышление, эссе, анализ поэтического произведения и т. д.)</w:t>
      </w:r>
      <w:r>
        <w:rPr>
          <w:rFonts w:cs="Times New Roman" w:ascii="Times New Roman" w:hAnsi="Times New Roman"/>
          <w:sz w:val="28"/>
          <w:szCs w:val="28"/>
        </w:rPr>
        <w:t xml:space="preserve"> расскажет учитель. Не стесняйся задавать ему вопросы!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воя письменная речь (как и устная) должна быть связной, а это значит, что каждое следующее предложение должно продолжать мысль, изложенную в предыдуще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