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  <w:br/>
      </w:r>
      <w:r>
        <w:rPr>
          <w:rFonts w:cs="Times New Roman" w:ascii="Times New Roman" w:hAnsi="Times New Roman"/>
          <w:sz w:val="28"/>
          <w:szCs w:val="28"/>
        </w:rPr>
        <w:t>ПОХОД В БИБЛИОТЕКУ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 тем, как отправиться в библиотеку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 цель посещения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бе нужны конкретные книги </w:t>
      </w:r>
      <w:r>
        <w:rPr>
          <w:rFonts w:cs="Times New Roman" w:ascii="Times New Roman" w:hAnsi="Times New Roman"/>
          <w:i/>
          <w:iCs/>
          <w:sz w:val="28"/>
          <w:szCs w:val="28"/>
        </w:rPr>
        <w:t>(у тебя есть точный список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бе нужна дополнительная литератур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 тебя нет точного перечня)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хочешь познакомиться с фондами библиотеки, чтобы в дальнейшем ими пользовать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 учитель  не  предложил тебе список нужных книг, напиши название темы, по которой тебе необходимо подобрать дополнительный материал, и возьми эти записи с собой в библиотеку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библиотек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сли ты посещаешь ее в первый раз, то тебе необходимо оформить абонемент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исаться в библиотеку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роси библиотекаря помочь тебе в поиске книг в соответствии со списком или темо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 руководством библиотекар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е стесняйся задавать ему вопросы!) </w:t>
      </w:r>
      <w:r>
        <w:rPr>
          <w:rFonts w:cs="Times New Roman" w:ascii="Times New Roman" w:hAnsi="Times New Roman"/>
          <w:sz w:val="28"/>
          <w:szCs w:val="28"/>
        </w:rPr>
        <w:t>познакомься с расположением книг, порядком поиска необходимой литературы по каталог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режно обращайся с книгами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ремя возвращай их в библиотек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