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  <w:br/>
        <w:t>ПРЕЗЕНТАЦИЯ “ПОРТФОЛИО” УЧЕНИКА И ЕЕ ОЦЕНКА</w:t>
      </w:r>
    </w:p>
    <w:p>
      <w:pPr>
        <w:pStyle w:val="ParagraphStyle"/>
        <w:keepNext w:val="true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резентует содержание своего «портфолио» на родительской или ученической конференции, общешкольном родительском или классном собрании, совете старшеклассников и д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зентацию он выходит с кратким устным комментарием к собственному «портфолио», который должен отражать его собственные мысли в отношении всей совокупности представленных работ. Оценку выступления осуществляет школьный «Совет по портфолио», в который входят представители родительской общественности, органов школьного самоуправления, педагоги, координатор по предпрофильной подготовке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презентации «портфолио» </w:t>
        <w:br/>
        <w:t>(по пятибалльной системе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роков создания «портфолио»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ражение собственной позиции ученика (самооценка) относительно представленных работ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цесс решения пробле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гика рассуждений и культура реч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