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  <w:t>РАБОТА С КНИГ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работа с текстом, пересказ, подготовка к изложению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 материал в книге по нужной тебе тем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 внимательно текс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райся сформулировать основную мысль прочитанного, ответив на вопрос: О ЧЕМ ТЕКСТ? Ответ на вопрос постарайся сформулировать одним предложение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думай свое название к данному тексту в соответствии с его основной мысль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тай текст второй раз и составь краткий план прочитанного по схем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скажи прочитанное, пользуясь составленным план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ти внимание на правила, определения, термины, даты, которые необходимо выучить наизусть. Выпиши их. Произнеси вслух не менее 3 раз. Постарайся воспроизвести выученное устно и письменно через некоторое врем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ь себя, пересказав текст кому-нибудь и восстановив по памяти план на чернови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жешь составить опорный конспек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текстом подобным образом, ты сможешь хорошо подготовиться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ложению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изложению вряд ли потребует от тебя заучивания каких-то фактов наизусть: содержание прочитанного тебе следует передать своими словами. 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хема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я прочитал?    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звание, которое я подобрал к этому тексту: 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ересказа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</w:t>
      </w:r>
    </w:p>
    <w:p>
      <w:pPr>
        <w:pStyle w:val="ParagraphStyle"/>
        <w:keepNext w:val="tru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</w:t>
      </w:r>
    </w:p>
    <w:p>
      <w:pPr>
        <w:pStyle w:val="ParagraphStyle"/>
        <w:keepNext w:val="tru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___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я должен выучить наизусть: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