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НА СОБЕСЕДОВАНИИ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арайтесь заранее как можно больше узнать об организации, в которую вы нанимаетесь на работу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есть возможность, посетите</w:t>
      </w:r>
      <w:r>
        <w:rPr>
          <w:rFonts w:cs="Times New Roman" w:ascii="Times New Roman" w:hAnsi="Times New Roman"/>
          <w:color w:val="000000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ю, не привлекая к себе внимания. Взгляните своими глазами: как выглядит офис, как одеты сотрудники, постарайтесь почувствовать дух этой организации. Ведь может случиться так, что она вам совсем не подходит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райтесь побольше узнать о характере предстоящей работ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 режиме работы, зарплате и прочем вы сможете задать на собеседовании, но если удастся поговорить с рядовыми сотрудниками, то вы узнаете много полезной информац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ставьте список всего того, что может вам понадобиться на собеседовании. При встрече надо иметь с собой документы: паспорт, документы об образовании, трудовую книжку, а также ручку и записную книжку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се документы и их копии уложите в папку, на которой написаны ваша фамилия и номер телефона, по которому с вами можно связатьс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думайте заранее ответы на вопросы, которые наиболее часто встречаются на собеседован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Хорошо выспитесь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Лучше всего одеться так, как принято в организации, в которую вы идете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Если у вас не было возможности оценить, как одеваются сотрудники этой организации, то ваша одежда должна быть достаточно официально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чень важно прибыть на собеседование воврем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дя в организацию, осмотритесь вокруг – возможно, вы заметите то, что вам поможет при собеседован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гда вас пригласят, входите спокойно, без спешки, сохраняя уверенный и деловой вид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одемонстрируйте хорошие манеры. Это означает, что вы должны вежливо приветствовать своего собеседника, по возможности назвав его по имени и отчеству, не жевать резинку и не курить во время беседы, показать, что вы внимательно слушаете все, о чем вам говорят, отвечать спокойным ровным голосом и только по делу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аканчивая собеседование, вам следует выяснить, каковы будут ваши последующие действ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старайтесь закончить вашу встречу в позитивном тоне, подтвердите свою заинтересованность в получении данной работы. Поблагодарите своего собеседника за то, что он уделил вам часть своего времен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