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 НАУЧНОГО ИССЛЕДОВАН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сследования включает в себя два последовательных этапа: собственно проведение (так называемый технологический этап), аналитический, рефлективный этап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ключительном этапе целесообразно продумать способ представления результатов своего исследования на городскую конференцию, отработать формы представления в виде статьи и тезисов, осмыслить возможные рекомендации по практическому применению результатов, т. е. спланировать внедренческий этап исследова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более поздних стадиях работы составляют план-проспект, т. 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 план, который представляет собой реферативное, более подробное изложение вопросов, по которым в дальнейшем будет систематизироваться весь собранный фактический материа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