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ЕКОМЕНДАЦИИ ДЛЯ НАПИСАНИЯ АВТОБИОГРАФИИ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иография начинается со слов “Я, фамилия, имя, отчество, ...”. Далее информация о себе излагается в свободной форме, но при этом следует учесть несколько требований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иография должна быть немногословной, но вместе с тем развернутой, отражающей основные события вашей жизни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, чтобы информация, указанная в автобиографии, помогала вам представить свою жизнь в максимально выгодном свете, не искажая при этом реальных фактов и событий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исании конкретных событий из своей жизни не забудьте указать ваше отношение к ним и, что более важно, аналитические выводы, которые были сделаны после этого событ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автобиографии и ее оформление должны быть максимально удобными для чтения. Записи выполняются (печатаются) на качественной бумаге, крупным шрифтом или разборчивым почерком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иография должна быть подписана и датирована. Если она занимает несколько листов, то подписывается каждый лис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