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lineRule="auto" w:line="244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ТОГОВАЯ ВЕДОМОСТЬ </w:t>
        <w:br/>
        <w:t>ОБРАЗОВАТЕЛЬНОГО РЕЙТИНГА</w:t>
      </w:r>
    </w:p>
    <w:p>
      <w:pPr>
        <w:pStyle w:val="ParagraphStyle"/>
        <w:shd w:fill="FFFFFF" w:val="clear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аттестата об окончании основной средней школы, учащийся получае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тоговую ведомость образовательного рейтинга</w:t>
      </w:r>
      <w:r>
        <w:rPr>
          <w:rFonts w:cs="Times New Roman" w:ascii="Times New Roman" w:hAnsi="Times New Roman"/>
          <w:color w:val="000000"/>
          <w:sz w:val="28"/>
          <w:szCs w:val="28"/>
        </w:rPr>
        <w:t>, в которую вносятся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: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баллы за сданные экзамены;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ий балл аттестата;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баллы за материалы, представленные учащимся в папке личных достижений, т. е. в портфолио.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этого подсчитывается общий балл и составляется итоговый образовательный рейтинг по портфолио.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Портфолио документов.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кументы.</w:t>
      </w:r>
    </w:p>
    <w:p>
      <w:pPr>
        <w:pStyle w:val="ParagraphStyle"/>
        <w:shd w:fill="FFFFFF" w:val="clear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комплект фор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амоанализы, перечень материалов, зачетный лист, выпис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де ученик фиксирует все документы и работы, на основании которых подсчитываются баллы за портфолио, вносимые далее в итоговую ведомость образовательного рейтинг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ой части учеником собираются все бланки или заверенные копии документов, официально подтверждающих его достижения в любой области деятельности за девятый клас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ожно приложить наиболее значимые документы и за более ранний период – 7–8 классы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пломы, грамоты за участие в предметных олимпиадах, конкурсах, фестивалях, соревнованиях различного уровня; 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видетельства и удостоверения о прохождении курсов и программ дополнительного образования в Центрах, Домах творчества, спортивных, музыкальных и художественных школах,  клубах физической подготовки, станциях юных техников, туристов, натуралистов;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подтверждающие присвоение спортивных разрядов, званий и т. д. 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аждый документ оценивается!</w:t>
      </w:r>
    </w:p>
    <w:p>
      <w:pPr>
        <w:pStyle w:val="ParagraphStyle"/>
        <w:shd w:fill="FFFFFF" w:val="clear"/>
        <w:spacing w:lineRule="auto" w:line="24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ртфолио работ.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ворческие и показательные работы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й части собираются  различные полностью законченные и оформленные творческие, исследовательские и социальные проекты, доклады на научных конференциях, копии статей, опубликованных в СМИ, отчеты о социальной практике, концертной, спортивной, художественной деятельности, представленные в фотографиях, рисунках, текстах, на электронных носителях, которые показывают изменения твоей учебной и творческой активности, твои интересы, реальные достижения.</w:t>
      </w:r>
    </w:p>
    <w:p>
      <w:pPr>
        <w:pStyle w:val="ParagraphStyle"/>
        <w:keepNext w:val="true"/>
        <w:shd w:fill="FFFFFF" w:val="clear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Портфолио отзывов.</w:t>
      </w:r>
    </w:p>
    <w:p>
      <w:pPr>
        <w:pStyle w:val="ParagraphStyle"/>
        <w:keepNext w:val="tru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части ученик должен постараться собрать различные отзывы к любым видам деятельности, характеризующие его. Отзывы могут быть представлены учителями, родителями, одноклассниками, педагогами дополнительного образования. Данный раздел может быть представлен в виде текстов, заключений, рецензий, отзывов, рекомендательных писем и др. Необходимо подготовить резюме с оценкой собственных учебных достижений; эссе, посвященное выбору направления дальнейшего обучения.</w:t>
      </w:r>
    </w:p>
    <w:p>
      <w:pPr>
        <w:pStyle w:val="ParagraphStyle"/>
        <w:shd w:fill="FFFFFF" w:val="clear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работы с портфолио в 9 классе</w:t>
      </w:r>
    </w:p>
    <w:p>
      <w:pPr>
        <w:pStyle w:val="ParagraphStyle"/>
        <w:shd w:fill="FFFFFF" w:val="clear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На первом классном часе 9 класса необходимо: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имательно прослушать сообщение классного руководителя о профилях обучения в 10–11 классах в  школах, объединенных в одну образовательную сеть, и о существующих элективных курсах (курсах по выбору);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приготовить рабочую папку (портфолио), которую ученик старательно ведет с пятого класса;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олнить титульный лист и написать самоанализ начала учебного год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если не успеет в школе, можно закончить работу дома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бсудить с классным руководителем и одноклассниками вопрос, где будут храниться  портфолио.</w:t>
      </w:r>
    </w:p>
    <w:p>
      <w:pPr>
        <w:pStyle w:val="ParagraphStyle"/>
        <w:shd w:fill="FFFFFF" w:val="clear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течение года необходимо: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остепенно заполнять зачетный лист посещенных элективных курс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бязательно  нужно  подавать  зачетный  лист  на  подпись преподавателю,  даже  если  элективный  курс  пройден  не  в  полном объеме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6) в «Портфолио документов» и «Портфолио работ» складывать копии заверенных документов со всех значимых для тебя мероприятий </w:t>
      </w:r>
      <w:r>
        <w:rPr>
          <w:rFonts w:cs="Times New Roman" w:ascii="Times New Roman" w:hAnsi="Times New Roman"/>
          <w:i/>
          <w:iCs/>
          <w:color w:val="000000"/>
          <w:w w:val="105"/>
          <w:sz w:val="28"/>
          <w:szCs w:val="28"/>
        </w:rPr>
        <w:t>(школы, учреждений дополнительного образования)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 и образцы показательных работ.</w:t>
      </w:r>
    </w:p>
    <w:p>
      <w:pPr>
        <w:pStyle w:val="ParagraphStyle"/>
        <w:shd w:fill="FFFFFF" w:val="clear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5"/>
          <w:w w:val="105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классном часе последней недели апреля необходимо</w:t>
      </w:r>
      <w:r>
        <w:rPr>
          <w:rFonts w:cs="Times New Roman" w:ascii="Times New Roman" w:hAnsi="Times New Roman"/>
          <w:b/>
          <w:bCs/>
          <w:color w:val="000000"/>
          <w:spacing w:val="15"/>
          <w:w w:val="105"/>
          <w:sz w:val="28"/>
          <w:szCs w:val="28"/>
        </w:rPr>
        <w:t>: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15"/>
          <w:w w:val="105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составить перечень всех своих достижений: и показательных, и  творческих  работ  </w:t>
      </w:r>
      <w:r>
        <w:rPr>
          <w:rFonts w:cs="Times New Roman" w:ascii="Times New Roman" w:hAnsi="Times New Roman"/>
          <w:i/>
          <w:iCs/>
          <w:color w:val="000000"/>
          <w:w w:val="105"/>
          <w:sz w:val="28"/>
          <w:szCs w:val="28"/>
        </w:rPr>
        <w:t>(согласно  имеющимся  в  «Портфолио работ»)</w:t>
      </w:r>
      <w:r>
        <w:rPr>
          <w:rFonts w:cs="Times New Roman" w:ascii="Times New Roman" w:hAnsi="Times New Roman"/>
          <w:color w:val="000000"/>
          <w:spacing w:val="15"/>
          <w:w w:val="105"/>
          <w:sz w:val="28"/>
          <w:szCs w:val="28"/>
        </w:rPr>
        <w:t>;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15"/>
          <w:w w:val="105"/>
          <w:sz w:val="28"/>
          <w:szCs w:val="28"/>
        </w:rPr>
        <w:t xml:space="preserve">б) 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написать самоанализ по итогам года; 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15"/>
          <w:w w:val="105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заполнить  выписку  из  портфолио  по  профилю,  куда  должны быть внесены данные, касающиеся только того профиля, который ученик выбрал для дальнейшего обучения; посчитать общий балл за портфолио, который классный руководитель перенесет затем в итоговую ведомость образовательного рейтинга.</w:t>
      </w:r>
    </w:p>
    <w:p>
      <w:pPr>
        <w:pStyle w:val="ParagraphStyle"/>
        <w:keepNext w:val="true"/>
        <w:shd w:fill="FFFFFF" w:val="clear"/>
        <w:spacing w:lineRule="auto" w:line="252" w:before="9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5"/>
          <w:w w:val="105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ле экзаменов</w:t>
      </w:r>
      <w:r>
        <w:rPr>
          <w:rFonts w:cs="Times New Roman" w:ascii="Times New Roman" w:hAnsi="Times New Roman"/>
          <w:b/>
          <w:bCs/>
          <w:color w:val="000000"/>
          <w:spacing w:val="15"/>
          <w:w w:val="105"/>
          <w:sz w:val="28"/>
          <w:szCs w:val="28"/>
        </w:rPr>
        <w:t>:</w:t>
      </w:r>
    </w:p>
    <w:p>
      <w:pPr>
        <w:pStyle w:val="ParagraphStyle"/>
        <w:keepNext w:val="tru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а) ученик получает аттестат об окончании основной  школы и итоговую ведомость образовательного рейтинга по профилю, куда внесены оценки за выпускные экзамены, средний балл аттестата, дополнительный балл за портфолио и выведен итоговый балл образовательного рейтинга по профилю;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15"/>
          <w:w w:val="105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портфолио выдается на руки ученику;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15"/>
          <w:w w:val="105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администрация школы обнародует рейтинг всех выпускников школы по выбранным ими профилям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г) на основании полученных документов ученик может подать заявление на зачисление в профильный класс любой школы по выбранному профилю. В своем решении о зачислении в 10-й профильный класс администрация школы руководствуется баллами образовательного рейтинга выпускника.  При возникновении  вопросов у администрации школы итоговая ведомость подтверждается приложением к портфолио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