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 xml:space="preserve">Примерный план проведения </w:t>
        <w:br/>
        <w:t>диагностики в рамках работы с портфолио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2"/>
        <w:gridCol w:w="5116"/>
        <w:gridCol w:w="1200"/>
        <w:gridCol w:w="1590"/>
      </w:tblGrid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ParagraphStyle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интеллектуальный 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мотивации  при переходе</w:t>
              <w:br/>
              <w:t>в основную шко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мотивации учения для подрост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по типам интелл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ст умственного разви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ст умственного разви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 мотивации учения для подрост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нтересов (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мотивации обучения старших  подростков на этапе окончания школ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бзор стиля обуч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нтересов (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“Ориентация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ст умственного разви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