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СОТВОРИ СЕБЯ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вопрос не в том, каков склад вашей личности, а в том, соответствует ли он вашим намерениям? Другими словами, таковы ли вы, какими хотели бы быть? Вы намеренно такие как есть или нет? Склад вашей личности – ваш. Вы его создаете, и вам жить с результатом. Вы самым настоящим образом строите себя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ов ли вы, каким хотели бы быть? Если нет, что вы собираетесь делать? Можно начать с составления списка людей, которыми вы восхищаетесь, и причин, по которым они вызывают ваше восхищение. Этот список даст вам понятие о том, каким вы хотите стать. Ваша цель? Стать личностью, которой вы восхищаетесь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уже стали на этот путь. Не сходите с него!</w:t>
      </w:r>
    </w:p>
    <w:p>
      <w:pPr>
        <w:pStyle w:val="ParagraphStyle"/>
        <w:shd w:fill="FFFFFF" w:val="clear"/>
        <w:spacing w:lineRule="auto" w:line="252" w:before="9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рошо ли я себя знаю?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люди считают, что уж себя-то они всегда понимают, это чужая душа – потемки. Другие испытывают сомнения относительно того, что же они могут и чего, в конечном счете, хотят. И даже в привычных ситуациях далеко не всегда уверены в том, как они себя поведут. Но и те, и другие иногда удивляются самим себе и совершают что-то совсем неожиданное.</w:t>
      </w:r>
    </w:p>
    <w:p>
      <w:pPr>
        <w:pStyle w:val="ParagraphStyle"/>
        <w:shd w:fill="FFFFFF" w:val="clear"/>
        <w:spacing w:lineRule="auto" w:line="252" w:before="0" w:after="9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й самого себя” – эта надпись украшала Дельфийский храм в Греции. Именно процесс самооткрытия, самопостижения и самопознания пронизывает всю сознательную жизнь человека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же можно человеку лучше себя узнать?</w:t>
      </w:r>
    </w:p>
    <w:p>
      <w:pPr>
        <w:pStyle w:val="ParagraphStyle"/>
        <w:shd w:fill="FFFFFF" w:val="clear"/>
        <w:spacing w:lineRule="auto" w:line="252" w:before="0" w:after="120"/>
        <w:ind w:firstLine="360"/>
        <w:jc w:val="both"/>
        <w:rPr/>
      </w:pPr>
      <w:r>
        <w:rPr/>
        <w:t>Проблемы самопознания человека очень наглядно демонстрирует так называемое “окно Иогари”. Психика человека в нем разделена на четыре части, в зависимости от доступности содержания каждой из них сознанию самого человека и людей, с которыми он взаимодействует.</w:t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2"/>
        <w:gridCol w:w="2716"/>
        <w:gridCol w:w="3014"/>
      </w:tblGrid>
      <w:tr>
        <w:trPr/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keepNext w:val="true"/>
              <w:shd w:fill="FFFFFF" w:val="clear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но Иогари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ind w:left="15" w:firstLine="55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ind w:left="15" w:firstLine="5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знаю о себ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ind w:left="15" w:hanging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не знаю о себе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keepNext w:val="true"/>
              <w:shd w:fill="FFFFFF" w:val="clear"/>
              <w:ind w:left="15" w:hanging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знают обо мне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ind w:left="15" w:hanging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область (I)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ind w:left="15" w:hanging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пая область (II)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keepNext w:val="true"/>
              <w:shd w:fill="FFFFFF" w:val="clear"/>
              <w:ind w:left="15" w:hanging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не знают обо мне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ind w:left="15" w:hanging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рытая область (III)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ind w:left="15" w:hanging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звестная область (IV)</w:t>
            </w:r>
          </w:p>
        </w:tc>
      </w:tr>
    </w:tbl>
    <w:p>
      <w:pPr>
        <w:pStyle w:val="ParagraphStyle"/>
        <w:shd w:fill="FFFFFF" w:val="clear"/>
        <w:spacing w:lineRule="auto" w:line="252" w:before="15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 схема представляет собой карту самопознания, составленную с точки зрения доступности и видения своего “Я” как самим человеком, так и другими людьм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ткрытая область (I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сается того, что человек осознает сам и что знают о нем окружающие. Чем больше открытая область, тем легче человеку в мире.</w:t>
      </w:r>
    </w:p>
    <w:p>
      <w:pPr>
        <w:pStyle w:val="ParagraphStyle"/>
        <w:keepLines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, не боящийся спрашивать о том, как он выглядит в глазах других, или способный хотя бы одному человеку признаться во всех своих мыслях и поступках, всегда более свободен и независим, он испытывает меньше страхов в общении и действиях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епая область (II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ит из того, что видят в человеке остальные, но что ему самому неизвестно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крытая область (III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ит то, что человек осознает, но не осознают другие.</w:t>
      </w:r>
    </w:p>
    <w:p>
      <w:pPr>
        <w:pStyle w:val="ParagraphStyle"/>
        <w:shd w:fill="FFFFFF" w:val="clear"/>
        <w:spacing w:lineRule="auto" w:line="252" w:before="3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 неизвестная область (IV) </w:t>
      </w:r>
      <w:r>
        <w:rPr>
          <w:rFonts w:cs="Times New Roman" w:ascii="Times New Roman" w:hAnsi="Times New Roman"/>
          <w:color w:val="000000"/>
          <w:sz w:val="28"/>
          <w:szCs w:val="28"/>
        </w:rPr>
        <w:t>складывается из материала, находящегося за пределами сознания как самого человека, так и тех людей, с кем он взаимодействует.</w:t>
      </w:r>
    </w:p>
    <w:p>
      <w:pPr>
        <w:pStyle w:val="ParagraphStyle"/>
        <w:shd w:fill="FFFFFF" w:val="clear"/>
        <w:spacing w:lineRule="auto" w:line="252" w:before="15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чины четвертей у разных людей неодинаковы. Наша задача состоит в расширении “слепого пятна”, той зоны, которая непостижима для самого челове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владения любой профессией у каждого человека есть качества, которые обеспечивают его возможность и готовность к трудовой деятельности. Это и уровень физической и умственной работоспособности, уровень интеллектуальной активности, склонности и способности, отношение к учебе и работе. Именно эти качества могут обеспечить успех в любой профессии. Но не всегда человек знает эти свои особенности.</w:t>
      </w:r>
    </w:p>
    <w:p>
      <w:pPr>
        <w:pStyle w:val="ParagraphStyle"/>
        <w:shd w:fill="FFFFFF" w:val="clear"/>
        <w:spacing w:lineRule="auto" w:line="252" w:before="1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чь вам лучше узнать себя позволит область психологии, которая называ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сиходиагностика.</w:t>
      </w:r>
    </w:p>
    <w:p>
      <w:pPr>
        <w:pStyle w:val="ParagraphStyle"/>
        <w:shd w:fill="FFFFFF" w:val="clear"/>
        <w:spacing w:lineRule="auto" w:line="252" w:before="1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задача психодиагностики – это сбор информации об индивидуально-психологических особенностях людей, которая была бы полезна и им самим, и тем, кто с ними общается. Она помогает человеку узнать себя, свои интересы, возможности, активизировать стремление к самовосприятию и самосовершенствованию, ведь каждый человек имеет большие потенциальные возможности развития своих способностей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психодиагностика широко используется при выборе профессии. Практически нет ни одной профессии, в которой можно было бы с успехом работать без предварительной диагностики своих интересов, потребностей, своих возможностей и склонностей, а также работы над собой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метод психодиагностики – психологическое тестирование, т. е. проверка уровня развития общих и специальных способностей человека, особенностей его интеллекта, характера с помощью психологических тестов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о, например, что проверка и отбор на те или иные виды труда в соответствии со способностями и качествами человека практиковались еще в незапамятные времена. Еще в середине третьего тысячелетия до нашей эры в Древнем Вавилоне проводились испытания выпускников школ, где готовились писцы, а в Древнем Китае уже существовала система проверки способностей лиц, желавших занять должности правительственных чиновников, и д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йчас во многих журналах и газетах публикуется большое количество тестов. Это не профессиональные тесты. Мы же будем работать с тестами, которые используют психологи в практике профконсультирования. Они достаточно просты в проведении и легки в обработке, их можно использовать для самотестир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мощью психологического тестирования вы сможете определить свои личностные особенности, интересы, склонности и многое другое, то есть лучше узнать себя, что поможет вам в выборе вашего профессионального пути. Но проведение тестирования обязательно требует от человека искренности в его ответа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авильного выбора профессии необходимо учитывать такие психические составляющие личности, как направленность, особенности эмоционально-волевой сферы, характер, темперамент, так как, давая характеристики разным людям, мы обращаем внимание на степень устойчивости их чувств, поведения, психической деятельности, различных темперамент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использовать знания о себе?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ее из того, что вы о себе узнали, поможет вам пройти через любой трудный период вашей жизни. Это даст вам опору или эмоциональный «якорь». Например, вы можете напоминать себе, что вы настойчивы, и искать способ сделать так, чтобы ваша настойчивость принесла плоды. Или вы можете, несмотря ни на что, гордиться творческим и критичным складом своего ума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ваших не лучших сторон может уберечь вас от лишних проблем. Ведь бывает же, что отрицательные черты вашего характера усугубляют проблемы или в чем-то вас ограничивают, не так ли? Если вы будете отдавать себе в этом отчет, то сможете сделать так, что положение изменится к лучшему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райтесь относиться к каждой проблеме как к возможности что-либо в себе изменить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