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300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ПО ТИПАМ ИНТЕЛЛЕКТА</w:t>
        <w:br/>
        <w:t>(структура интеллекта согласно теории Говарда Гарднера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метьте номера утверждений, которые Вам соответствуют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умело работаю с предмет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меня хорошее чувство направ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меня есть естественная способность решать споры между друзь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могу легко запоминать слова песе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могу объяснять темы, которые другим объяснять тяже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всегда делаю все поэтап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хорошо знаю себя и всегда понимаю, почему я поступаю так, а не инач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е нравится работа с общественностью и общественные мероприят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хорошо учусь, слушая друг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гда я слушаю музыку, у меня меняется настро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нравятся загадки, кроссворды, логические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моего обучения очень важно визуальное представление материала: таблицы, графики, сх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 чувствителен к настроению и переживаниям окружающ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 учусь лучше, когда мне что-то нужно делать самостоятель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д тем, как учить что-то, мне нужно понимать, что в этом есть что-то нужно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люблю одиночество и тишину во время работы и размышл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ожных музыкальных произведениях  я могу на слух вычленить отдельные музыкальные инструмен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 могу зрительно легко представить сцены, которые я помню или которые я придум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 меня богатый словарный зап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 люблю делать записи, письменные зарисов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 меня хорошее чувство равновесия, я люблю движ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Я могу видеть закономерности между понятиями и явлен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команде я сотрудничаю с другими, прислушиваюсь к их иде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Я наблюдателен и часто вижу то, что не видят друг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Меня легко вывести из себ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Я люблю работать и учиться отдельно от друг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Я люблю сочинять музык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Я могу оперировать числами и решать сложные математические задачи.</w:t>
      </w:r>
    </w:p>
    <w:p>
      <w:pPr>
        <w:pStyle w:val="ParagraphStyle"/>
        <w:spacing w:lineRule="auto" w:line="252" w:before="120" w:after="120"/>
        <w:jc w:val="center"/>
        <w:rPr/>
      </w:pPr>
      <w:r>
        <w:rPr/>
        <w:t>Сопоставьте ваши ответы с ключом анкеты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2"/>
        <w:gridCol w:w="3226"/>
        <w:gridCol w:w="1754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интеллек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анкет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 9, 19, 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о-логическ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 11, 22, 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пространствен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 12, 18,2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 10, 17, 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 8, 13, 2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личност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 15, 16,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 14, 21, 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 w:before="1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ные типы интеллект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2"/>
        <w:gridCol w:w="3240"/>
        <w:gridCol w:w="2400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интелле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</w:t>
            </w:r>
          </w:p>
          <w:p>
            <w:pPr>
              <w:pStyle w:val="ParagraphStyle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тип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е</w:t>
              <w:br/>
              <w:t xml:space="preserve">виды деятельности,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 писать, читать и слушать. Им нравится рассказывать истории. Хорошо запоминают даты, имена и другую информацию. Имеют хорошее произношение, богатый словарный запас, любят разгадывать кроссворды, играть в “слова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хоровое чтение, устные ответы, ролевые игры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о-лог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>Быстро решают арифметически задачи, любят анализировать данные, строить прогнозы. Предпочитают играть в шахматы, “стратегические” игры. Быстро распознают причины и следств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их цепочек, построение графиков. Различного рода эксперименты. “Карты памяти”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личност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ют свой внутренний мир. Демонстрируют чувство независимости. Предпочитают оставаться в одиночестве, занимаясь любимыми делами или работ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струкции, требующая время на обдумывание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пространстве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т образами и “картинками”. Обожает рисовать, красить, лепить. Хорошо воспринимает карт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схем, карт, составление таблиц. Раскраски, “дорисовки”, </w:t>
            </w:r>
          </w:p>
        </w:tc>
      </w:tr>
    </w:tbl>
    <w:p>
      <w:pPr>
        <w:pStyle w:val="ParagraphStyle"/>
        <w:keepNext w:val="true"/>
        <w:spacing w:lineRule="auto" w:line="252" w:before="0" w:after="120"/>
        <w:jc w:val="right"/>
        <w:rPr/>
      </w:pPr>
      <w:r>
        <w:br w:type="page"/>
      </w:r>
      <w:r>
        <w:rPr/>
        <w:t xml:space="preserve"> </w:t>
      </w:r>
      <w:r>
        <w:rPr/>
        <w:t>Окончание табл.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2"/>
        <w:gridCol w:w="3240"/>
        <w:gridCol w:w="2400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60" w:right="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аграммы. Любит наблюдать все в движении, а также рассматривать слайды и фотограф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ые предложения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ы к разнообразию звуков  в окружающей их среде. Любят играть на музыкальных инструментах, хорошо запоминают мелодии. Любят что-нибудь делать под музыкальное сопровождение. Имеют хорошее чувство ритм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, хоровое чтение. Двигательные упражнения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всего учатся, передвигаясь, прикасаясь и манипулируя предметами. Ерзают, привстают, вертятся, когда сидят. Во время разговора с людьми любят прикасаться к ним. Умелые рукодельник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, двигательные упражнения, спорт. Лепка, танцы и др.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ят всегда быть в кругу людей. Имеют много друзей. Хорошие организаторы, а иногда и манипуляторы. Лучше всего обучаются, будучи вовлечены в общение с другими. Являются посредниками во время дискуссий и споров. Как правило, хорошо понимают чувства других людей.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, дебаты, дискуссии, работа в малых группах, работа в роли проверяющего, интервьюирование, участие в театральных постановках и др.</w:t>
            </w:r>
          </w:p>
        </w:tc>
      </w:tr>
    </w:tbl>
    <w:p>
      <w:pPr>
        <w:pStyle w:val="ParagraphStyle"/>
        <w:spacing w:lineRule="auto" w:line="252" w:before="120" w:after="120"/>
        <w:jc w:val="center"/>
        <w:rPr/>
      </w:pPr>
      <w:r>
        <w:rPr/>
        <w:t>Результаты диагностики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2686"/>
        <w:gridCol w:w="2684"/>
      </w:tblGrid>
      <w:tr>
        <w:trPr>
          <w:trHeight w:val="27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интеллект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анкет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9, 19, 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о-логическ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1, 22, 2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пространственны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2, 18,2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0, 17, 2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13, 2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личностны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, 2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4, 21, 2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ParagraphStyle"/>
        <w:spacing w:lineRule="auto" w:line="252" w:before="9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едущих типов_________________________</w:t>
      </w:r>
    </w:p>
    <w:p>
      <w:pPr>
        <w:pStyle w:val="ParagraphStyle"/>
        <w:spacing w:lineRule="auto" w:line="252" w:before="9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9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