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 w:before="240" w:after="24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КАРТА ИНТЕРЕСОВ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(8 класс)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струкция:</w:t>
      </w:r>
      <w:r>
        <w:rPr>
          <w:rFonts w:cs="Times New Roman" w:ascii="Times New Roman" w:hAnsi="Times New Roman"/>
          <w:sz w:val="28"/>
          <w:szCs w:val="28"/>
        </w:rPr>
        <w:t xml:space="preserve"> Вам предлагаются вопросы для определения сферы Ваших интересов. К ним задается единый вопрос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равится ли вам? Любите ли вы? Хотели бы в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? </w:t>
      </w:r>
      <w:r>
        <w:rPr>
          <w:rFonts w:cs="Times New Roman" w:ascii="Times New Roman" w:hAnsi="Times New Roman"/>
          <w:i/>
          <w:iCs/>
          <w:sz w:val="28"/>
          <w:szCs w:val="28"/>
        </w:rPr>
        <w:t>(заниматься тем, с чем вы еще не сталкивались)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сте ответов в клетке, соответствующей номеру вопроса, поставьте, пожалуйста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+++ – если Вам очень сильно нравится то, о чем спрашивается в вопросе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++ – если Вам нравится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+ – если скорее нравится, чем не нравится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0 – не могу определиться, все равно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–      – </w:t>
      </w:r>
      <w:r>
        <w:rPr>
          <w:rFonts w:cs="Times New Roman" w:ascii="Times New Roman" w:hAnsi="Times New Roman"/>
          <w:i/>
          <w:iCs/>
          <w:sz w:val="28"/>
          <w:szCs w:val="28"/>
        </w:rPr>
        <w:t>скорее не нравится, чем нравится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– –   – </w:t>
      </w:r>
      <w:r>
        <w:rPr>
          <w:rFonts w:cs="Times New Roman" w:ascii="Times New Roman" w:hAnsi="Times New Roman"/>
          <w:i/>
          <w:iCs/>
          <w:sz w:val="28"/>
          <w:szCs w:val="28"/>
        </w:rPr>
        <w:t>не нравится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– – –    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чень сильно не нравится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ам захочется выразить еще сильнее свое отношение к каким-то вопросам, Вы можете увеличить количество плюс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в случае если Вы в восторге от какого-то занятия)</w:t>
      </w:r>
      <w:r>
        <w:rPr>
          <w:rFonts w:cs="Times New Roman" w:ascii="Times New Roman" w:hAnsi="Times New Roman"/>
          <w:sz w:val="28"/>
          <w:szCs w:val="28"/>
        </w:rPr>
        <w:t xml:space="preserve"> или минусов </w:t>
      </w:r>
      <w:r>
        <w:rPr>
          <w:rFonts w:cs="Times New Roman" w:ascii="Times New Roman" w:hAnsi="Times New Roman"/>
          <w:i/>
          <w:iCs/>
          <w:sz w:val="28"/>
          <w:szCs w:val="28"/>
        </w:rPr>
        <w:t>(если Вы испытываете безразличие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комиться с жизнью растений и животных из научно-популярных книг, телевизионных передач и т. д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ходить химические явления в природе, производить опыты по химии (готовить растворы, взвешивать реактивы), следить за ходом химических реакци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одить опыты по физик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ного работать с компьютером, осваивать Интернет и т. д., не обращая внимания на последствия для здоровь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тересоваться экономическими показателями работы предприятий, банков, компани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итать художественную  литературу на иностранном язык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итать научно-популярную литературу о математических фокусах и занимательных задачах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станавливать дисциплину среди сверстников и младших детей, участвовать в разрешении конфликт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авать объяснение товарищам, как выполнить учебное задание, если они не могут сделать его сами.</w:t>
      </w:r>
    </w:p>
    <w:p>
      <w:pPr>
        <w:pStyle w:val="ParagraphStyle"/>
        <w:keepNext w:val="tru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роки по темам анатомии и физиологии человека, в том числе изучать функции организма человека, причины возникновения болезней и пути леч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блюдать за поступками, поведением, жизнью других людей, всегда быть в курсе всех событий, происходящих вокруг вас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Стремиться разбираться в себе самом и окружающих: мотивах поведения, недостатках и достоинствах, темпераменте и характер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Читать книги об исторических событиях, исторических деятелях, изучать историю различных народов и государст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Читать классиков отечественной и зарубежной литературы, собирать библиотеку из любимых книг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Наблюдать за ростом и развитием растений или животных, вести записи наблюдени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Заниматься в химическом кружке или факультатив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ниматься в физическом кружке или факультатив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Изучать языки программирова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Точно вести расчет своих денежных доходов и расходов, хорошо ориентироваться в ценах, знать ситуацию на рынке товаров и услуг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Заниматься иностранным языком, работать с иностранным словаре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Заниматься в математическом кружк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ыяснять причины поведения и поступков людей, которые они хотят скрыть, применяя при этом “психологические хитрости”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оводить время с маленькими детьми, читать им книги, помогать в чем-либ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Наблюдать и ухаживать за больными и старыми людьми, выслушивать их жалобы, оказывать им помощь, облегчать их состояни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исать заметки или очерки в стенгазету или периодическую печать; вести личный дневник о своих впечатлениях на события дн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Помогать людям принимать решения в сложных, кризисных ситуациях, используя для этого психологические тесты, групповые игры и другие методы психологи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Посещать исторические музеи, знакомиться с памятниками культур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Писать сочинения по литературе, читать литературно-критические стать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ыращивать в саду или огороде растения, растить животных, ухаживать за ним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 Участвовать в олимпиадах по химии, решать сложные задачи, заниматься химическими экспериментами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Участвовать в олимпиадах по физике, решать сложные задачи.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Самому писать компьютерные программ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Интересоваться бизнесом, пытаться писать бизнес-планы, понимать вопросы ценообразования заработной платы, организации труд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Заниматься на курсах иностранного языка, чтобы легко разговаривать на любые темы с носителем этого язык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Решать сложные задачи по математике, участвовать в математических олимпиадах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Работать в суде, прокуратуре, адвокатуре, юридической консультации, следственном отделе милици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Шефствовать над трудновоспитуемыми, обсуждать с кем-либо вопросы воспитания детей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Работать в поликлинике, больнице, аптеке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Участвовать в диспутах, гейм-клубах и читательских конференциях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. Стремиться принимать людей такими, какие они есть, со всеми их достоинствами и недостатками, быть тактичным и внимательны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. Заниматься в историческом кружке, собирать материалы, выступать с докладами на исторические тем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. Заниматься в литературном кружке, работать с литературными источниками, вести дневник впечатлений о прочитанном, писать статьи.</w:t>
      </w:r>
    </w:p>
    <w:p>
      <w:pPr>
        <w:pStyle w:val="ParagraphStyle"/>
        <w:keepNext w:val="tru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ЛЮЧ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иология (1, 15, 29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имия (2, 16, 30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зика (3,17, 31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тика, программирование (4, 18, 32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Экономика (5, 19, 33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ностранные языки (6, 20, 34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Математика (7, 21, 35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аво (8, 22, 36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дагогика (9, 23, 37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дицина (10, 24, 38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Журналистика (11, 25, 39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сихология (12, 26, 40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стория (13, 27, 41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Литература (14, 28, 42).</w:t>
      </w:r>
      <w:r>
        <w:br w:type="page"/>
      </w:r>
    </w:p>
    <w:p>
      <w:pPr>
        <w:pStyle w:val="ParagraphStyl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ЛАНК</w:t>
      </w:r>
    </w:p>
    <w:p>
      <w:pPr>
        <w:pStyle w:val="ParagraphStyle"/>
        <w:spacing w:lineRule="auto" w:line="252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 , отчество___________________________________</w:t>
      </w:r>
    </w:p>
    <w:p>
      <w:pPr>
        <w:pStyle w:val="ParagraphStyle"/>
        <w:spacing w:lineRule="auto" w:line="252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______________________ Дата_________________________</w:t>
      </w:r>
    </w:p>
    <w:p>
      <w:pPr>
        <w:pStyle w:val="ParagraphStyle"/>
        <w:spacing w:lineRule="auto" w:line="252"/>
        <w:ind w:firstLine="5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8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2"/>
        <w:gridCol w:w="510"/>
        <w:gridCol w:w="616"/>
        <w:gridCol w:w="554"/>
        <w:gridCol w:w="496"/>
        <w:gridCol w:w="554"/>
        <w:gridCol w:w="586"/>
        <w:gridCol w:w="570"/>
        <w:gridCol w:w="614"/>
        <w:gridCol w:w="616"/>
        <w:gridCol w:w="614"/>
        <w:gridCol w:w="586"/>
        <w:gridCol w:w="630"/>
        <w:gridCol w:w="540"/>
        <w:gridCol w:w="554"/>
      </w:tblGrid>
      <w:tr>
        <w:trPr/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cs="Times New Roman" w:ascii="Times New Roman" w:hAnsi="Times New Roman"/>
                <w:b/>
                <w:bCs/>
              </w:rPr>
              <w:t>+”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“</w:t>
            </w:r>
            <w:r>
              <w:rPr>
                <w:rFonts w:cs="Times New Roman" w:ascii="Times New Roman" w:hAnsi="Times New Roman"/>
                <w:color w:val="000000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</w:rPr>
              <w:t>“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ind w:left="6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ParagraphStyle"/>
        <w:spacing w:lineRule="auto" w:line="25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