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 ИНТЕРЕСОВ (9 класс)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Вам предлагаются вопросы для определения сферы Ваших интересов. К ним задается единый вопрос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равится ли вам? Любите ли вы? Хотели бы вы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заниматься тем, с чем вы еще не сталкивались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е ответов в клетке, соответствующей номеру вопроса, поставьте, пожалуйста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+++ – если Вам очень сильно нравится то, о чем спрашивается в вопросе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++ – если Вам нравится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+ – если скорее нравится, чем не нравится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0 – не могу определиться, все равно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– скорее не нравится, чем нравится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- – не нравится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-- – очень сильно не нравится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ам захочется выразить еще сильнее свое отношение к каким-то вопросам,  Вы можете увеличить количество плюсов </w:t>
      </w:r>
      <w:r>
        <w:rPr>
          <w:rFonts w:cs="Times New Roman" w:ascii="Times New Roman" w:hAnsi="Times New Roman"/>
          <w:i/>
          <w:iCs/>
          <w:sz w:val="28"/>
          <w:szCs w:val="28"/>
        </w:rPr>
        <w:t>(в случае если Вы в восторге от какого-то занятия)</w:t>
      </w:r>
      <w:r>
        <w:rPr>
          <w:rFonts w:cs="Times New Roman" w:ascii="Times New Roman" w:hAnsi="Times New Roman"/>
          <w:sz w:val="28"/>
          <w:szCs w:val="28"/>
        </w:rPr>
        <w:t xml:space="preserve"> или минусов </w:t>
      </w:r>
      <w:r>
        <w:rPr>
          <w:rFonts w:cs="Times New Roman" w:ascii="Times New Roman" w:hAnsi="Times New Roman"/>
          <w:i/>
          <w:iCs/>
          <w:sz w:val="28"/>
          <w:szCs w:val="28"/>
        </w:rPr>
        <w:t>(если Вы испытываете безразличие).</w:t>
      </w:r>
    </w:p>
    <w:p>
      <w:pPr>
        <w:pStyle w:val="ParagraphStyle"/>
        <w:spacing w:lineRule="auto" w:line="252" w:before="15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комиться с жизнью растений и животных из научно-популярных книг, телевизионных передач и т. д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роки географии, читать учебник по географии, знакомиться с различными странами по описаниям, телевизионным передачам и т. д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итать художественную или научно-популярную литературу о геологических экспедициях, о жизни и деятельности знаменитых геолог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итать об открытиях в химии или  о жизни и деятельности знаменитых химик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тересоваться вопросами охраны окружающей сред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итать технические журналы для молодежи, слушать и смотреть передачи о новейших достижениях современной техник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итать статьи о достижениях в области электроники и радиотехник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накомиться с разными металлами и их свойствами, различными измерительными инструментами для металлообработки и работать с ним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знавать о разных породах древесины и их практическом применении, наблюдать за изготовлением изделий из дерева, рассматривать новые образцы мебели.</w:t>
      </w:r>
    </w:p>
    <w:p>
      <w:pPr>
        <w:pStyle w:val="ParagraphStyle"/>
        <w:keepNext w:val="tru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итать книги, смотреть фильмы о водителях или железнодорожниках, смотреть журналы и передачи о новейших достижениях в области авто- и железнодорожного транспорт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итать книги, смотреть фильмы о летчиках и космонавтах, или о моряках, работающих на мор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итать книги и знакомиться с военной техникой. Смотреть фильмы о войне, знакомиться с историей войн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Читать  научно-популярную литературу о  физических открытиях, о жизни и деятельности выдающихся физик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знавать о достижениях в области строительства, интересоваться процессом строительства, наблюдать за строителями. Рассматривать во время прогулки архитектурный облик зда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ного   работать   с   компьютером.  Осваивать   Интернет,   модем и т. д., не обращая внимания на последствия для здоровь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нтересоваться экономическими показателями работы предприятий, банков, компани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Читать художественную  литературу на иностранном язык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Читать научно-популярную литературу о математических фокусах и занимательных задачах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елать все четко по инструкции, следить, чтобы и другие выполняли законы, указы, постановл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Читать или смотреть детективы и боевик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Читать книги, смотреть фильмы о работе воспитателя, учител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зучать функции организма человека, причины возникновения болезней и пути лечения на уроках анатомии и физиологии человека и из популярных книг, передач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Читать и обсуждать газетно-журнальные статьи и очерки. Слушать радио, смотреть теленовости и тематические передач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знавать о политических событиях из газет, телепередач, выступлений политологов, обсуждать их и формулировать свое мнени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Заботиться о порядке в вещах, красивом виде помещения, в котором учитесь, живете, работает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Читать книги, смотреть фильмы о психических явлениях (мистических и реальных), читать труды известных психотерапевт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Читать книги об исторических событиях, исторических деятелях, изучать историю различных народов и государст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Смотреть передачи и читать статьи, где обсуждаются проблемы общества, его структура (семья, школа, общественность), общественные нормы, мораль; знакомится с различными общественными организациями, результатами социологических опрос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Много разъезжать, встречаться с разными людьми, видеть мир своими глазам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Занятия по кулинарии или швейному делу, уроки домоводств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Читать классиков отечественной и зарубежной литературы, собирать библиотеку из любимых книг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Знакомиться с жизнью выдающихся художников, с историей развития изобразительного искусств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Знакомиться с жизнью выдающихся мастеров сцены и кино. Встречаться с артистами, коллекционировать их фото, запис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Знакомиться с жизнью выдающихся музыкантов, с вопросами теории музыкального  искусства  (классика,  джаз,  эстрада,  рок,  металл  и  т. д.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Рассматривать новые товары в магазинах, обращая особое внимание на форму, красоту, удобство веще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Знакомиться с жизнью выдающихся спортсменов, смотреть спортивные передач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Изучать биологию, ботанику, зоологию на уроках, кружке, факультатив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Посещать географический кружок, факультатив; самостоятельно составлять географические карты, собирать различные материалы по географи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Составлять и собирать описания, изображения геологических объектов Земли, коллекции минералов, экспонаты для геологического музе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Находить химические явления в природе, производить опыты по химии (готовить растворы, взвешивать реактивы), следить за ходом химических реакци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Читать книги, смотреть фильмы об экологи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Разбирать и ремонтировать различные механизм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Посещать радиотехнические кружки, разбираться в сложных радиосхемах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Заниматься на уроках труда в школьных и слесарно-станочных мастерских, мастерить различные предметы и детали из металл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Мастерить различные предметы и детали из древесины или художественно обрабатывать дерево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Посещать кружок юных железнодорожников или автолюбителей, изучать правила перемещения пешеходов и транспортных средст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Участвовать в секции парашютистов, авиамоделистов, аквалангистов и д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Заниматься в стрелковой секции, участвовать в военизированных играх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Проводить опыты по физике на уроках или дом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Набрасывать строительный эскиз здания или выполнять чертежи различных построек, производить расчет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Изучать языки программирова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Точно вести расчет своих денежных доходов и расходов, хорошо ориентироваться в ценах, знать ситуацию на рынке товаров и услуг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Заниматься иностранным языком, работать с иностранным словаре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Заниматься в математическом кружк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Не нарушая законов, стараться улучшить жизнь общества, коллектива, отдельного человек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Устанавливать дисциплину среди сверстников и младших детей, участвовать в разрешении конфликт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Давать объяснение товарищам, как выполнить учебное задание, если они не могут сделать его сам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Наблюдать и ухаживать за больными и старыми людьми, выслушивать их жалобы, оказывать им помощь, облегчать их состояни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Наблюдать за поступками, поведением, жизнью других людей, всегда быть в курсе всех событий, происходящих вокруг вас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Выполнять общественную работу, организовывать, сплачивать товарищей на какое-то дело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Помогать клиенту выбрать в магазине или офисе покупку, которая ему нужна: от блузки до квартиры; дать четкую консультацию по поводу оказываемой вами услуг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Стремиться разбираться в себе самом и окружающих: мотивах поведения, недостатках и достоинствах, темпераменте и характер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Посещать исторические музеи, знакомиться с памятниками культур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Проводить массовые социологические опросы разных слоев населения по предварительно составленным анкетам (как лично, так и по телефону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Быть готовым к неожиданностям в пути, уметь с честью выходить из самых сложных ситуаци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Регулярно готовить обед дома, печь тортики, пирог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Писать сочинения по литературе, читать литературно-критические стать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Заниматься в школе, классе художественным оформлением стенгазет, статей в школьном журнал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Регулярно посещать драматический теат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Слушать музыку: оперную, легкую, рок и т. д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Тщательно продумывать интерьер в комнате, квартире, чтобы было и красиво и удобно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Заниматься в какой-либо спортивной секци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Наблюдать за ростом и развитием растений или животных, вести записи наблюдени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Участвовать в географической экспедиции, при этом переносить все тяготы походной жизн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Участвовать в геологической экспедиции (поиск и исследование новых месторождений полезных ископаемых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Заниматься в химическом кружке, участвовать в олимпиадах по хими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Охранять здоровье люде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Заниматься в техническом кружк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Пользоваться точными измерительными приборами, производить разнообразные подсчеты по ни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 Посещать с экскурсией промышленные предприятия, знакомиться с новыми типами станков, наблюдать за их работо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 Мастерить что-либо из дерева своими руками, заниматься в столярном кружк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Принимать посильное участие в ремонте или обслуживании автомобиля, мотоцикла, велосипед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Летать на самолетах в любую погоду, управлять сверхскоростными самолетам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Жить по установленному режиму, строго выполнять распорядок дн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Заниматься в физическом кружке или факультатив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 Бывать на стройке, наблюдать за отделочными работами. Помогать по возможности в строительных работах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 Самому писать компьютерные программ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 Понимать вопросы ценообразования, заработной платы, организации труда, получения максимальной прибыли и. т. д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 Заниматься на курсах иностранного языка, чтобы легко разговаривать на любые темы с носителем этого язык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Решать сложные задачи по математике, участвовать в математических олимпиадах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 Уметь руководить людьми, организовывать их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 Выяснять причины поведения и поступков людей, которые они хотят скрыть, применяя при этом “психологические хитрости”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 Проводить время с маленькими детьми, читать им книги, помогать в чем-либо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 Работать в поликлинике, больнице, аптеке врачом, медсестрой, фармацевтом (ничем не брезгуя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Писать заметки или очерки в стенгазету или периодическую печать; вести личный дневник о своих впечатлениях на события дн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 Подготавливать или проводить собрания в классе, школе.</w:t>
      </w:r>
    </w:p>
    <w:p>
      <w:pPr>
        <w:pStyle w:val="ParagraphStyle"/>
        <w:keepNext w:val="tru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 Постоянно общаться с разными людьми, уметь легко улыбаться всякому клиенту (и невоспитанному, и нервному), убедить его в покупке именно вашего товара или услуг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. Помогать людям принимать решения в сложных, кризисных ситуациях, используя для этого психологические тесты, групповые игры и другие методы психологи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 Заниматься в историческом кружке, собирать материалы, выступать с докладами на исторические тем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Составлять и обрабатывать анкеты на общественно-политические темы (жизненный уровень населения, система взглядов на современное общество…), используя при этом математические расчет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 Уметь хорошо ориентироваться на местности, хорошо читать карту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. Посещать кружок по кройке и шитью, шить себе и членам семь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. Заниматься в литературном кружке, работать с литературными источникам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. Регулярно посещать музеи, художественные выставк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. Выступать на сцене, участвовать в концертах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. Играть на музыкальных инструментах, петь в хор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. Обращать внимание на оформление салонов, офисов, витрин магазин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. Участвовать в спортивных соревнованиях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. Выращивать в саду или огороде растения, растить животных, ухаживать за ними, лечить их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. Производить топографические съемки местности (высота гор, глубина впадин и т. д.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. Совершать длительные трудные походы, во время которых приходиться напряженно работать по заданной программ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. Работать на химическом производстве или химической лаборатори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. Проверять и контролировать предприятия, чтобы не происходило загрязнения окружающей сред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. Разбираться в технических чертежах и схемах, самому выполнять чертеж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. Знакомиться с устройствами электроприборов, работать в области электроэнергетики, электросвязи, с аудиовизуальной технико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6. Работать на предприятии, изготавливать различные детали и издел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. Выполнять по чертежам столярные и слесарные работ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8. Возить пассажиров или грузы в любую погоду, соблюдая правила дорожного движения.</w:t>
      </w:r>
    </w:p>
    <w:p>
      <w:pPr>
        <w:pStyle w:val="ParagraphStyle"/>
        <w:keepNext w:val="tru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. Работать в штормовую погоду на большой реке или под открытым небо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. Быть военным инженером или командиро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. Участвовать в олимпиадах по физике, решать сложные задачи, заниматься физическими экспериментам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. Работать в строительной бригаде; проектировать или руководить строительством новых здани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. Находить наиболее оптимальные решения составления алгоритмов различных задач на языке программирова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. Работать в области экономики, планирования, финансового обеспечения предприятий или собственной фирм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. Участвовать в олимпиадах, конкурсах, конференциях на иностранном язык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. Выполнять работу, постоянно требующую применения математических знани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. Изучать и учитывать при управлении людьми экономические показатели страны, предприятия, рынка с целью повышения эффективности работ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8. Работать в суде, прокуратуре, адвокатуре, юридической консультации, следственном отделе милици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. Шефствовать над трудновоспитуемыми, обсуждать с кем-либо вопросы воспитания детей и подростков; организовывать различные праздники, мероприятия для дете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. Не терять самообладания при виде крови, открытых ран, ожог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1. Участвовать в диспутах и читательских конференциях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. Разбираться в программах различных политических партий, следить за выступлениями их лидер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3. Оказывать людям различные услуги, продавать товар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4. Стремиться принимать людей такими, какие они есть, со всеми их достоинствами и недостатками, быть тактичными и внимательным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5. Ходить в походы по историческим местам родного края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6. Копаться в архивах с целью найти интересующую вас информацию по проблемам обществ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7. Создавать и организовывать туристические маршруты и поездки как по стране, так и за рубежом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8. Работать специалистом на предприятии пищевой или легкой промышленност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9. Самому писать рассказы, сочинять стих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. Заниматься в художественном кружке, студии; участвовать в выставках изобразительного искусств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. Посещать театральный кружок, работать в театр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. Быть музыкантом или преподавателем музык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3. Работать дизайнером по бытовым и промышленным изделиям, мебели, интерьерам с целью совместить полезность, удобство и красоту веще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4. Быть профессиональным спортсменом или работать преподавателем физкультуры или тренером.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ЮЧ</w:t>
      </w:r>
    </w:p>
    <w:p>
      <w:pPr>
        <w:pStyle w:val="ParagraphStyle"/>
        <w:keepNext w:val="tru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ловек–природ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, сельское и лесное хозяйство, ветеринария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ия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</w:t>
      </w:r>
    </w:p>
    <w:p>
      <w:pPr>
        <w:pStyle w:val="ParagraphStyle"/>
        <w:keepNext w:val="true"/>
        <w:spacing w:lineRule="auto" w:line="252" w:before="9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ловек–техни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- и радиотехника, связь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ообработ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обработ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иация, речное, морское дело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е профессии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и архитектура</w:t>
      </w:r>
    </w:p>
    <w:p>
      <w:pPr>
        <w:pStyle w:val="ParagraphStyle"/>
        <w:keepNext w:val="true"/>
        <w:spacing w:lineRule="auto" w:line="252" w:before="9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ловек–знаковая систем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ние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, филология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ParagraphStyle"/>
        <w:keepNext w:val="true"/>
        <w:spacing w:lineRule="auto" w:line="252" w:before="9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ловек–человек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, менеджмент (чиновники, служащие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, юриспруденция, милиция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исти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деятельность, связи с общественностью, полити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обслуживания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я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зм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ая и пищевая промышленность</w:t>
      </w:r>
    </w:p>
    <w:p>
      <w:pPr>
        <w:pStyle w:val="ParagraphStyle"/>
        <w:keepNext w:val="true"/>
        <w:spacing w:lineRule="auto" w:line="252" w:before="9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ловек–художественный образ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, кино</w:t>
      </w:r>
    </w:p>
    <w:p>
      <w:pPr>
        <w:pStyle w:val="ParagraphStyle"/>
        <w:keepNext w:val="tru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ответов</w:t>
      </w:r>
    </w:p>
    <w:p>
      <w:pPr>
        <w:pStyle w:val="ParagraphStyle"/>
        <w:keepNext w:val="tru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___________________________________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____________________Дата__________________________</w:t>
      </w:r>
    </w:p>
    <w:p>
      <w:pPr>
        <w:pStyle w:val="ParagraphStyle"/>
        <w:spacing w:lineRule="auto" w:line="252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436"/>
        <w:gridCol w:w="224"/>
        <w:gridCol w:w="226"/>
        <w:gridCol w:w="224"/>
        <w:gridCol w:w="226"/>
        <w:gridCol w:w="224"/>
        <w:gridCol w:w="226"/>
        <w:gridCol w:w="224"/>
        <w:gridCol w:w="226"/>
        <w:gridCol w:w="224"/>
        <w:gridCol w:w="226"/>
        <w:gridCol w:w="224"/>
        <w:gridCol w:w="226"/>
        <w:gridCol w:w="224"/>
        <w:gridCol w:w="226"/>
        <w:gridCol w:w="210"/>
        <w:gridCol w:w="224"/>
        <w:gridCol w:w="210"/>
        <w:gridCol w:w="226"/>
        <w:gridCol w:w="210"/>
        <w:gridCol w:w="224"/>
        <w:gridCol w:w="210"/>
        <w:gridCol w:w="226"/>
        <w:gridCol w:w="210"/>
        <w:gridCol w:w="224"/>
        <w:gridCol w:w="210"/>
        <w:gridCol w:w="226"/>
        <w:gridCol w:w="210"/>
        <w:gridCol w:w="224"/>
        <w:gridCol w:w="210"/>
        <w:gridCol w:w="226"/>
        <w:gridCol w:w="210"/>
        <w:gridCol w:w="224"/>
        <w:gridCol w:w="210"/>
        <w:gridCol w:w="226"/>
        <w:gridCol w:w="494"/>
      </w:tblGrid>
      <w:tr>
        <w:trPr>
          <w:trHeight w:val="7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</w:tr>
      <w:tr>
        <w:trPr>
          <w:trHeight w:val="7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</w:tr>
      <w:tr>
        <w:trPr>
          <w:trHeight w:val="7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</w:tr>
      <w:tr>
        <w:trPr>
          <w:trHeight w:val="7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</w:tc>
      </w:tr>
      <w:tr>
        <w:trPr>
          <w:trHeight w:val="7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Symbol" w:hAnsi="Symbol" w:cs="Symbol"/>
                <w:sz w:val="22"/>
                <w:szCs w:val="22"/>
                <w:lang w:val="en-US" w:eastAsia="en-US"/>
              </w:rPr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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диганостики</w:t>
      </w:r>
    </w:p>
    <w:p>
      <w:pPr>
        <w:pStyle w:val="ParagraphStyle"/>
        <w:spacing w:lineRule="auto" w:line="252" w:before="0" w:after="120"/>
        <w:ind w:firstLine="360"/>
        <w:jc w:val="both"/>
        <w:rPr/>
      </w:pPr>
      <w:r>
        <w:rPr/>
        <w:t>Мои интересы к различным областям профессиональной деятельности:</w:t>
      </w:r>
    </w:p>
    <w:tbl>
      <w:tblPr>
        <w:tblW w:w="88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2"/>
        <w:gridCol w:w="4770"/>
        <w:gridCol w:w="1020"/>
        <w:gridCol w:w="2190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нг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профессиональной област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агаемые</w:t>
              <w:br/>
              <w:t>профессии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12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:_________________________________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