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МЕТОДИКА ИЗУЧЕНИЯ МОТИВАЦИИ ОБУЧЕНИЯ </w:t>
        <w:br/>
        <w:t>СТАРШИХ ПОДРОСТКОВ НА ЭТАПЕ ОКОНЧАНИЯ</w:t>
        <w:br/>
        <w:t>СРЕДНЕЙ ШКОЛЫ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учащихся 9 класса)</w:t>
      </w:r>
    </w:p>
    <w:p>
      <w:pPr>
        <w:pStyle w:val="ParagraphStyle"/>
        <w:shd w:fill="FFFFFF" w:val="clear"/>
        <w:tabs>
          <w:tab w:val="clear" w:pos="720"/>
          <w:tab w:val="left" w:pos="1890" w:leader="underscore"/>
          <w:tab w:val="left" w:pos="4620" w:leader="underscore"/>
          <w:tab w:val="left" w:pos="6360" w:leader="underscore"/>
        </w:tabs>
        <w:spacing w:before="9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Ф. И.____________________Класс_____________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рогой друг!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нимательно прочитай каждое неоконченное предложение и варианты ответов к нему. Подчеркни два варианта ответов, которые совпадают с твоим собственным мнением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блок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учение в школе и знания необходимы мне для...</w:t>
      </w:r>
    </w:p>
    <w:p>
      <w:pPr>
        <w:pStyle w:val="ParagraphStyle"/>
        <w:shd w:fill="FFFFFF" w:val="clear"/>
        <w:tabs>
          <w:tab w:val="clear" w:pos="720"/>
          <w:tab w:val="left" w:pos="570" w:leader="none"/>
          <w:tab w:val="left" w:pos="41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образования;</w:t>
      </w:r>
    </w:p>
    <w:p>
      <w:pPr>
        <w:pStyle w:val="ParagraphStyle"/>
        <w:shd w:fill="FFFFFF" w:val="clear"/>
        <w:tabs>
          <w:tab w:val="clear" w:pos="720"/>
          <w:tab w:val="left" w:pos="570" w:leader="none"/>
          <w:tab w:val="left" w:pos="41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я в ВУЗ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дущей професси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иентировки в жизн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ого, чтобы устроиться на работу.</w:t>
      </w:r>
    </w:p>
    <w:p>
      <w:pPr>
        <w:pStyle w:val="ParagraphStyle"/>
        <w:shd w:fill="FFFFFF" w:val="clear"/>
        <w:tabs>
          <w:tab w:val="clear" w:pos="720"/>
          <w:tab w:val="left" w:pos="2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Я бы не учился, если бы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было школы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жил в Росси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воля родителей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 получал знания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 жил.</w:t>
      </w:r>
    </w:p>
    <w:p>
      <w:pPr>
        <w:pStyle w:val="ParagraphStyle"/>
        <w:shd w:fill="FFFFFF" w:val="clear"/>
        <w:tabs>
          <w:tab w:val="clear" w:pos="720"/>
          <w:tab w:val="left" w:pos="2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не нравится, когда меня хвалят за...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орошие отметки;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пехи в учебе;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ложенные усилия;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ои способности;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полнение домашнего задания;</w:t>
      </w:r>
    </w:p>
    <w:p>
      <w:pPr>
        <w:pStyle w:val="ParagraphStyle"/>
        <w:shd w:fill="FFFFFF" w:val="clear"/>
        <w:tabs>
          <w:tab w:val="clear" w:pos="720"/>
          <w:tab w:val="left" w:pos="2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и личные качества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блок</w:t>
      </w:r>
    </w:p>
    <w:p>
      <w:pPr>
        <w:pStyle w:val="ParagraphStyle"/>
        <w:shd w:fill="FFFFFF" w:val="clear"/>
        <w:tabs>
          <w:tab w:val="clear" w:pos="720"/>
          <w:tab w:val="left" w:pos="2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не кажется, что цель моей жизни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ботать, жить и наслаждаться жизнью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чить школу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ставлять пользу людям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учение.</w:t>
      </w:r>
    </w:p>
    <w:p>
      <w:pPr>
        <w:pStyle w:val="ParagraphStyle"/>
        <w:shd w:fill="FFFFFF" w:val="clear"/>
        <w:tabs>
          <w:tab w:val="clear" w:pos="720"/>
          <w:tab w:val="left" w:pos="2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оя цель на уроке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воить что-то новое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общаться с друзьям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лушать учителя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учить хорошую оценку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икому не мешать.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и планировании своей работы я...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щательно обдумываю ее;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равниваю ее с имеющимся у меня опытом;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начала стараюсь понять ее суть;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тараюсь сделать это так, чтобы работа была выполн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;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ращаюсь за помощью к старшим;</w:t>
      </w:r>
    </w:p>
    <w:p>
      <w:pPr>
        <w:pStyle w:val="ParagraphStyle"/>
        <w:shd w:fill="FFFFFF" w:val="clear"/>
        <w:tabs>
          <w:tab w:val="clear" w:pos="720"/>
          <w:tab w:val="left" w:pos="270" w:leader="none"/>
          <w:tab w:val="left" w:pos="42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начала отдыхаю.</w:t>
      </w:r>
    </w:p>
    <w:p>
      <w:pPr>
        <w:pStyle w:val="ParagraphStyle"/>
        <w:shd w:fill="FFFFFF" w:val="clear"/>
        <w:tabs>
          <w:tab w:val="clear" w:pos="720"/>
          <w:tab w:val="left" w:pos="418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блок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амое интересное на уроке – это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ение с друзьям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щение с учителем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учение новой темы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ъяснение учителем нового материала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ь хорошие отметки;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вечать устно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Я изучаю материал добросовестно, если... 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н для меня интересен;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 меня хорошее настроение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еня заставляют;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не не дают списать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не надо исправить плохую отметку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я его хорошо понимаю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не нравится делать уроки, когда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ичто меня не отвлекает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ни несложные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тается много свободного времени, чтобы погулять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я хорошо понимаю тему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нет возможности списать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сегда, так как это необходимо для глубоких знаний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 блок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Учиться лучше меня побуждает (побуждают)...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еньги, которые я заработаю в будущем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одители и(или) учителя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увство долга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изкие отметки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желание получать знания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щение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Я более активно работаю на занятиях, если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жидаю одобрения окружающих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не интересна выполняемая работа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не нужна высокая отметка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хочу больше узнать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хочу, чтобы на меня обратили внимание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зучаемый материал мне понадобится в дальнейшем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Хорошие отметки – это результат...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оей упорной работы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искивания перед учителем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дготовленности и внимания на уроках; 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оего везения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лучения качественных знаний;</w:t>
      </w:r>
    </w:p>
    <w:p>
      <w:pPr>
        <w:pStyle w:val="ParagraphStyle"/>
        <w:shd w:fill="FFFFFF" w:val="clear"/>
        <w:tabs>
          <w:tab w:val="clear" w:pos="720"/>
          <w:tab w:val="left" w:pos="2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мощи родителей или друзей.</w:t>
      </w:r>
    </w:p>
    <w:p>
      <w:pPr>
        <w:pStyle w:val="ParagraphStyle"/>
        <w:shd w:fill="FFFFFF" w:val="clear"/>
        <w:tabs>
          <w:tab w:val="clear" w:pos="720"/>
          <w:tab w:val="left" w:pos="564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блок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Мой успех при выполнении заданий на уроке зависит от...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строения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трудности заданий;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оих способностей;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ложенных усилий и старания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его везения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нимания к объяснению учебного материала учителем.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Я буду активным на уроке, если...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орошо знаю тему и понимаю учебный материал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могу справиться с предлагаемыми учителем заданиями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читаю нужным всегда так поступать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еня не будут ругать за ошибку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я уверен, что отвечу хорошо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огда мне так хочется.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Если учебный материал мне не понятен (труден для меня), то я...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ичего не предпринимаю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бегаю к помощи товарищей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рюсь с ситуацией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араюсь разобраться во что бы то ни стало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деюсь, что разберусь потом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споминаю объяснение учителя и просматриваю записи, сделанные на уроке.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блок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Сделав ощибку при выполнении задания, я...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яю его повторно, исправляя ошибки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ряюсь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шу помощи у товарищей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рвничаю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должаю думать над ним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казываюсь от его выполнения.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Если я не знаю, как выполнить учебное задание, то я...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ращаюсь за помощью к товарищам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ываюсь от его выполнения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умаю и рассуждаю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исываю у товарища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ращаюсь к учебнику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огорчаюсь. </w:t>
      </w:r>
    </w:p>
    <w:p>
      <w:pPr>
        <w:pStyle w:val="ParagraphStyle"/>
        <w:shd w:fill="FFFFFF" w:val="clear"/>
        <w:tabs>
          <w:tab w:val="clear" w:pos="720"/>
          <w:tab w:val="left" w:pos="61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Мне не нравится выполнять учебные задания, если они...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ебуют большого умственного напряжения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требуют усилий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ые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63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 требуют сообразительности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ложные и большие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днообразные и не требуют логического мышления.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ие действия производятся по аналогии с методикой определения мотивации учения подростков для 7 класса. Однако количество баллов по номерам предложений будет отличаться от предыдущ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. Таблицы 1,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p>
      <w:pPr>
        <w:pStyle w:val="ParagraphStyle"/>
        <w:shd w:fill="FFFFFF" w:val="clear"/>
        <w:spacing w:before="120" w:after="120"/>
        <w:jc w:val="center"/>
        <w:rPr/>
      </w:pPr>
      <w:r>
        <w:rPr/>
        <w:t>Ключ для показателей I, II, III мотивации</w:t>
      </w:r>
    </w:p>
    <w:tbl>
      <w:tblPr>
        <w:tblW w:w="88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826"/>
        <w:gridCol w:w="824"/>
        <w:gridCol w:w="646"/>
        <w:gridCol w:w="824"/>
        <w:gridCol w:w="990"/>
        <w:gridCol w:w="990"/>
        <w:gridCol w:w="1756"/>
      </w:tblGrid>
      <w:tr>
        <w:trPr/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а 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й </w:t>
              <w:br/>
              <w:t xml:space="preserve">и баллы, им </w:t>
              <w:br/>
              <w:t>соответствующие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aragraphStyle"/>
        <w:shd w:fill="FFFFFF" w:val="clear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882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826"/>
        <w:gridCol w:w="824"/>
        <w:gridCol w:w="646"/>
        <w:gridCol w:w="824"/>
        <w:gridCol w:w="990"/>
        <w:gridCol w:w="990"/>
        <w:gridCol w:w="1756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ParagraphStyle"/>
        <w:shd w:fill="FFFFFF" w:val="clear"/>
        <w:spacing w:before="150" w:after="120"/>
        <w:jc w:val="right"/>
        <w:rPr/>
      </w:pPr>
      <w:r>
        <w:rPr/>
        <w:t>Таблица 2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1440"/>
        <w:gridCol w:w="1754"/>
        <w:gridCol w:w="1576"/>
        <w:gridCol w:w="2264"/>
      </w:tblGrid>
      <w:tr>
        <w:trPr>
          <w:trHeight w:val="48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и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мотиваци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баллов </w:t>
              <w:br/>
              <w:t xml:space="preserve">итогового уровня </w:t>
              <w:br/>
              <w:t>мотивации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–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–2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–2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keepNext w:val="tru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–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–2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–2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-69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–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–1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–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56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–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–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–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43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8</w:t>
            </w:r>
          </w:p>
        </w:tc>
      </w:tr>
    </w:tbl>
    <w:p>
      <w:pPr>
        <w:pStyle w:val="ParagraphStyle"/>
        <w:shd w:fill="FFFFFF" w:val="clear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уровни мотивации выделяются по аналогии с итоговыми уровнями школьников 7 классов.</w:t>
      </w:r>
    </w:p>
    <w:p>
      <w:pPr>
        <w:pStyle w:val="ParagraphStyle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</w:t>
      </w:r>
    </w:p>
    <w:p>
      <w:pPr>
        <w:pStyle w:val="ParagraphStyle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/>
        <w:t>Выявление основных мотивов у школьников 9 классов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010"/>
        <w:gridCol w:w="2534"/>
        <w:gridCol w:w="1890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 предложений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keepNext w:val="tru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</w:tr>
    </w:tbl>
    <w:p>
      <w:pPr>
        <w:pStyle w:val="ParagraphStyle"/>
        <w:shd w:fill="FFFFFF" w:val="clear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ные обозначения мотивов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– учеб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– социаль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– позицион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– оценоч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– игрово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– внешний мотив.</w:t>
      </w:r>
    </w:p>
    <w:p>
      <w:pPr>
        <w:pStyle w:val="ParagraphStyle"/>
        <w:shd w:fill="FFFFFF" w:val="clear"/>
        <w:spacing w:before="39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чет суммы баллов и выводы о преобладании тех или иных мотивов делаются по аналогии с методикой изучения мотивации учащихся 7 клас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. Таблицы 3, 4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hd w:fill="FFFFFF" w:val="clear"/>
        <w:spacing w:before="120" w:after="120"/>
        <w:jc w:val="right"/>
        <w:rPr/>
      </w:pPr>
      <w:r>
        <w:rPr/>
        <w:t>Таблица 4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8"/>
        <w:gridCol w:w="794"/>
        <w:gridCol w:w="796"/>
        <w:gridCol w:w="794"/>
        <w:gridCol w:w="796"/>
        <w:gridCol w:w="1050"/>
        <w:gridCol w:w="704"/>
        <w:gridCol w:w="1666"/>
      </w:tblGrid>
      <w:tr>
        <w:trPr/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а предложений и баллы, </w:t>
              <w:br/>
              <w:t>им соответствующие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