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tabs>
          <w:tab w:val="clear" w:pos="720"/>
          <w:tab w:val="left" w:pos="6960" w:leader="none"/>
        </w:tabs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ЬНЫЙ ТЕСТ УМСТВЕННОГО РАЗВИТИЯ</w:t>
      </w:r>
    </w:p>
    <w:p>
      <w:pPr>
        <w:pStyle w:val="ParagraphStyle"/>
        <w:shd w:fill="FFFFFF" w:val="clear"/>
        <w:tabs>
          <w:tab w:val="clear" w:pos="720"/>
          <w:tab w:val="left" w:pos="4080" w:leader="underscore"/>
          <w:tab w:val="left" w:pos="5415" w:leader="underscore"/>
          <w:tab w:val="left" w:pos="7380" w:leader="underscore"/>
        </w:tabs>
        <w:spacing w:lineRule="auto" w:line="252"/>
        <w:ind w:first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Фамилия и имя_______________________________</w:t>
      </w:r>
    </w:p>
    <w:p>
      <w:pPr>
        <w:pStyle w:val="ParagraphStyle"/>
        <w:shd w:fill="FFFFFF" w:val="clear"/>
        <w:tabs>
          <w:tab w:val="clear" w:pos="720"/>
          <w:tab w:val="left" w:pos="4080" w:leader="underscore"/>
          <w:tab w:val="left" w:pos="5415" w:leader="underscore"/>
          <w:tab w:val="left" w:pos="7380" w:leader="underscore"/>
        </w:tabs>
        <w:spacing w:lineRule="auto" w:line="252" w:before="225" w:after="0"/>
        <w:ind w:first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ата   рождения______________________________</w:t>
      </w:r>
    </w:p>
    <w:p>
      <w:pPr>
        <w:pStyle w:val="ParagraphStyle"/>
        <w:shd w:fill="FFFFFF" w:val="clear"/>
        <w:tabs>
          <w:tab w:val="clear" w:pos="720"/>
          <w:tab w:val="left" w:pos="4080" w:leader="underscore"/>
          <w:tab w:val="left" w:pos="5415" w:leader="underscore"/>
          <w:tab w:val="left" w:pos="7380" w:leader="underscore"/>
        </w:tabs>
        <w:spacing w:lineRule="auto" w:line="252" w:before="225" w:after="0"/>
        <w:ind w:first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Класс__________   Дата заполнения _____________</w:t>
      </w:r>
    </w:p>
    <w:p>
      <w:pPr>
        <w:pStyle w:val="ParagraphStyle"/>
        <w:shd w:fill="FFFFFF" w:val="clear"/>
        <w:spacing w:lineRule="auto" w:line="252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36"/>
        <w:gridCol w:w="434"/>
        <w:gridCol w:w="436"/>
        <w:gridCol w:w="464"/>
        <w:gridCol w:w="526"/>
        <w:gridCol w:w="524"/>
        <w:gridCol w:w="496"/>
        <w:gridCol w:w="450"/>
        <w:gridCol w:w="510"/>
        <w:gridCol w:w="510"/>
        <w:gridCol w:w="554"/>
        <w:gridCol w:w="586"/>
        <w:gridCol w:w="630"/>
        <w:gridCol w:w="974"/>
      </w:tblGrid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Б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домлённост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ряд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</w:r>
    </w:p>
    <w:p>
      <w:pPr>
        <w:pStyle w:val="ParagraphStyle"/>
        <w:keepNext w:val="tru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остоят из предложений вопросительного характера. В каждом из них не хватает одного слова. Вы должны из пяти приведённых слов подчеркнуть то, которое правильно дополняет данное предложение.  Подчеркнуть можно только одно слово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: Одинаковыми по смыслу являются слова “биография” и …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учай, б) подвиг, в) </w:t>
      </w:r>
      <w:r>
        <w:rPr>
          <w:rFonts w:cs="Times New Roman" w:ascii="Times New Roman" w:hAnsi="Times New Roman"/>
          <w:i/>
          <w:iCs/>
          <w:sz w:val="28"/>
          <w:szCs w:val="28"/>
        </w:rPr>
        <w:t>жизнеописание</w:t>
      </w:r>
      <w:r>
        <w:rPr>
          <w:rFonts w:cs="Times New Roman" w:ascii="Times New Roman" w:hAnsi="Times New Roman"/>
          <w:sz w:val="28"/>
          <w:szCs w:val="28"/>
        </w:rPr>
        <w:t>, г) книга, д) писатель. Правильным ответом будет слово “жизнеописание”. Поэтому оно подчёркнут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ледующий пример:</w:t>
      </w:r>
      <w:r>
        <w:rPr>
          <w:rFonts w:cs="Times New Roman" w:ascii="Times New Roman" w:hAnsi="Times New Roman"/>
          <w:sz w:val="28"/>
          <w:szCs w:val="28"/>
        </w:rPr>
        <w:t xml:space="preserve">  Противоположным к слову “отрицательный” будет слово …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удачный, б) спорный, в) важный, г) случайный, д) </w:t>
      </w:r>
      <w:r>
        <w:rPr>
          <w:rFonts w:cs="Times New Roman" w:ascii="Times New Roman" w:hAnsi="Times New Roman"/>
          <w:i/>
          <w:iCs/>
          <w:sz w:val="28"/>
          <w:szCs w:val="28"/>
        </w:rPr>
        <w:t>положительн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авильным ответом является слово “положительный”. Оно и подчёркнут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чальные буквы имени и отчества называются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зель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ициалы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граф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екс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грамма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раткая запись, сжатое изложение содержания книги, лекции, доклада – это …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итата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брика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рывок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спект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истема взглядов на природу и общество есть …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чта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ровоззрение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угозор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ллюзия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манный – это …?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ственный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ловечный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сиональный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грессивный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небрежительный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аука о выведении лучших пород животных и сортов растений называется …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ника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имия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лекция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таника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зиология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динаковыми по смыслу являются слова демократия и …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рхия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солютизм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одовластие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настия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лассы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вод законов, относящихся к какой-либо области человеческой жизни и деятельности, называется …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олюцией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лением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адицией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ексом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ктом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отивоположностью понятия лицемерный будет …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кренний,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иворечивый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льшивый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жливый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ительны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Если спор заканчивается взаимными уступками, тогда говорят о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ромиссе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нии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динении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говорах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тивореч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тсутствие интереса и живого активного участия к окружающему – это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циональность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сивность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уткость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иворечивость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ёрствос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Начитанность, глубокие и широкие познания – это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теллигентность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ытность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рудиция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лант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амомн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Этика – это учение о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сихике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рали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е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кусств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Противоположностью понятия «идентичный» будет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ждественный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ственный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шительный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личный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ованны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Цивилизация – это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ация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евность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ство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льтура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ние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Оппозиция – это …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действие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ие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ение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итика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Человек, который скептически относится к прогрессу, является..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мократом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дикалом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ерватором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бералом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рхистом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Одинаковыми по смыслу являются слова приоритет и …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обретение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я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венство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ство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Коалиция – это …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уренция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ка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ажда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ыв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динение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Противоположными  по  смыслу  являются слова «альтруизм» и..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олюбие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отношение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жливость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гоизм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равственность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Освобождение от зависимости, предрассудков, уравнение в правах – это …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миграция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звание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йствие,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мансипация.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</w:t>
      </w:r>
    </w:p>
    <w:p>
      <w:pPr>
        <w:pStyle w:val="ParagraphStyle"/>
        <w:keepNext w:val="tru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ову, которое стоит в левой части бланка, надо подобрать из четырёх предложенных слов такое, которое совпадало бы с ним по смыслу, т. е. слово-синоним. Это слово надо подчеркнуть. Выбрать можно только одно слов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: Век – а) история, б)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етие</w:t>
      </w:r>
      <w:r>
        <w:rPr>
          <w:rFonts w:cs="Times New Roman" w:ascii="Times New Roman" w:hAnsi="Times New Roman"/>
          <w:sz w:val="28"/>
          <w:szCs w:val="28"/>
        </w:rPr>
        <w:t>, в) событие, г) прогресс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“столетие”. Поэтому это слово подчёркнут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ледующий пример:</w:t>
      </w:r>
      <w:r>
        <w:rPr>
          <w:rFonts w:cs="Times New Roman" w:ascii="Times New Roman" w:hAnsi="Times New Roman"/>
          <w:sz w:val="28"/>
          <w:szCs w:val="28"/>
        </w:rPr>
        <w:t xml:space="preserve"> Прогноз – а) погода, б) донесение, в)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казание</w:t>
      </w:r>
      <w:r>
        <w:rPr>
          <w:rFonts w:cs="Times New Roman" w:ascii="Times New Roman" w:hAnsi="Times New Roman"/>
          <w:sz w:val="28"/>
          <w:szCs w:val="28"/>
        </w:rPr>
        <w:t>, г) причин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авильным ответом будет слово “предсказание”. Оно и подчёркнуто.</w:t>
      </w:r>
    </w:p>
    <w:p>
      <w:pPr>
        <w:pStyle w:val="ParagraphStyle"/>
        <w:keepNext w:val="tru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огрессивный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...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теллектуальный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довой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вкий,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талы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нулирование – ...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исание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мена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общение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роч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деал – ...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нтазия,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дущее,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дрость,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ршенст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ргумент – ...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вод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гласие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р,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раз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иф – ...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ревность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ворчество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ание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ука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моральный – ...</w:t>
      </w:r>
    </w:p>
    <w:p>
      <w:pPr>
        <w:pStyle w:val="ParagraphStyle"/>
        <w:keepNext w:val="tru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ойчивый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удный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приятный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знравственный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Анализ – ...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кты,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бор,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тика,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Эталон – ...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я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а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нова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е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ферический – ...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долговатый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аровидный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стой, </w:t>
      </w:r>
    </w:p>
    <w:p>
      <w:pPr>
        <w:pStyle w:val="ParagraphStyle"/>
        <w:spacing w:lineRule="auto" w:line="252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ёмны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оциальный – ...</w:t>
      </w:r>
    </w:p>
    <w:p>
      <w:pPr>
        <w:pStyle w:val="ParagraphStyle"/>
        <w:spacing w:lineRule="auto" w:line="252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нятый, </w:t>
      </w:r>
    </w:p>
    <w:p>
      <w:pPr>
        <w:pStyle w:val="ParagraphStyle"/>
        <w:spacing w:lineRule="auto" w:line="252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ободный, </w:t>
      </w:r>
    </w:p>
    <w:p>
      <w:pPr>
        <w:pStyle w:val="ParagraphStyle"/>
        <w:spacing w:lineRule="auto" w:line="252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планированный, </w:t>
      </w:r>
    </w:p>
    <w:p>
      <w:pPr>
        <w:pStyle w:val="ParagraphStyle"/>
        <w:spacing w:lineRule="auto" w:line="252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ы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Гравитация – ...</w:t>
      </w:r>
    </w:p>
    <w:p>
      <w:pPr>
        <w:pStyle w:val="ParagraphStyle"/>
        <w:spacing w:lineRule="auto" w:line="252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тяжение, </w:t>
      </w:r>
    </w:p>
    <w:p>
      <w:pPr>
        <w:pStyle w:val="ParagraphStyle"/>
        <w:spacing w:lineRule="auto" w:line="252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талкивание, </w:t>
      </w:r>
    </w:p>
    <w:p>
      <w:pPr>
        <w:pStyle w:val="ParagraphStyle"/>
        <w:spacing w:lineRule="auto" w:line="252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весомость, </w:t>
      </w:r>
    </w:p>
    <w:p>
      <w:pPr>
        <w:pStyle w:val="ParagraphStyle"/>
        <w:spacing w:lineRule="auto" w:line="252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ъё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Аграрный – ...</w:t>
      </w:r>
    </w:p>
    <w:p>
      <w:pPr>
        <w:pStyle w:val="ParagraphStyle"/>
        <w:spacing w:lineRule="auto" w:line="252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ный, </w:t>
      </w:r>
    </w:p>
    <w:p>
      <w:pPr>
        <w:pStyle w:val="ParagraphStyle"/>
        <w:spacing w:lineRule="auto" w:line="252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озяйственный, </w:t>
      </w:r>
    </w:p>
    <w:p>
      <w:pPr>
        <w:pStyle w:val="ParagraphStyle"/>
        <w:spacing w:lineRule="auto" w:line="252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емельный, </w:t>
      </w:r>
    </w:p>
    <w:p>
      <w:pPr>
        <w:pStyle w:val="ParagraphStyle"/>
        <w:spacing w:lineRule="auto" w:line="252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естьянск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Экспорт – ...</w:t>
      </w:r>
    </w:p>
    <w:p>
      <w:pPr>
        <w:pStyle w:val="ParagraphStyle"/>
        <w:spacing w:lineRule="auto" w:line="252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дажа, </w:t>
      </w:r>
    </w:p>
    <w:p>
      <w:pPr>
        <w:pStyle w:val="ParagraphStyle"/>
        <w:spacing w:lineRule="auto" w:line="252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вары, </w:t>
      </w:r>
    </w:p>
    <w:p>
      <w:pPr>
        <w:pStyle w:val="ParagraphStyle"/>
        <w:spacing w:lineRule="auto" w:line="252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воз, </w:t>
      </w:r>
    </w:p>
    <w:p>
      <w:pPr>
        <w:pStyle w:val="ParagraphStyle"/>
        <w:spacing w:lineRule="auto" w:line="252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рговля.</w:t>
      </w:r>
    </w:p>
    <w:p>
      <w:pPr>
        <w:pStyle w:val="ParagraphStyle"/>
        <w:keepNext w:val="tru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Эффективный – ...</w:t>
      </w:r>
    </w:p>
    <w:p>
      <w:pPr>
        <w:pStyle w:val="ParagraphStyle"/>
        <w:keepNext w:val="tru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ый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йственный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ительный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бый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Радикальный – ...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ренной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ветный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ледний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талый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Негативный – ...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удачный,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жный,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ицательный,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сторожный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Мораль – ...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тика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е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собность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Модифицировать – ...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ботать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блюдать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учать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доизменять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Субъективный – ...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аткий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щественный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чный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рытый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Сентиментальный – ...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этический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увствительный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достный, </w:t>
      </w:r>
    </w:p>
    <w:p>
      <w:pPr>
        <w:pStyle w:val="ParagraphStyle"/>
        <w:spacing w:lineRule="auto" w:line="244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анный.</w:t>
      </w:r>
    </w:p>
    <w:p>
      <w:pPr>
        <w:pStyle w:val="ParagraphStyle"/>
        <w:keepNext w:val="true"/>
        <w:spacing w:lineRule="auto" w:line="244" w:before="24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</w:t>
      </w:r>
    </w:p>
    <w:p>
      <w:pPr>
        <w:pStyle w:val="ParagraphStyl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три слова. Между первым и вторым словом существует определённая связь. Между третьим и одним из пяти слов, предлагаемых на выбор, существует аналогичная, та же самая связь. Это слово Вам следует найти и подчеркнуть.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>: Песня: композитор = самолёт: ?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эропорт, б) полёт, в) </w:t>
      </w:r>
      <w:r>
        <w:rPr>
          <w:rFonts w:cs="Times New Roman" w:ascii="Times New Roman" w:hAnsi="Times New Roman"/>
          <w:i/>
          <w:iCs/>
          <w:sz w:val="28"/>
          <w:szCs w:val="28"/>
        </w:rPr>
        <w:t>конструктор</w:t>
      </w:r>
      <w:r>
        <w:rPr>
          <w:rFonts w:cs="Times New Roman" w:ascii="Times New Roman" w:hAnsi="Times New Roman"/>
          <w:sz w:val="28"/>
          <w:szCs w:val="28"/>
        </w:rPr>
        <w:t xml:space="preserve">, г) горючее, д) истребитель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 – “конструктор”. Поэтому это слово подчёркнут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пример: Добро: зло = день: 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лнце, б) </w:t>
      </w:r>
      <w:r>
        <w:rPr>
          <w:rFonts w:cs="Times New Roman" w:ascii="Times New Roman" w:hAnsi="Times New Roman"/>
          <w:i/>
          <w:iCs/>
          <w:sz w:val="28"/>
          <w:szCs w:val="28"/>
        </w:rPr>
        <w:t>ночь</w:t>
      </w:r>
      <w:r>
        <w:rPr>
          <w:rFonts w:cs="Times New Roman" w:ascii="Times New Roman" w:hAnsi="Times New Roman"/>
          <w:sz w:val="28"/>
          <w:szCs w:val="28"/>
        </w:rPr>
        <w:t>, в) неделя, г) среда, д) сут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авильным ответом будет слово “ночь”, поэтому оно подчёркнуто.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опрос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Глагол – спрягать = существительное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менять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зовывать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потреблять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лонять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иса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игура – треугольник = состояние вещества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идкость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ижение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мператур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д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лекул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епло – жизнедеятельность = кислород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аз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д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тение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витие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ых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оза – цветок = капиталисты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плуатация,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бочие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юди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ласс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бри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Холодно – горячо = движение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ерция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кой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лекул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здух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заимодействие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лагаемое – сумма = сомножители – ..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ность,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литель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едение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ножение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Числительное – количество = глагол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ти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йствие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частие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асть речи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яга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астение – стебель = клетка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дро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мосом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лок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ермент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л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Молния – свет = явление тяготения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мень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ижение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ла тяжести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с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емл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тихотворение – поэзия = рассказ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ниг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сатель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есть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ложение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з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Север – юг = осадки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стыня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юс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ждь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сух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лима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ервобытнообщинный строй – рабовладельческий строй = рабовладельческий строй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циализм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питализм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бовладельцы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сударство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еодализ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Горы – высота = климат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льеф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мператур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род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графическая широта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тительнос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Старт – финиш = пролог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головок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ведение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ульминация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йствие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пило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Война – смерть = частная собственность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еодалы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питализм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равенство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бы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епостные крестьян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Диаметр – радиус = окружность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уг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гмент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резок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ния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у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Колумб – путешественник = землетрясение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ооткрыватель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зование гор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вержение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ртвы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родное явл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Папоротник – спора = сосна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ишк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голк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тение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мя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л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Понижение атмосферного давление – осадки = антициклон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сная погод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иклон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лимат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лажность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теослужб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Рабовладельцы – буржуа = рабы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бовладельческий строй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уржуазия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бовладельцы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ёмные рабочие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ленны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Молоток – забивать = генератор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единять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изводить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ключать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менять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грева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Прямоугольник – плоскость = куб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странство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бро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сот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еугольник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орон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Эпителий – ткань = аорта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дце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утренний орган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ртерия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н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ов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 Богатство – бедность = крепостная зависимость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епостные крестьяне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чная свобод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равенство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астная собственность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еодальный стро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 Роман – глава = стихотворение – .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эм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ифм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офа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итм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жанр.</w:t>
      </w:r>
    </w:p>
    <w:p>
      <w:pPr>
        <w:pStyle w:val="ParagraphStyl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</w:t>
      </w:r>
    </w:p>
    <w:p>
      <w:pPr>
        <w:pStyle w:val="ParagraphStyle"/>
        <w:keepNext w:val="tru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аны пять слов. Четыре из них объединены одним общим признаком. Пятое слово к ним не подходит. Его надо найти и подчеркнуть. Лишним может быть только одно слов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: а) тарелка, б) чашка, в)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</w:t>
      </w:r>
      <w:r>
        <w:rPr>
          <w:rFonts w:cs="Times New Roman" w:ascii="Times New Roman" w:hAnsi="Times New Roman"/>
          <w:sz w:val="28"/>
          <w:szCs w:val="28"/>
        </w:rPr>
        <w:t>, г) кастрюля, д) чайни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второе, четвёртое и пятое слова обозначают посуду, а третье слово – мебель. Поэтому оно подчёркнут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ледующий пример</w:t>
      </w:r>
      <w:r>
        <w:rPr>
          <w:rFonts w:cs="Times New Roman" w:ascii="Times New Roman" w:hAnsi="Times New Roman"/>
          <w:sz w:val="28"/>
          <w:szCs w:val="28"/>
        </w:rPr>
        <w:t xml:space="preserve">: а) идти, б) прыгать, в) танцевать, г) </w:t>
      </w:r>
      <w:r>
        <w:rPr>
          <w:rFonts w:cs="Times New Roman" w:ascii="Times New Roman" w:hAnsi="Times New Roman"/>
          <w:i/>
          <w:iCs/>
          <w:sz w:val="28"/>
          <w:szCs w:val="28"/>
        </w:rPr>
        <w:t>сидеть</w:t>
      </w:r>
      <w:r>
        <w:rPr>
          <w:rFonts w:cs="Times New Roman" w:ascii="Times New Roman" w:hAnsi="Times New Roman"/>
          <w:sz w:val="28"/>
          <w:szCs w:val="28"/>
        </w:rPr>
        <w:t>, д) бежать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 слова обозначают состояние движения, а слово “сидеть” – покоя. Поэтому подчёркнуто слово “</w:t>
      </w:r>
      <w:r>
        <w:rPr>
          <w:rFonts w:cs="Times New Roman" w:ascii="Times New Roman" w:hAnsi="Times New Roman"/>
          <w:i/>
          <w:iCs/>
          <w:sz w:val="28"/>
          <w:szCs w:val="28"/>
        </w:rPr>
        <w:t>сидеть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) приставка, б) предлог, в) суффикс, г) окончание, д) корен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) прямая, б) ромб, в) прямоугольник, г) квадрат, д) треугольни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) параллель, б) карта, в) меридиан, г) экватор, д) полюс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) очерк, б) роман, в) рассказ, г) сюжет, д) повес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) рабовладелец, б) раб, в) крестьянин, г) рабочий, д) ремесленни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) треугольник, б) отрезок, в) длина, г) квадрат, д) кру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) пролог, б) кульминация, в) информация, г) развязка, д) эпило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) литература, б) наука, в) живопись, г) зодчество, д) художественное ремесл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) аорта, б) вена, в) сердце, г) артерия, д) капилля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) описание, б) сравнение, в) характеристика, г) сказка, д) иносказ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) пейзаж, б) мозаика, в) икона, г) фреска, д) кис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) цитоплазма, б) питание, в) рост, г) раздражимость, д) размнож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) дождь, б) снег, в) осадки, г) иней, д) гра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) скорость, б) колебание, в) сила, г) вес, д) плотнос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) товар, б) город, в) ярмарка, г) натуральное хозяйство, д) деньг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) Куба, б) Япония, в) Вьетнам, г) Великобритания, д) Исланд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) пословица, б) стихотворение, в) поэма, г) рассказ, д) повес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) барометр, б) флюгер, в) термометр, г) компас, д) азиму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) углекислый газ, б) свет, в) вода, г) крахмал, д) хлорофил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) длина, б) метр, в) масса, г) объём, д) скорость.</w:t>
      </w:r>
      <w:r>
        <w:br w:type="page"/>
      </w:r>
    </w:p>
    <w:p>
      <w:pPr>
        <w:pStyle w:val="ParagraphStyl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</w:t>
      </w:r>
    </w:p>
    <w:p>
      <w:pPr>
        <w:pStyle w:val="ParagraphStyle"/>
        <w:keepNext w:val="tru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два слова. Нужно определить, что между ними общего. Старайтесь в каждом случае найти наиболее существенные общие признаки для обоих слов. Напишите свой ответ рядом с предложенной парой сл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 – сосна.  Правильным  ответом  будет:  “Хвойные деревья”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лова нужно написать рядом с предложенной парой сл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ледующий пример</w:t>
      </w:r>
      <w:r>
        <w:rPr>
          <w:rFonts w:cs="Times New Roman" w:ascii="Times New Roman" w:hAnsi="Times New Roman"/>
          <w:sz w:val="28"/>
          <w:szCs w:val="28"/>
        </w:rPr>
        <w:t>: Дождь – гра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ответом будет “осадки”. Это слово и следует написать.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азка – былина 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ом – молекула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таника – зоология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заика – икона 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зия – Африка 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мпер – вольт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рдце – артерия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енгаген – Манагуа 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еодализм – капитализм 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нал – плотина 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мма – произведение 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Жиры – белки 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лачность – осадки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аз – жидкость 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ука – искусство 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Цунами – ураган 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лассицизм – реализм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носказание – описание____________</w:t>
      </w:r>
    </w:p>
    <w:p>
      <w:pPr>
        <w:pStyle w:val="ParagraphStyl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</w:t>
      </w:r>
    </w:p>
    <w:p>
      <w:pPr>
        <w:pStyle w:val="ParagraphStyle"/>
        <w:keepNext w:val="tru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ряды чисел, расположенных по определённому правилу. Ваша задача состоит в том, чтобы определить число, которое было бы продолжением соответствующего ряда, и написать его. Каждый ряд построен по своему правилу. В некоторых заданиях при нахождении правила построения ряда Вам необходимо будет пользоваться умножением, делением и другими действиям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>: 2  4  6  8 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яду каждое последующее число на 2 больше предыдущего. Поэтому следующее число будет 10. Его и нужно записать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ледующий пример</w:t>
      </w:r>
      <w:r>
        <w:rPr>
          <w:rFonts w:cs="Times New Roman" w:ascii="Times New Roman" w:hAnsi="Times New Roman"/>
          <w:sz w:val="28"/>
          <w:szCs w:val="28"/>
        </w:rPr>
        <w:t>: 9  7  10  8  11  9  12 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яду поочерёдно вычитается 2 и прибавляется 3. Следующее число должно быть 10. Его Вам и нужно написать.</w:t>
      </w:r>
    </w:p>
    <w:p>
      <w:pPr>
        <w:pStyle w:val="ParagraphStyl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/>
        <w:t>: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2"/>
        <w:gridCol w:w="1140"/>
        <w:gridCol w:w="976"/>
        <w:gridCol w:w="1110"/>
        <w:gridCol w:w="1200"/>
        <w:gridCol w:w="1230"/>
        <w:gridCol w:w="974"/>
        <w:gridCol w:w="1080"/>
      </w:tblGrid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