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tabs>
          <w:tab w:val="clear" w:pos="720"/>
          <w:tab w:val="left" w:pos="7605" w:leader="none"/>
          <w:tab w:val="left" w:pos="12765" w:leader="none"/>
        </w:tabs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ИЙ ОБЗОР СТИЛЯ ОБУЧЕНИЯ (АОСО)</w:t>
      </w:r>
    </w:p>
    <w:p>
      <w:pPr>
        <w:pStyle w:val="ParagraphStyle"/>
        <w:shd w:fill="FFFFFF" w:val="clear"/>
        <w:tabs>
          <w:tab w:val="clear" w:pos="720"/>
          <w:tab w:val="left" w:pos="7605" w:leader="none"/>
          <w:tab w:val="left" w:pos="12765" w:leader="none"/>
        </w:tabs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работка самостоятельного метода </w:t>
        <w:br/>
        <w:t>оценки восприятия и запоминания</w:t>
      </w:r>
    </w:p>
    <w:p>
      <w:pPr>
        <w:pStyle w:val="ParagraphStyle"/>
        <w:shd w:fill="FFFFFF" w:val="clear"/>
        <w:tabs>
          <w:tab w:val="clear" w:pos="720"/>
          <w:tab w:val="left" w:pos="7605" w:leader="none"/>
          <w:tab w:val="left" w:pos="1276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 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а АОСО разработана с целью анализа оценки вашего стиля обучения. Рассматривая однообразные индивидуальные способы восприятия и запоминания, АОСО предлагает ключ к разработке наиболее предпочтительного для вас стиля работы и обучения.</w:t>
      </w:r>
    </w:p>
    <w:p>
      <w:pPr>
        <w:pStyle w:val="ParagraphStyle"/>
        <w:shd w:fill="FFFFFF" w:val="clear"/>
        <w:tabs>
          <w:tab w:val="clear" w:pos="720"/>
          <w:tab w:val="left" w:pos="7605" w:leader="none"/>
          <w:tab w:val="left" w:pos="12765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ждом из 5 пунктов предлагаемой программы обведите цифру, которая является ответом на поставленный вопрос. Заполните так все пункты программы. В заключение вы будете обладать самостоятельно вычисленным ключом к интерпретации результатов АОСО.</w:t>
      </w:r>
    </w:p>
    <w:p>
      <w:pPr>
        <w:pStyle w:val="ParagraphStyle"/>
        <w:shd w:fill="FFFFFF" w:val="clear"/>
        <w:tabs>
          <w:tab w:val="clear" w:pos="720"/>
          <w:tab w:val="left" w:pos="7605" w:leader="none"/>
          <w:tab w:val="left" w:pos="1276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время работы с АОСО не должно превышать 30 мин. </w:t>
      </w:r>
    </w:p>
    <w:p>
      <w:pPr>
        <w:pStyle w:val="ParagraphStyle"/>
        <w:shd w:fill="FFFFFF" w:val="clear"/>
        <w:tabs>
          <w:tab w:val="clear" w:pos="720"/>
          <w:tab w:val="left" w:pos="7605" w:leader="none"/>
          <w:tab w:val="left" w:pos="1276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думывайте долго, от одного непосредственного ответа переходите к другому.</w:t>
      </w:r>
    </w:p>
    <w:p>
      <w:pPr>
        <w:pStyle w:val="ParagraphStyle"/>
        <w:shd w:fill="FFFFFF" w:val="clear"/>
        <w:tabs>
          <w:tab w:val="clear" w:pos="720"/>
          <w:tab w:val="left" w:pos="7605" w:leader="none"/>
          <w:tab w:val="left" w:pos="1276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м пункте обведите цифру, выражающую приемлемый для вас способ запоминания:</w:t>
      </w:r>
    </w:p>
    <w:p>
      <w:pPr>
        <w:pStyle w:val="ParagraphStyle"/>
        <w:shd w:fill="FFFFFF" w:val="clear"/>
        <w:tabs>
          <w:tab w:val="clear" w:pos="720"/>
          <w:tab w:val="left" w:pos="7605" w:leader="none"/>
          <w:tab w:val="left" w:pos="1276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– никогда;</w:t>
      </w:r>
    </w:p>
    <w:p>
      <w:pPr>
        <w:pStyle w:val="ParagraphStyle"/>
        <w:shd w:fill="FFFFFF" w:val="clear"/>
        <w:tabs>
          <w:tab w:val="clear" w:pos="720"/>
          <w:tab w:val="left" w:pos="7605" w:leader="none"/>
          <w:tab w:val="left" w:pos="1276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иногда;</w:t>
      </w:r>
    </w:p>
    <w:p>
      <w:pPr>
        <w:pStyle w:val="ParagraphStyle"/>
        <w:shd w:fill="FFFFFF" w:val="clear"/>
        <w:tabs>
          <w:tab w:val="clear" w:pos="720"/>
          <w:tab w:val="left" w:pos="7605" w:leader="none"/>
          <w:tab w:val="left" w:pos="1276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– очень часто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– всегда.</w:t>
      </w:r>
    </w:p>
    <w:p>
      <w:pPr>
        <w:pStyle w:val="ParagraphStyle"/>
        <w:shd w:fill="FFFFFF" w:val="clear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Тип деятельности 1</w:t>
      </w:r>
    </w:p>
    <w:p>
      <w:pPr>
        <w:pStyle w:val="ParagraphStyle"/>
        <w:shd w:fill="FFFFFF" w:val="clear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и физические чувства в процессе обучения и работы</w:t>
      </w:r>
      <w:r>
        <w:rPr/>
        <w:t xml:space="preserve"> </w:t>
      </w:r>
    </w:p>
    <w:tbl>
      <w:tblPr>
        <w:tblW w:w="88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8"/>
        <w:gridCol w:w="6570"/>
        <w:gridCol w:w="434"/>
        <w:gridCol w:w="436"/>
        <w:gridCol w:w="434"/>
        <w:gridCol w:w="450"/>
      </w:tblGrid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запоминаю материал лучше, когда записываю ег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делаю множество запис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зрительно помню картины, слова, цифр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обучения я предпочитаю видео и телевидение всем другим средства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я, я для запоминания подчеркиваю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ользуюсь цветными карандашами, чтобы выделить необходимый материал для запомин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необходимы разъяснения к упражнениям, которые я выполняю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ронние   шумы   раздражают   меня   во время занят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должен смотреть на людей, чтобы понять, о чем они говоря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лучше работается в комнате с плакатами, иллюстрациями на стенах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запоминаю лучше, если обсуждаю информацию вслух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лучше усваиваю материал, слушая лекции и учебные кассеты, чем чита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необходимы устные наставления к упражнения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ятие на слух помогает мне думат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люблю учиться и думать под музык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легко понимаю сказанное, даже если не вижу человека, который говори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обычно не запоминаю самих людей, но помню, о чем они говорил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меня хорошая память на однажды услышанный анекдот или шутк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легко распознаю людей по голоса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ая телевизор, я больше слушаю, чем смотрю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риступаю к упражнению, не обращая внимания на объяснения к нем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необходимы частые перерывы во время занятий или рабо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шевелю губами, когда читаю “про себя”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не люблю заниматься за партой и по возможности избегаю этог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нервничаю, оставаясь долго без движ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думаю лучше, если нахожусь в движен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ущиеся объекты способствуют моему запоминанию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нравится строить, моделироват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люблю проявлять свою физическую активност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с удовольствием коллекционирую открытки, монеты, марки и т. д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ParagraphStyle"/>
        <w:shd w:fill="FFFFFF" w:val="clear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Тип деятельности 2</w:t>
      </w:r>
    </w:p>
    <w:p>
      <w:pPr>
        <w:pStyle w:val="ParagraphStyle"/>
        <w:shd w:fill="FFFFFF" w:val="clear"/>
        <w:spacing w:lineRule="auto" w:line="252" w:before="0" w:after="120"/>
        <w:jc w:val="center"/>
        <w:rPr/>
      </w:pPr>
      <w:r>
        <w:rPr/>
        <w:t>Мое общение</w:t>
      </w:r>
    </w:p>
    <w:tbl>
      <w:tblPr>
        <w:tblW w:w="88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8"/>
        <w:gridCol w:w="5700"/>
        <w:gridCol w:w="644"/>
        <w:gridCol w:w="646"/>
        <w:gridCol w:w="644"/>
        <w:gridCol w:w="630"/>
      </w:tblGrid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редпочитаю работать и учиться в коллектив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легко нахожу новых друзе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люблю быть в обществе люде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легко заговариваю с незнакомыми мне людьм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нравится быть в курсе новостей о других людях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с удовольствием и допоздна бываю на вечеринках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ние с людьми дарит мне энергию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с легкостью запоминаю имена люде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меня много друзей и знакомых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налаживаю свои личные связи повсюду, где бы я ни бы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редпочитаю работать и учиться в приватной обстановк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довольно стеснитель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нию с людьми я предпочитаю спорт и хобб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инство людей мало что знают обо мн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е считают меня малообщительным человеко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не разговорчив в обществ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пление народа меня угнетае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ние с новыми людьми нервирует мен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о возможности избегаю вечерино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с трудом запоминаю имена новых знакомых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ParagraphStyle"/>
        <w:shd w:fill="FFFFFF" w:val="clear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Тип деятельности 3 </w:t>
      </w:r>
    </w:p>
    <w:p>
      <w:pPr>
        <w:pStyle w:val="ParagraphStyle"/>
        <w:shd w:fill="FFFFFF" w:val="clear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 я обращаюсь со своими </w:t>
      </w:r>
    </w:p>
    <w:p>
      <w:pPr>
        <w:pStyle w:val="ParagraphStyle"/>
        <w:shd w:fill="FFFFFF" w:val="clear"/>
        <w:spacing w:lineRule="auto" w:line="252" w:before="0" w:after="120"/>
        <w:jc w:val="center"/>
        <w:rPr/>
      </w:pPr>
      <w:r>
        <w:rPr/>
        <w:t>индивидуальными способностями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"/>
        <w:gridCol w:w="5986"/>
        <w:gridCol w:w="510"/>
        <w:gridCol w:w="630"/>
        <w:gridCol w:w="644"/>
        <w:gridCol w:w="540"/>
      </w:tblGrid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меня живое воображ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с легкостью предаюсь новым иде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представляется сразу несколько способов решения</w:t>
              <w:br/>
              <w:t xml:space="preserve">вопроса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я  привлекает разнообразие возможностей и выбо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я вдохновляют проекты будущ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щательность, поступательное движение  к цели утомляют мен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больше нравится решать проблему, чем объяснять е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считаю себя оригинало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изобретателе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рекрасно себя чувствую при внезапном изменении рабочего или учебного пла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горжусь своим практицизмо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веду себя соответственно жизненным обстоятельства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я привлекают здравомыслящие люд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редпочитаю быть реалисто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редпочитаю поступательное развитие событ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нравится работать и учиться по намеченному план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редпочитаю конкретные факты теоретическим спекуляц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я  утомляют размышления  над  “скрытым” смыслом понят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избегаю широкого выбора возможных реше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представляются бесполезными размышления о будуще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ParagraphStyle"/>
        <w:shd w:fill="FFFFFF" w:val="clear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Тип деятельности 4</w:t>
      </w:r>
    </w:p>
    <w:p>
      <w:pPr>
        <w:pStyle w:val="ParagraphStyle"/>
        <w:shd w:fill="FFFFFF" w:val="clear"/>
        <w:spacing w:lineRule="auto" w:line="252" w:before="0" w:after="150"/>
        <w:jc w:val="center"/>
        <w:rPr/>
      </w:pPr>
      <w:r>
        <w:rPr/>
        <w:t>Мой подход к работе</w:t>
      </w:r>
    </w:p>
    <w:tbl>
      <w:tblPr>
        <w:tblW w:w="88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8"/>
        <w:gridCol w:w="6210"/>
        <w:gridCol w:w="524"/>
        <w:gridCol w:w="526"/>
        <w:gridCol w:w="540"/>
        <w:gridCol w:w="524"/>
      </w:tblGrid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риступаю к работе немедл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– организованный челове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составляю план рабо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сопоставляю свои действия с намеченным план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я нервирует беспорядок в окружающей обстановке во время рабо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риступаю к работе всегда заранее или воврем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точен во времен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нее установленный срок окончания работы организует мой тру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нравится структурировать свой тру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реализую свой план поэтапн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спонтанный челове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не признаю вмешательства в естественный ход развития событий, планирования их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ощущаю дискомфорт в условиях чрезмерно структурированного труд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всегда тяну с окончанием рабо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оем рабочем столе всегда “творческий” беспоряд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думается, что заранее установленный срок окончания работы – искусственное и бесполезное ограниче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– человек широких взгляд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уверен, что удовольствие от процесса работы – важнейший компонен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я расстраивают установленные расписание или режим рабо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lef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запно изменяя план, я прекрасно себя чувству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Тип деятельности 5</w:t>
      </w:r>
    </w:p>
    <w:p>
      <w:pPr>
        <w:pStyle w:val="ParagraphStyle"/>
        <w:shd w:fill="FFFFFF" w:val="clear"/>
        <w:spacing w:lineRule="auto" w:line="252" w:before="0" w:after="120"/>
        <w:jc w:val="center"/>
        <w:rPr/>
      </w:pPr>
      <w:r>
        <w:rPr/>
        <w:t>Как я оперирую идеями</w:t>
      </w:r>
    </w:p>
    <w:tbl>
      <w:tblPr>
        <w:tblW w:w="8842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8"/>
        <w:gridCol w:w="6164"/>
        <w:gridCol w:w="526"/>
        <w:gridCol w:w="524"/>
        <w:gridCol w:w="526"/>
        <w:gridCol w:w="524"/>
      </w:tblGrid>
      <w:tr>
        <w:trPr>
          <w:trHeight w:val="33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редпочитаю простые ответы  пространным объяснения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я удручает тщательное детализирова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игнорирую детали, представляющиеся мне неуместны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е видение объемн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легко обобщаю информац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легко перефразирую других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быстро ухватываю суть мысл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удовлетворяюсь общим представлением о главной идее без детал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легко собираю в целое (синтезирую) отдельные фак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оем конспекте содержатся только ключевые моменты</w:t>
              <w:br/>
              <w:t>лек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редпочитаю подробные ответы коротким ответа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ализируя  информацию,  я с  трудом  ее обобща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сосредоточен на частностях, особенностях фактов информ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нравится делить общую идею на составляющие ча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редпочитаю обнаружению общего поиск отличительных чер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ользуюсь логикой в разрешении проблем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и конспекты подробн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я раздражает одна только общая идея работы, без представленных в ней детал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сосредоточен на особенностях предмета всегда больше, чем на общем о нем представлен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есказ или объяснение у меня всегда уходит много времен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ботка результатов</w:t>
      </w:r>
    </w:p>
    <w:p>
      <w:pPr>
        <w:pStyle w:val="ParagraphStyle"/>
        <w:spacing w:lineRule="auto" w:line="252" w:before="0" w:after="7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йдя программу по 5 типам, под каждым из них подведите итог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ип деятельности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и физические чувства в процессе обучения и работы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те ваши отметки с 1–10 позиции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итог ______(зрение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те ваши отметки с 11–20 позиции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итог______(слух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те ваши отметки с 21–30 позиции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итог __(кинестетика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ведите наибольший результат. Если разница между двумя показателями составит не более 2 очков, обведите оба результата. Обведите все три показателя, если разница между ними составляет не более чем 2 оч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ученный итог – показатель вашего наиболее работоспособного чувства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ип деятельности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е обще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те ваши отметки с 1–10 позиции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итог____ (экстраверт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те ваши отметки с 11–20 позиции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итог_____(интроверт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едите наибольший результат. Если разница между показателями составит не более 2 очков, обведите оба результат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 – показатель вашего стиля общения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ип деятельности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я обращаюсь со своими индивидуальными способностям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те ваши отметки с 1–10 позиции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итог __(интуитивные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те ваши отметки с 11–20 позиции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 итог __(логические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едите наибольший результат. Если разница между показателями составляет не более 2 очков, обведите оба результат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 – показатель ваших индивидуальных возможностей в процессе обучения и на работе.</w:t>
      </w:r>
    </w:p>
    <w:p>
      <w:pPr>
        <w:pStyle w:val="ParagraphStyle"/>
        <w:spacing w:lineRule="auto" w:line="24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ип деятельности 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й подход к работе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те ваши отметки с 1–10 позиции, 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итог ____ (жесткорегламентированный подход)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те ваши отметки с 11–20 позиции, 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итог _____(нерегламентированный)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ведите наибольший результат. Если разница между показателями составляет не более 2 очков, обведите оба результата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 – показатель вашего индивидуального подхода к работ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ParagraphStyle"/>
        <w:spacing w:lineRule="auto" w:line="24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п деятельности 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ак я оперирую идеями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те ваши отметки с 1–10 позиции, запишите итог ___(синтез)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те ваши отметки с 11–20 позиции, запишите итог ____(анализ)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едите наибольший результат. Если разница между показателями составляет не более 2 очков, обведите оба результата. 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 – показатель вашего индивидуального стиля мышления.</w:t>
      </w:r>
    </w:p>
    <w:p>
      <w:pPr>
        <w:pStyle w:val="ParagraphStyle"/>
        <w:spacing w:lineRule="auto" w:line="244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претация и применение результатов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п деятельности 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ои физические чувства в процессе обучения и работы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классе. 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– человек с преимущественно зрительным восприятием действительности, вы привычно полагаетесь на свою зрительную память и лучше усваиваете учебный материал с помощью визуальных средств (видео, книги). Если вы человек с преимущественно слуховым восприятием, вы в процессе обучения стремитесь к разговорной и слуховой активности (дискуссии, лекции, пластинки). Если наиболее развитым у вас является кинестетическое чувство, можно предположить, что вы лучше учитесь в непосредственном контакте с предметами обучения (игры, моделирование, практические эксперименты)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работе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с преимущественно зрительным восприятием действительности, опираясь на свою зрительную память, предпочитает использовать на работе наглядные средства (графики, рисунки и т. д.). Воспринимая действительность на слух, вы, напротив, предпочтете аудиоинформацию, включая совещания и указания. Опираясь на развитое кинестетическое чувство, вы предпочитаете быть непосредственным участником общего информационного процесса (работа за компьютером), строительства, моделирования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юду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ва, а тем более все три рассматриваемые чувства у вас хорошо развиты – вы гибко варьируете ими на широком поле вашей разнообразной деятельности.</w:t>
      </w:r>
    </w:p>
    <w:p>
      <w:pPr>
        <w:pStyle w:val="ParagraphStyle"/>
        <w:keepNext w:val="true"/>
        <w:spacing w:lineRule="auto" w:line="24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п деятельности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ое общение.</w:t>
      </w:r>
    </w:p>
    <w:p>
      <w:pPr>
        <w:pStyle w:val="ParagraphStyle"/>
        <w:keepNext w:val="tru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классе. </w:t>
      </w:r>
    </w:p>
    <w:p>
      <w:pPr>
        <w:pStyle w:val="ParagraphStyle"/>
        <w:keepNext w:val="tru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экстраверт, вам нравится учиться в окружении и во взаимодействии с другими людьми (игры, дискуссии, розыгрыши). Если вы интроверт,  вы  и  в  учебе стремитесь к независимости и к личной свободе (самостоятельное чтение, обучение за компьютером) или берете себе в напарники хорошего знакомог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рабо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экстраверт, вам нравится работать в окружении и во взаимодействии с другими людьми (работа командой, совещания). Если вы интроверт, вы предпочитаете работать независимо от коллектива (компьютеры, индивидуальные проекты) или берете в партнеры хорошего знакомог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юд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азница между показателями по экстра- и интровертированности небольшая, вы балансируете между ними, способны работать и в контакте, и независимо от окружающих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п деятельности 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ак я обращаюсь со своими индивидуальными способностя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класс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интуитивно мыслящий человек, вы ориентированы на будущее, легко распознаете основополагающие принципы предложенной темы, любите свободно поразмышлять, избегаете жестких правил и инструкций. Если вы логически мыслящий субъект, вы, напротив, предпочитаете поступательный ход обучения с обязательным знанием того, что конкретно следует учить в каждый данный момент и на протяжении всего учебного процесса. В отличие от интуитивно мыслящих людей, ваше восприятие действительности всегда реальн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рабо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вас хорошо развита интуиция, вам нравится разрабатывать творческие планы на будущее, осваивать новые направления (моделирование, масштабные проекты) в вашей производственной деятельности. Если вы предпочитаете логический подход к рабочей проблеме, вы стремитесь к высокой степени организации труда, к разработке и контролю над всеми узловыми моментами производственного процесса (статистика, экономика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юд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азница между показателями незначительна, вы легко переключаетесь от интуитивного к логическому способу освоения действительности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п деятельности 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ой подход к рабо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класс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предпочитаете жестко регламентированный режим работы, следовательно, вы сосредоточены на всем протяжении учебного процесса, планируете свой труд, от задания к заданию приближаясь к его завершению. Если вы, напротив, предпочитаете учиться без строгих ограничений режима, следовательно, вас вдохновляет сам процесс обучения – познание нового, интересного. Но вы расслаблены во время занятий, и вас не очень заботят формальные правила или лимит времен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рабо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казатель вашего стремления к регламентируемому труду очень высок, это означает, что вы структурируете производственный процесс, ориентированы на его результат, стремитесь добиться его или раньше, или в назначенный срок. Вы – серьезный работник, не хотите и не можете относиться к работе как к игре. Если, напротив, согласно вашему показателю, вы предпочитаете нерегламентируемый труд, следовательно, вы избегаете жесткого подхода к рабочей проблеме, вы расслаблены, вам нравится сам процесс обработки информации, вы не стремитесь к структурированию рабочей темы, вас не сильно заботят лимит времени или руководящие указ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сюду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азница между показателями незначительна, вы балансируете между жестко регламентированным и нерегламентированным подходами, вы свободны в рамках заданной структуры учебного или производственного процесса и вы можете выйти из них без особого стресса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п деятельности 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ак я оперирую идея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классе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мыслите общими категориями, вы легко усваиваете главную идею, общий смысл и связь, даже если не знаете всех слов в понятии излагаемой темы. Если вы, напротив, аналитик, вы сосредоточены на частностях, их противопоставлении и логическом анализ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работе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я общими категориями, вы сосредоточены на ключевых моментах производственного процесса, вас не заботят его детали. Если вы аналитик, вы не представляете общей картины производства, логически анализируете все частности и детал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сюду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казатели между аналитическим и синтетическим стилями мышления оказались приблизительно равными, вы, очевидно, легко оперируете общими категориями и логическим анализом частностей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почтительного стиля способствует значительному расширению ваших возможностей в процессе обучения и на рабо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й же цели повышения работоспособности и эффективности обучения служат сведения о ваших способностях, которые вы сможете целенаправленно развивать. Специальные знания помогут вам вырваться за границу привычной “комфортной зоны” усвоения материала, значительно повысят ваш умственный и творческий потенциа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если вы мыслите абстрактными категориями, вам необходимо научиться навыкам практического мышл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ая необходимые новые навыки, вы не лишитесь своих основных преимущественных качеств. Вы лишь откроете для себя новые, но необходимые в учебе и на работе возмож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вершенствуйтесь, совершенствуя свой стиль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