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ИФИЦИРОВАННЫЙ  ТЕСТ ГОЛЛАНД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методика позволяет соотнести предпочтения учащегося с тем или иным видом профессиональной среды. Таких видов шесть: реалистический, или практический: интеллектуальный; социальный; конвенциальный, или стандартный; предприимчивый; артистическ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ются 42 пары профессий, причем из каждой пары учащийся обязан выбрать одну: наиболее желательную или наименее “противную”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является одновременно диагностической и активизирующей: прилагающийся к ней словарь профессий расширяет представления учащихся о профессиональном мире, дает им возможность почувствовать, как в рамках одной и той же профессии возможно существование разных типов профессиональной сред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пример, профессия “юрист” объединяет адвоката, следователя, нотариуса, юрисконсульта, инспектора уголовного розыска, судью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достоинств методики является чрезвычайная простота обработки, что позволяет немедленно продолжить разговор с учащимся о его профессиональных целях и предпочтениях уже с позиции полученных результатов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к заполнению бланка ответов</w:t>
      </w:r>
    </w:p>
    <w:p>
      <w:pPr>
        <w:pStyle w:val="ParagraphStyle"/>
        <w:spacing w:lineRule="auto" w:line="252" w:before="0" w:after="120"/>
        <w:ind w:firstLine="360"/>
        <w:jc w:val="both"/>
        <w:rPr/>
      </w:pPr>
      <w:r>
        <w:rPr/>
        <w:t>Предположим, что после соответствующего обучения Вы сможете выполнять любую работу. Из предложенных ниже пар профессий надо выбрать одну, которая Вам больше подходит (исходя из Ваших способностей и возможностей). Рядом с названием профессии в скобках стоит код.  В бланке ответов, напротив кода выбранной профессии поставьте знак “+”.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2"/>
        <w:gridCol w:w="5100"/>
      </w:tblGrid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(1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 (2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 (1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ослужитель (2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 (1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 (4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 (1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торгового зала (5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 (1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ер (6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 (2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(3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 (2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(4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ст (2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 (5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лог (2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чик художественной литературы</w:t>
              <w:br/>
              <w:t>(6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агент (3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ариус (4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ер (3)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репортер (5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тель (3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вед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ус (4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 (5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ВМ (4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щица (6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рреспондент (5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 (6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итель (1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-исследователь (2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транспорта (1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проводник (3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оролог (1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граф (4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монтажник (1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росписи по дереву (6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 (2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чик-гид (3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 (5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 (6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 (2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(4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 (2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 (3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 (2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 (6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(3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очтовой связи (4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 (3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 (5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вуза (3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нт-исполнитель (6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(4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(5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 (4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ижер (6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таможн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ер (6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ист (1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итолог (2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гроном (1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граф (4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к (1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5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Мастер по ремонту одежды (1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 (6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 (2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АИ (4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лог (2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овод (3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олог (2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ер (6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нт (3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ед (5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(4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уголовного розыска (5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-модельер (6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(3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 (1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сант (5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(3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ографист (4)</w:t>
            </w:r>
          </w:p>
        </w:tc>
      </w:tr>
    </w:tbl>
    <w:p>
      <w:pPr>
        <w:pStyle w:val="ParagraphStyle"/>
        <w:spacing w:lineRule="auto" w:line="252" w:before="120" w:after="120"/>
        <w:jc w:val="center"/>
        <w:rPr/>
      </w:pPr>
      <w:r>
        <w:br w:type="page"/>
      </w:r>
      <w:r>
        <w:rPr/>
        <w:t>Бланк ответов и обработка результатов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8"/>
        <w:gridCol w:w="2940"/>
        <w:gridCol w:w="2564"/>
      </w:tblGrid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рофесси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иксировать плюсом)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люсов</w:t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представляют коды профессий, набравшие наибольшее количество плюсов. Предпочтительный “профессиональный тип”, или “тип профессиональной среды”, является совокупностью двух-трех типов, набравших наибольшее количество плюсов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ессиональные типы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Реалистический, или практическ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ы данного типа склонны заниматься конкретными вещами и их использованием, отдают предпочтение занятиям, требующим применения физической силы, ловкости. Ориентированы, в основном, на практический труд, быстрый результат деятель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нтеллектуальной сфере в большой степени преобладают математические способности. Способности к общению с людьми, формулировке и изложению мыслей развиты слабе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ще всего люди этого типа выбирают профессию механика, электрика,  инженера,  агронома,  садовода,  кондитера,  повара  и другие профессии, которые предполагают решение конкретных задач, наличие подвижности, настойчивости, связь с техникой. Общение не является ведущим в структуре деятельности, а связано, скорее всего, с приемом и переработкой информац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нтеллектуальны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ы данного типа отличаются аналитичностью, рационализмом, независимостью, оригинальностью, не склонны ориентироваться на социальные норм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ют достаточно развитыми математическими способностями, хорошей формулировкой и изложением мыслей, склонностью к решению логических, абстрактных задач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и этого типа предпочитают профессии научно-исследовательского направления: ботаник, физик, философ, программист и другие, в деятельности которых необходимы творческие способности и нестандартное мышление. Межличностные отношения в структуре деятельности играют незначительную рол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циальны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ы, данного типа гуманны, чувствительны, активны, ориентированы на социальные нормы. Способны к сопереживанию, умению войти и понять эмоциональное состояние другого челове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ют хорошими вербальными способностями, готовы входить в контакт с людьми (нуждаются в большом количестве контактов). Математические способности развиты слабе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м люди этого типа ориентированы на труд, главным содержанием которого является взаимодействие с другими людьми, возможность решать задачи, предполагающие анализ поведения и обучения людей. Возможные сферы деятельности: обучение, лечение, обслуживание и другие, требующие постоянного контакта и общения с людьми, способностей к убеждению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онвенциальный, или стандартны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ы данного типа практичны, конкретны, не любят отступать от задуманного, обладают хорошей энергией, ориентированы на социальные норм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ют склонность к миру обозначений, часто переводя предметные свойства окружающего мира в знаковую систему. Отдают предпочтение четко определенной деятельности, выбирают из окружающей среды цели и задачи, поставленные перед ними обычаями и обществом. В основном выбирают профессии, связанные с канцелярскими  и  расчетными  работами,  созданием  и  оформлением документов, установлением количественных соотношений между числами, системами условных знаков: бухгалтер, патентовед, нотариус, топограф, корректор и другие, направленные на обработку информации, представленной в виде условных знаков, цифр, формул, текст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а общения в таких видах деятельности ограничена и не является ведущей, что вполне устраивает данный профессиональный тип. Коммуникативные и организаторские способности развиты слабо, но обладают достаточно высокими исполнительскими качеств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редприимчивы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ы данного типа находчивы, практичны, быстро ориентируются в сложной обстановке, склонны к самостоятельному принятию решений, социальной активности, лидерству, имеют тягу к приключениям (возможно, авантюрным). Обладают достаточно развитыми коммуникативными способностя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расположены к занятиям, требующим усидчивости, большой и длительной концентрации внимания. Предпочтительной является деятельность, позволяющая проявлять энергию, организаторские способности. Сюда относятся профессии товароведа, директора, журналиста, телерепортера и другие, связанные с руководством, управлением и общением в разных ситуациях с разными людьми, влиянием на убеждения люд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всегда неудовлетворенного челове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Артистическ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ы данного типа оригинальны, независимы, в принятии решений редко ориентируются на социальные нормы и одобрение, обладают собственным (часто сложным)  взглядом  на жизнь, гибкостью и скоростью мышления, высокой эмоциональной чувствительностью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я с окружающими строят, опираясь на свои ощущения, эмоции, воображение, интуицию. Обладают хорошей реакцией, координацией, развитым восприятием. В достаточной степени развиты коммуникативные способ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предрасположенность в наибольшей степени связана с актерско-сценической, музыкальной, изобразительной деятельностью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диагностики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офессиональный тип личности – _____________________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"/>
        <w:gridCol w:w="4530"/>
        <w:gridCol w:w="750"/>
        <w:gridCol w:w="285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г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а и профессиональной сре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емые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и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 описание моих ведущих  профессиональных  типов личности: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</w:rPr>
        <w:t>.______________________________________________________________________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