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А </w:t>
        <w:br/>
        <w:t>для диагностики мотивов к изучению разных школьных предметов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 Дата___________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Ниже перечислены основные виды ответов, для того чтобы выразить ваше отношение (мотивы) к изучению разных школьных предметов. Для ответов на вопросы анкеты нужно поставить знак «+» в той строке, которая наиболее верно характеризует ваше отношение к тому или иному предмету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3346"/>
        <w:gridCol w:w="944"/>
        <w:gridCol w:w="930"/>
        <w:gridCol w:w="870"/>
        <w:gridCol w:w="1006"/>
        <w:gridCol w:w="1004"/>
        <w:gridCol w:w="840"/>
        <w:gridCol w:w="960"/>
        <w:gridCol w:w="930"/>
        <w:gridCol w:w="1096"/>
        <w:gridCol w:w="990"/>
        <w:gridCol w:w="840"/>
      </w:tblGrid>
      <w:tr>
        <w:trPr>
          <w:trHeight w:val="3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. я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-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. я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.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юсь добросовестно выполнять программные требова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 интерес к отдельным факта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 удовлетворение от решения задач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 интерес к обобщениям и закона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нтересны не только знания, но и способы их получ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ю интерес к самостоятельной деятель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. балл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before="240" w:after="120"/>
        <w:jc w:val="center"/>
        <w:rPr/>
      </w:pPr>
      <w:r>
        <w:rPr/>
        <w:t>АНКЕТА</w:t>
        <w:br/>
        <w:t>для диагностики степени заинтересованности в изучении разных школьных предметов</w:t>
      </w:r>
    </w:p>
    <w:tbl>
      <w:tblPr>
        <w:tblW w:w="1416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216"/>
        <w:gridCol w:w="1034"/>
        <w:gridCol w:w="990"/>
        <w:gridCol w:w="870"/>
        <w:gridCol w:w="1020"/>
        <w:gridCol w:w="1050"/>
        <w:gridCol w:w="946"/>
        <w:gridCol w:w="960"/>
        <w:gridCol w:w="944"/>
        <w:gridCol w:w="1140"/>
        <w:gridCol w:w="960"/>
        <w:gridCol w:w="1006"/>
        <w:gridCol w:w="1620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12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учащихся к предметам (в баллах)</w:t>
            </w:r>
          </w:p>
        </w:tc>
      </w:tr>
      <w:tr>
        <w:trPr>
          <w:trHeight w:val="114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. я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-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ind w:left="30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. я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3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го  интереса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  <w:br/>
              <w:t>(ср.балл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I  – 1 учит по необходимости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II, III – 2 проявляет ситуативный интерес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IV, V – 3 интересуется предметом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VI – 4 проявляет повышенный интерес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средний балл)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(коэф. познавательного интереса) = И (средний балл)/4х (кол-во предметов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