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ИЛИ-ИЛ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ующая карточная методика для групповой имитационной игры (количество участников: 3–10 челове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индивидуальной работы учащегося с методикой предполагает значительное отличие процедуры от варианта групповой работы, где большую роль играет интрига игрового взаимодействия, предоставляются богатые возможности для наблюдения за поведением подростка во время возникновения разнообразных игровых ситуаци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ндивидуального использования учащемуся предлагается упрощенная процедура выбора наиболее привлекательных карточек из веера 36 “профессиональных”, 36 “внепрофессиональных” и 36 “личностных” с необходимым сокращением их числа до заранее оговоренного либо в ходе работы, либо по ее окончании. Можно сказать, что речь идет о ситуации вынужденного предпочтения одних “ценностей” другим. Завершается работа подведением итогов, говорящих о соответствии выбранного перечня карточек неким профессиональным и жизненным стереотипам, типажам, “номинация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конкретных развивающих процедур зависит от личностных возможностей и пристрастий педагога. Однако любую процедуру желательно завершать обсуждением, чтобы дать возможность участникам сравнить свои оценки эмоциональных переживаний, поведенческих реакций с реакциями других участников, что способствует развитию адекватной самооценки.</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 сценария проведения группового </w:t>
        <w:br/>
        <w:t>варианта методики “ИЛИ-ИЛ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ники (одновременно могут играть 3–10 человек) рассаживаются вокруг стола, на который выкладываются 3 стопки карточек: синяя стопка, зеленая и красная. Карточки одного цвета перетасованы между собой и лежат в случайном порядке.</w:t>
      </w:r>
    </w:p>
    <w:p>
      <w:pPr>
        <w:pStyle w:val="ParagraphStyle"/>
        <w:spacing w:lineRule="auto" w:line="252"/>
        <w:ind w:firstLine="360"/>
        <w:jc w:val="both"/>
        <w:rPr/>
      </w:pPr>
      <w:r>
        <w:rPr>
          <w:rFonts w:cs="Times New Roman" w:ascii="Times New Roman" w:hAnsi="Times New Roman"/>
          <w:b/>
          <w:bCs/>
          <w:color w:val="000000"/>
          <w:sz w:val="28"/>
          <w:szCs w:val="28"/>
        </w:rPr>
        <w:t>Инструкция:</w:t>
      </w:r>
      <w:r>
        <w:rPr>
          <w:rFonts w:cs="Times New Roman" w:ascii="Times New Roman" w:hAnsi="Times New Roman"/>
          <w:color w:val="000000"/>
          <w:sz w:val="28"/>
          <w:szCs w:val="28"/>
        </w:rPr>
        <w:t xml:space="preserve"> “Перед вами три стопки карточек: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ние карточки обозначены буквой “П” – они имеют отношение к профессии;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леные – буква “X” – означают “хобби, хозяйство”;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ые – буква “Л” – имеют отношение к личности, в основном, это жизненные девизы.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ый из вас постарается отобрать самые важные, нужные и приятные карточки, которые больше всего соответствуют его вкусам и желаниям. Для этого каждый из вас по кругу будет выбирать одну из трех, лежащих сверху карточек, ту, которая ему больше нравится. Если никакая не нравится, все равно придется что-нибудь выбрать – ведь не всегда судьба благоприятствует нашим желаниям, а жить-то над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выбирают карточки. При этом надо следить, чтобы стопки уменьшались более-менее равномерно. Если какую-то карточку никто упорно не хочет брать, можно уговарить участников: “Подумаешь, “мало зарабатывать”! Сначала – мало, а потом – много”; просить  их проявить благородство ради  общего дела, пообещав, что в конце игры самые плохие карточки можно будет сбросить. Если это не действует, “плохую” карточку можно переложить в самый низ стоп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у участников оказалось на руках по 9 карточек, ход игры немного меняется: теперь, взяв 10 карточку, участник должен сбросить какую-то из уже имеющихся у него (таким образом, на руках у каждого участника не может быть больше 9 карточек). “Сброшенные” карточки в игру не возвращаются. Игра продолжается до тех пор, пока не закончатся карточки во всех трех стопка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предлагает учащимся внимательно посмотреть на свои наборы карточек и подумать, насколько им нравится то, что у них получилось, и нет ли у них таких карточек, которые им совсем не нравятся. Как правило, многие учащиеся хотели бы заменить 1–2 карточки. Преподаватель поздравляет их с тем, что “плохих” карточек так мало – ведь это значит, что они одержали победу в борьбе с судьбой. Но, поскольку это только игра, мы можем дать себе еще один шанс. Все желающие могут заменить любые свои карточки на те, которые “сброшены”, или даже на те, которые отобрали для себя другие участники. Для этого можно изготовить дубликат карточек: переписать на листок бумаги нужного размера надпись с понравившейся карточки и – главное! – ее номе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эта работа проделана, преподаватель должен убедиться,  что  на  руках  у  каждого  участника  по-прежнему в сумме 9 карточек (оригиналов или дубликатов) – на этот раз самых лучших, по его мнению. </w:t>
      </w:r>
    </w:p>
    <w:p>
      <w:pPr>
        <w:pStyle w:val="ParagraphStyle"/>
        <w:spacing w:lineRule="auto" w:line="252" w:before="0" w:after="15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я предыдущая игра была нужна, чтобы учащиеся смогли “прочувствовать” смысл каждой карточки, сопереживая своим товарищам.)</w:t>
      </w:r>
    </w:p>
    <w:p>
      <w:pPr>
        <w:pStyle w:val="ParagraphStyle"/>
        <w:spacing w:lineRule="auto" w:line="252"/>
        <w:ind w:firstLine="360"/>
        <w:jc w:val="both"/>
        <w:rPr/>
      </w:pPr>
      <w:r>
        <w:rPr>
          <w:rFonts w:cs="Times New Roman" w:ascii="Times New Roman" w:hAnsi="Times New Roman"/>
          <w:color w:val="000000"/>
          <w:sz w:val="28"/>
          <w:szCs w:val="28"/>
        </w:rPr>
        <w:t xml:space="preserve">2. Преподаватель просит участников расположить их карточки по порядку возрастания номеров </w:t>
      </w:r>
      <w:r>
        <w:rPr>
          <w:rFonts w:cs="Times New Roman" w:ascii="Times New Roman" w:hAnsi="Times New Roman"/>
          <w:i/>
          <w:iCs/>
          <w:color w:val="000000"/>
          <w:sz w:val="28"/>
          <w:szCs w:val="28"/>
        </w:rPr>
        <w:t>(от меньшего к большему).</w:t>
      </w:r>
    </w:p>
    <w:p>
      <w:pPr>
        <w:pStyle w:val="ParagraphStyle"/>
        <w:spacing w:lineRule="auto" w:line="252"/>
        <w:ind w:firstLine="360"/>
        <w:jc w:val="both"/>
        <w:rPr/>
      </w:pPr>
      <w:r>
        <w:rPr>
          <w:rFonts w:cs="Times New Roman" w:ascii="Times New Roman" w:hAnsi="Times New Roman"/>
          <w:color w:val="000000"/>
          <w:spacing w:val="45"/>
          <w:sz w:val="28"/>
          <w:szCs w:val="28"/>
        </w:rPr>
        <w:t>Инструкция</w:t>
      </w:r>
      <w:r>
        <w:rPr>
          <w:rFonts w:cs="Times New Roman" w:ascii="Times New Roman" w:hAnsi="Times New Roman"/>
          <w:color w:val="000000"/>
          <w:sz w:val="28"/>
          <w:szCs w:val="28"/>
        </w:rPr>
        <w:t>: Сейчас я буду зачитывать номера, а вы следите за номерами на ваших карточках. Если названный мною номер совпадет с номером на одной из ваших карточек, загните палец. Если совпадений оказалось четыре или больше – значит, данная профессия или образ жизни соответствует вашим желаниям.</w:t>
      </w:r>
    </w:p>
    <w:p>
      <w:pPr>
        <w:pStyle w:val="ParagraphStyle"/>
        <w:keepNext w:val="tru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аботы при подсчете вначале медленный, но, по мере того как учащиеся осваиваются, его можно ускорять. Для 3–4 первых профессий сначала зачитываются номера, затем преподаватель спрашивает, у кого, сколько совпадений, и только потом объявляет: “Это был “менеджер, начальник, руководитель”. В дальнейшем имеет смысл предварительно спрашивать у участников: “Артист, спортсмен-профессионал” – будем проверять?” – и в случае согласия зачитывать номе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ериодически обращать внимание учащихся на то, за счет каких карточек получаются те или иные результаты. В конце нужно опросить учащихся,  какие  профессии  им  выпали,  а  в  случае, если профессий  не  оказалось,  а  выпали только “типажи” (“богач”, “душа общества” и т. д.), заметить, что эти учащиеся еще, по-видимому, не задумались, в какой профессиональной области они собираются делать карьер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с методикой показывает, что она прекрасно готовит “почву” для последующего разговора о профессиональных предпочтениях и рисках. Методика вызывает неизменный интерес, в том числе даже у “трудных” подростков, при работе с которыми хорошие результаты дает вариант методики с усложненными игровыми правилами, ограничивающими в процессе игры свободу выбора.</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ы к изготовлению карточек</w:t>
        <w:br/>
        <w:t>для методики “ИЛИ-ИЛИ”</w:t>
      </w:r>
    </w:p>
    <w:p>
      <w:pPr>
        <w:pStyle w:val="ParagraphStyle"/>
        <w:spacing w:lineRule="auto" w:line="252"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кого-либо, что-либ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Исследовать, экспериментир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возить людей и грузы.</w:t>
      </w:r>
    </w:p>
    <w:p>
      <w:pPr>
        <w:pStyle w:val="ParagraphStyle"/>
        <w:spacing w:lineRule="auto" w:line="252"/>
        <w:ind w:firstLine="360"/>
        <w:jc w:val="both"/>
        <w:rPr/>
      </w:pPr>
      <w:r>
        <w:rPr>
          <w:rFonts w:cs="Times New Roman" w:ascii="Times New Roman" w:hAnsi="Times New Roman"/>
          <w:color w:val="000000"/>
          <w:sz w:val="28"/>
          <w:szCs w:val="28"/>
        </w:rPr>
        <w:t>4. Обрабатывать детали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Учить, воспитывать, помогать добрым слов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Изобретать, твори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Руководить людь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Обслужи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Работать с техникой, ремонтировать, настраи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ать с цифрами, информацией, текста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вать художественные образ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Выдвигать смелые научные гипотезы и теори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Работать с растениями и микроорганизма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Работать с животны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Использовать в работе ручные приспособл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Использовать станки и маши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Использовать автоматические средства труда, работающие по готовой программ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Использовать ЭВМ и микрокалькулятор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9. Использовать обширные знания, очень много учить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Использовать голос, мимику, выразительные движ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Работать в конторе, офисе, отдел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тать в больших помещениях с людьми (в торговых залах,  аудитория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Часто бывать в командировках, рейсах, экспедиция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Самому планировать свою работу и самому за все отвеч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Часто работать на открытом воздух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Риск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7. Работать в особых условия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почитать на работе изысканные отношения, общение с популярными и модными людь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Иметь высокую зарплату и льгот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0. Мало зарабаты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Временно быть безработны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ходить на работу в пьяном вид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Брать взятки, чаевые, подар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Вор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5. Скандалить с коллегами, организовывать “заговоры”, сплетнич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6. Допускать в работе ошибки, просчеты, срывы.</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бб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7. Построить особняк, купить дорогую квартир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8. Коллекционировать что-либ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9. Выращивать на продажу зелень, цветы, живно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0. Купить катер, яхту, модный автомоби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1. Завести прислуг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2. Уехать в богатые колбасно-компьютерные, автомобильно-банановые государств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3. Очень красиво и модно одевать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4. Все время “с удовольствием” лечить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5. Всячески стремиться вызвать восхищение и зависть окружающ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6. Путешествовать, смотреть на мир.</w:t>
      </w:r>
    </w:p>
    <w:p>
      <w:pPr>
        <w:pStyle w:val="ParagraphStyle"/>
        <w:spacing w:lineRule="auto" w:line="252"/>
        <w:ind w:firstLine="360"/>
        <w:jc w:val="both"/>
        <w:rPr/>
      </w:pPr>
      <w:r>
        <w:rPr>
          <w:rFonts w:cs="Times New Roman" w:ascii="Times New Roman" w:hAnsi="Times New Roman"/>
          <w:color w:val="000000"/>
          <w:sz w:val="28"/>
          <w:szCs w:val="28"/>
        </w:rPr>
        <w:t>47. Писать стихи и прозу для души и для друз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8. Мастерить, конструировать, экспериментировать для душ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9. Пить пиво с ребятами, “общать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0. Отдать всю жизнь детям (внука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1. Наслаждаться жизнью (рестораны и т. п.).</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2. Поддерживать знакомства с престижными и влиятельными людь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3. Проводить время с добрыми друзья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4. Изучать языки, культуру других народо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5. Слушать модную музыку, танцевать по-всяком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6. Посещать театры, музеи, выстав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7. Рисовать, ваять (для души и для друз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8. Убивать, грабить, насил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9. Увлекаться альпинизмом или подводным плавание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0. Спекулировать, делать “бешеные” деньг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1. Мечтать о выгодной свадьбе (браке по расчет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2. Увлекаться астрологией, парапсихологией, философией или йог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3. Ходить в церков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4. Любить рыбалку, охоту, грибы-ягод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5. Не отходить от видеомагнитофона, телевиз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6. Ходить на стадион, болеть за команду или спортсмен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7. Помогать кому-либо бескорыстно, защищать слабы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8. Вкусно готовить, угощ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9. Увлекаться художественной литератур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0. Следить за политическими события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1. Посещать драмкружок, группу общ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2. Ходить в спортивную секцию.</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3. Мечтать о счастье в браке (брак по любв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4. Много, много, много чит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5. Уметь мечт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6. Мыслить оригинально, не так, как вс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7. Мыслить логично (обоснованно и четк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8. Уметь общаться, вызывать доверие, нравиться людя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9. Быть честным и благородны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0. Ценить прекрасное, иметь художественный вкус.</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1. Быть волевым, принципиальны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2. Признавать собственные ошибки и учиться на н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3. Быть уравновешенным и аккуратны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4. Уметь не отчаиваться при неудачах и верить в успе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5. Иметь отличную памя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6. Уметь сосредоточиваться на дел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7. Закаляться, постоянно тренировать свое тел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8. Следить за внешностью, не отставать от мод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9. Владеть своим голосом – уметь говорить выразительн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0. Иметь развитые органы чувств (зрение, слу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1. Иметь “золотые ру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2. Все делать быстро и качественно (“фирма гарантируе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3. Уметь вести записи и пользоваться и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4. Вырабатывать ловкость, координацию движений, реакцию.</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5. Иметь чувство юм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6. Ваш девиз: быть как все (не высовываться – кабы чего не вышл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7. Ваш девиз: лучше синица в руках, чем журавль в неб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8. Ваш девиз: моя хата с краю...</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9. Ваш девиз: денежки счет любят (копеечка к копеечке – будет миллиончи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 Ваш девиз: бей своих, чтоб чужие боялис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1. Ваш девиз: сделал дело – гуляй смел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2. Ваш девиз: хорошо быть дураком, с дураков спрос меньш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3. Ваш девиз: деньги могут все – все покупается и продает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4. Ваш девиз: сначала сделать что-нибудь, а уж потом дум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5. Ваш девиз: быть первым во все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6. Ваш девиз: на все напле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7. Ваш девиз: жить для того, чтобы е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8. Ваш девиз: есть для того, чтобы жить, а не наоборот!</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и или жизненные “типажи”</w:t>
      </w:r>
    </w:p>
    <w:p>
      <w:pPr>
        <w:pStyle w:val="ParagraphStyle"/>
        <w:spacing w:lineRule="auto" w:line="252"/>
        <w:ind w:firstLine="36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неджер, начальник, руководитель:</w:t>
      </w:r>
      <w:r>
        <w:rPr>
          <w:rFonts w:cs="Times New Roman" w:ascii="Times New Roman" w:hAnsi="Times New Roman"/>
          <w:color w:val="000000"/>
          <w:sz w:val="28"/>
          <w:szCs w:val="28"/>
        </w:rPr>
        <w:t xml:space="preserve"> </w:t>
      </w:r>
    </w:p>
    <w:p>
      <w:pPr>
        <w:pStyle w:val="ParagraphStyle"/>
        <w:spacing w:lineRule="auto" w:line="252"/>
        <w:ind w:firstLine="360"/>
        <w:jc w:val="both"/>
        <w:rPr/>
      </w:pPr>
      <w:r>
        <w:rPr>
          <w:rFonts w:cs="Times New Roman" w:ascii="Times New Roman" w:hAnsi="Times New Roman"/>
          <w:color w:val="000000"/>
          <w:sz w:val="28"/>
          <w:szCs w:val="28"/>
        </w:rPr>
        <w:t>1, 2, 7, 10, 18, 19, 20,21, 23, 24, 28, 29, 52, 70, 76, 77, 78, 81, 82, 84, 85, 86, 88, 89, 92,</w:t>
      </w:r>
      <w:r>
        <w:rPr>
          <w:rFonts w:cs="Times New Roman" w:ascii="Times New Roman" w:hAnsi="Times New Roman"/>
          <w:sz w:val="28"/>
          <w:szCs w:val="28"/>
        </w:rPr>
        <w:t xml:space="preserve"> </w:t>
      </w:r>
      <w:r>
        <w:rPr>
          <w:rFonts w:cs="Times New Roman" w:ascii="Times New Roman" w:hAnsi="Times New Roman"/>
          <w:color w:val="000000"/>
          <w:sz w:val="28"/>
          <w:szCs w:val="28"/>
        </w:rPr>
        <w:t>93, 95, 101,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Водитель, машинист, пилот, рулевой: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8, 9, 15, 16, 17, 20, 23, 24, 25, 26, 29, 46, 78, 83, 85, 86, 89, 90, 92, 94.</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едагог, психолог, тренер: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2, 5, 6, 7, 10, 19, 20, 22, 25,50, 54, 56, 67, 69, 74, 77, 78, 79. 80, 81, 82, 83, 84, 85, 88, 89, 93,9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абочий, инженер, техни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4, 6, 8, 9, 10, 15, 17, 18, 27,48, 77, 83, 86, 91, 92, 94, 101.</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родавец, повар, официант, парикмахер, портн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8, 10,11, 15, 20, 22, 37, 43, 52, 68, 78, 79, 83, 85, 86, 88, 89, 90, 91, 92,94, 103.</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Врач, медсестра, воспитатель в ясля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5,  8,  10, 15,  19,  20,  25,  26,  27,  67,  77,  78,  79, 81,  83,  85, 86, 88, 89, 91, 93, 9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Артист, спортсмен-профессионал: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10, 11, 19, 20, 23, 25, 26, 27, 43, 45, 52, 56, 69, 71, 72, 74, 75, 76, 78, 80, 82, 84, 85, 86, 87, 88, 89, 90, 93, 94, 95,  10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Военный (армия, авиация, флот):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7, 9, 10, 15, 16,  17, 18, 19, 20, 23, 25, 26, 29, 70, 73, 77, 78, 79, 81, 82, 85, 86, 87, 88, 89, 90, 92, 94, 95, 101.</w:t>
      </w:r>
    </w:p>
    <w:p>
      <w:pPr>
        <w:pStyle w:val="ParagraphStyle"/>
        <w:spacing w:lineRule="auto" w:line="252"/>
        <w:ind w:firstLine="360"/>
        <w:jc w:val="both"/>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естьянин, фермер, лесник:</w:t>
      </w:r>
    </w:p>
    <w:p>
      <w:pPr>
        <w:pStyle w:val="ParagraphStyle"/>
        <w:spacing w:lineRule="auto" w:line="252"/>
        <w:ind w:firstLine="360"/>
        <w:jc w:val="both"/>
        <w:rPr/>
      </w:pPr>
      <w:r>
        <w:rPr>
          <w:rFonts w:cs="Times New Roman" w:ascii="Times New Roman" w:hAnsi="Times New Roman"/>
          <w:color w:val="000000"/>
          <w:sz w:val="28"/>
          <w:szCs w:val="28"/>
        </w:rPr>
        <w:t>1, 2, 8, 9, 13,  14,  15,  16, 24,</w:t>
      </w:r>
      <w:r>
        <w:rPr>
          <w:rFonts w:cs="Times New Roman" w:ascii="Times New Roman" w:hAnsi="Times New Roman"/>
          <w:sz w:val="28"/>
          <w:szCs w:val="28"/>
        </w:rPr>
        <w:t xml:space="preserve"> </w:t>
      </w:r>
      <w:r>
        <w:rPr>
          <w:rFonts w:cs="Times New Roman" w:ascii="Times New Roman" w:hAnsi="Times New Roman"/>
          <w:color w:val="000000"/>
          <w:sz w:val="28"/>
          <w:szCs w:val="28"/>
        </w:rPr>
        <w:t>25, 39, 48, 64, 83, 85, 86, 90, 91, 101.</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Ученый, конструктор: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6,  10,  12,  18,  19, 21, 23, 27, 28, 29, 45, 52, 74, 75, 76, 77, 81, 82, 83, 84, 85, 86, 93,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Строитель, проходчик,  шахтер: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15,   16,  17, 20,  23,  25, 26, 29, 48, 81, 83, 85, 86, 89, 90, 92, 94, 101.</w:t>
      </w:r>
    </w:p>
    <w:p>
      <w:pPr>
        <w:pStyle w:val="ParagraphStyle"/>
        <w:spacing w:lineRule="auto" w:line="252"/>
        <w:ind w:firstLine="360"/>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ый, общественный деятель, юрист, историк, социолог:</w:t>
      </w:r>
      <w:r>
        <w:rPr>
          <w:rFonts w:cs="Times New Roman" w:ascii="Times New Roman" w:hAnsi="Times New Roman"/>
          <w:color w:val="000000"/>
          <w:sz w:val="28"/>
          <w:szCs w:val="28"/>
        </w:rPr>
        <w:t xml:space="preserve">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5, 7, 10, 18, 19, 20, 21, 22, 23, 24, 28, 29, 45, 46. 52, 54, 70, 74, 75, 76, 77, 78, 79, 81, 82, 84, 85, 86, 88, 89, 93, 95, 99, 10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Журналист, редактор, телекомментато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10, 11, 15, 19, 20, 21, 23, 24, 25, 26, 28, 43, 45, 46, 47, 52, 54, 67, 69, 70, 74, 78. 79, 80, 81, 82, 84, 85, 88, 89, 90, 92, 93, 95,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Экономист, бухгалтер, секретарь: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2, 10, 15, 16, 18, 19, 21, 28, 38, 39, 60, 70, 77, 83, 85, 86, 88, 92, 93, 99.</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Сотрудник милиции, ФСБ, разведки: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5, 7, 9, 10, 15, 16, 17,  18, 19, 20, 23, 25, 26, 29, 67, 70, 72, 73, 77, 78, 79, 81, 82, 85, 86, 87, 88, 89, 90, 92, 93, 94, 95, 99,  101.</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Матрос, рыбак на сейнере: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8, 9, 13, 14, 15, 16, 20, 25, 26, 29, 46, 73, 78, 79, 81, 87, 89, 92, 94, 95, 101.</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Предприимчивый  человек  (умеет делать деньги и добиваться своег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6, 20, 29, 33, 34, 37, 39, 40, 41, 42, 43, 45, 52, 60, 61, 70, 77, 78, 81, 84, 85, 86, 88, 89, 92, 93, 95, 99, 103,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Увлеченный чем-либо человек, “фана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11, 12, 26, 30,38, 40, 43, 44, 46, 47, 48, 54, 55, 56, 57, 59, 62, 63, 64, 65, 66, 68, 69, 70, 71, 72, 74, 75, 76, 77, 80, 83, 84, 85, 86, 91, 93, 94,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 Прекрасная жена (муж), мать (отец), хозяйка (семьянин):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6, 8, 15, 20, 24, 29, 37, 40, 43, 45, 48, 50, 52, 68, 73, 78, 79, 80, 82, 83, 84, 88, 92, 95, 99, 101.</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Искатель приключений: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24, 26, 32, 35, 42, 46, 49, 51, 58, 59, 60, 62, 75, 76, 81, 84,  104,  10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Лидер, душа коллектива (все уважают, кто-то побаивает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6, 7, 20, 43, 45, 47, 48, 52, 53, 54, 59, 62, 67, 70, 71, 72, 74, 75,  76, 78, 79, 81, 82, 84, 86, 88, 89, 95,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Самодовольное ничтожество (хам, жадина, невеж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34,35, 45, 51, 61, 89, 96, 97, 98, 100, 102, 103, 106, 107.</w:t>
      </w:r>
    </w:p>
    <w:p>
      <w:pPr>
        <w:pStyle w:val="ParagraphStyle"/>
        <w:keepNext w:val="tru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Хулиган, скандалист, склочник, мелкий человек, шпана: </w:t>
      </w:r>
    </w:p>
    <w:p>
      <w:pPr>
        <w:pStyle w:val="ParagraphStyle"/>
        <w:keepNext w:val="tru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35, 49, 58, 100, 102, 104.</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Очаровательное создание, прелесть: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28, 43, 45, 53, 68, 73, 78, 88, 89, 95, 102.</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Аристократ  относящийся  с  презрением  к людям другого круг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11, 29, 37, 40, 41, 43, 44, 45, 51, 52, 61, 74, 75, 78, 80, 88,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Неудачник (достиг не того, о чем мечтал):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0, 31, 32, 35, 36, 42, 49, 75, 96, 97, 98, 102, 104, 106, 107.</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Богач (куча денег, куча благ...):</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29, 33, 34, 37, 39, 40, 41, 43, 44, 45, 46, 51, 52, 60, 77, 78, 81, 82, 83, 84, 85, 86, 89, 92, 93, 99, 103,  105.</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Знаменитость (все гордятся, кто-то завидуе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7, 11,  12, 19, 26, 28, 38, 43, 45, 47, 48, 52, 57, 62, 72, 74, 76, 81, 82, 84, 86, 87, 88, 89, 92, 93, 94, 95,  10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Отличная голова, эрудит, мыслитель, мечтатель: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10, 11, 12, 19, 24, 38, 47, 48, 54, 56, 57, 62, 65, 69, 70, 71, 74, 75, 76, 77, 80, 85, 86, 93, 95, 105, 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 Порядочный человек,  “большая душ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50, 53, 63, 67, 75 78, 79, 81, 82, 83,84,108.</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Тихоня, “знает свое место”: </w:t>
      </w:r>
    </w:p>
    <w:p>
      <w:pPr>
        <w:pStyle w:val="ParagraphStyle"/>
        <w:spacing w:lineRule="auto" w:line="252"/>
        <w:ind w:firstLine="360"/>
        <w:jc w:val="both"/>
        <w:rPr/>
      </w:pPr>
      <w:r>
        <w:rPr>
          <w:rFonts w:cs="Times New Roman" w:ascii="Times New Roman" w:hAnsi="Times New Roman"/>
          <w:color w:val="000000"/>
          <w:sz w:val="28"/>
          <w:szCs w:val="28"/>
        </w:rPr>
        <w:t>30, 36, 63, 96, 97, 98, 102,</w:t>
      </w:r>
      <w:r>
        <w:rPr>
          <w:rFonts w:cs="Times New Roman" w:ascii="Times New Roman" w:hAnsi="Times New Roman"/>
          <w:sz w:val="28"/>
          <w:szCs w:val="28"/>
        </w:rPr>
        <w:t xml:space="preserve"> </w:t>
      </w:r>
      <w:r>
        <w:rPr>
          <w:rFonts w:cs="Times New Roman" w:ascii="Times New Roman" w:hAnsi="Times New Roman"/>
          <w:color w:val="000000"/>
          <w:sz w:val="28"/>
          <w:szCs w:val="28"/>
        </w:rPr>
        <w:t>106, 107.</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реступник, “мафиози”: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26, 32, 33, 34, 58, 60, 100, 103, 104, 106, 107.</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Эстет (знаток прекрасного):</w:t>
      </w:r>
    </w:p>
    <w:p>
      <w:pPr>
        <w:pStyle w:val="ParagraphStyle"/>
        <w:spacing w:lineRule="auto" w:line="252"/>
        <w:ind w:firstLine="360"/>
        <w:jc w:val="both"/>
        <w:rPr/>
      </w:pPr>
      <w:r>
        <w:rPr>
          <w:rFonts w:cs="Times New Roman" w:ascii="Times New Roman" w:hAnsi="Times New Roman"/>
          <w:color w:val="000000"/>
          <w:sz w:val="28"/>
          <w:szCs w:val="28"/>
        </w:rPr>
        <w:t xml:space="preserve">1, 2, 38. 43, 52, 54, 55, 56, </w:t>
      </w:r>
      <w:r>
        <w:rPr>
          <w:rFonts w:cs="Times New Roman" w:ascii="Times New Roman" w:hAnsi="Times New Roman"/>
          <w:sz w:val="28"/>
          <w:szCs w:val="28"/>
        </w:rPr>
        <w:t>66</w:t>
      </w:r>
      <w:r>
        <w:rPr>
          <w:rFonts w:cs="Times New Roman" w:ascii="Times New Roman" w:hAnsi="Times New Roman"/>
          <w:color w:val="000000"/>
          <w:sz w:val="28"/>
          <w:szCs w:val="28"/>
        </w:rPr>
        <w:t>, 74, 80, 85, 86.</w:t>
      </w:r>
    </w:p>
    <w:p>
      <w:pPr>
        <w:pStyle w:val="ParagraphStyle"/>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Хорошее тело, отличное здоровье: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25, 26, 44, 59, 64,71, 72, 83, 84, 87, 90, 94, 98, 10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