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4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СТ «</w:t>
      </w:r>
      <w:r>
        <w:rPr/>
        <w:t>Вспыльчивость»</w:t>
      </w:r>
    </w:p>
    <w:tbl>
      <w:tblPr>
        <w:tblW w:w="885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6556"/>
      </w:tblGrid>
      <w:tr>
        <w:trPr/>
        <w:tc>
          <w:tcPr>
            <w:tcW w:w="2302" w:type="dxa"/>
            <w:tcBorders/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1320165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/>
          </w:tcPr>
          <w:p>
            <w:pPr>
              <w:pStyle w:val="ParagraphStyle"/>
              <w:spacing w:lineRule="auto" w:line="244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ма обещала пойти с Костей в выходной день в луна-парк. Накануне долгожданного дня она пришла  вечером  домой  грустная.  «Знаешь,  –  сказала мама, – не удастся нам завтра пойти в парк, у меня срочная работа...» </w:t>
            </w:r>
          </w:p>
          <w:p>
            <w:pPr>
              <w:pStyle w:val="ParagraphStyle"/>
              <w:spacing w:lineRule="auto" w:line="24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Что, по-твоему, почувствовал Костя и как он поступил?</w:t>
            </w:r>
          </w:p>
        </w:tc>
      </w:tr>
    </w:tbl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Варианты отве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шёл в свою комнату (в угол) и долго рыдал, чтобы мама слышала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дулся и весь вечер не разговаривал с мамой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 кричать, что так происходит всегда, когда ему хочется куда-то пойти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ал утешать маму, сказал, что вовсе не огорчился, что можно пойти в луна-парк в следующий выходной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 эту историю до конца в каждом из вариантов Костиного поведения. Обязательно обрати внимание на следующее: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ри этом почувствовала мама и как она себя вела?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 конце концов почувствовал сам Костя?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ось ли найти выход из положения?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5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8"/>
        <w:gridCol w:w="2954"/>
        <w:gridCol w:w="2956"/>
      </w:tblGrid>
      <w:tr>
        <w:trPr/>
        <w:tc>
          <w:tcPr>
            <w:tcW w:w="2948" w:type="dxa"/>
            <w:tcBorders/>
          </w:tcPr>
          <w:p>
            <w:pPr>
              <w:pStyle w:val="ParagraphStyl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73355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</w:tcPr>
          <w:p>
            <w:pPr>
              <w:pStyle w:val="ParagraphStyl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ВОЕ МНЕНИЕ</w:t>
            </w:r>
          </w:p>
        </w:tc>
        <w:tc>
          <w:tcPr>
            <w:tcW w:w="2956" w:type="dxa"/>
            <w:tcBorders/>
          </w:tcPr>
          <w:p>
            <w:pPr>
              <w:pStyle w:val="ParagraphStyl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105025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делай вывод: какой вариант поведения принесёт больше пользы и почему?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 ты относишься к людям, о которых говорят: «Он вспыльчивый, но отходчивый»? Почему?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