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/>
      </w:pPr>
      <w:r>
        <w:rPr/>
        <w:t>Как пережить огорчение</w:t>
      </w:r>
    </w:p>
    <w:tbl>
      <w:tblPr>
        <w:tblW w:w="899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2"/>
        <w:gridCol w:w="3556"/>
        <w:gridCol w:w="3644"/>
      </w:tblGrid>
      <w:tr>
        <w:trPr/>
        <w:tc>
          <w:tcPr>
            <w:tcW w:w="1792" w:type="dxa"/>
            <w:tcBorders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drawing>
                <wp:inline distT="0" distB="0" distL="0" distR="0">
                  <wp:extent cx="1011555" cy="120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ParagraphStyl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СОВЕТЫ ЗНАЙ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когда не спеши “выплеснуть” чувства на окружающих. Собери всю свою волю и сдержись. И постарайся успокоиться. Для этого есть разные способы. Выбери тот, который тебе больше всего подходит.</w:t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делай дыхательную гимнастику – несколько глубоких вдохов и выдохов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дох на 1 счёт, задержать воздух на 4 счёта, выдох на 2 счёта).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ыпей стакан воды, чая, сока, колы.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стань под душ.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пробуй отвлечься: поговори с кем-нибудь по телефону на другую тему, почитай книжку, послушай музыку.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Сделай несколько физических упражн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можно побоксировать с подушкой).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Поплач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о не демонстрируй это окружающим!).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осле такой разрядки обязательно почувствуешь себя спокойнее. Теперь можно обдумать и обсудить положение без крика, плача и ссор. Решение найдётся!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ли раздражение «срывать» на ком-нибудь или копить в себе, это ни к чему хорошему не приведёт. Проблему ты всё равно не решишь, а от злости в кровь поступают вредные вещества. И не забывай,  что  рядом  с тобой находятся другие люди – твои близкие, друзья, просто окружающие. И у них тоже есть эмоции.</w:t>
            </w:r>
          </w:p>
        </w:tc>
        <w:tc>
          <w:tcPr>
            <w:tcW w:w="3644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drawing>
                <wp:inline distT="0" distB="0" distL="0" distR="0">
                  <wp:extent cx="2078990" cy="611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611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