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с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КОЙ Я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enter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4500"/>
        <w:gridCol w:w="2446"/>
      </w:tblGrid>
      <w:tr>
        <w:trPr/>
        <w:tc>
          <w:tcPr>
            <w:tcW w:w="2212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343025" cy="138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 себе, что ты поймал жар-птицу. Она может исполнить любое твоё желание, если ты скажешь, зачем тебе это нужно. Загадал желание? Придумал объяснение? Если твоё объяснение совпадает с каким-то (какими-то) из приведённых ниже вариантов ответа, отметь этот вариант.</w:t>
            </w:r>
          </w:p>
        </w:tc>
      </w:tr>
      <w:tr>
        <w:trPr/>
        <w:tc>
          <w:tcPr>
            <w:tcW w:w="6712" w:type="dxa"/>
            <w:gridSpan w:val="2"/>
            <w:tcBorders/>
          </w:tcPr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ХОЧУ ПОЛУЧИТЬ ЭТО...</w:t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тому что ЭТО есть у других.</w:t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тому что ЭТОГО нет у других.</w:t>
            </w:r>
          </w:p>
          <w:p>
            <w:pPr>
              <w:pStyle w:val="ParagraphStyle"/>
              <w:shd w:fill="FFFFFF" w:val="clear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тому что ЭТО необходимо мо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ственникам, друзьям.</w:t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тому что ЭТО необходимо мне сегодня, потому что просто хочется.</w:t>
            </w:r>
          </w:p>
        </w:tc>
        <w:tc>
          <w:tcPr>
            <w:tcW w:w="2446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947420" cy="141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hd w:fill="FFFFFF" w:val="clear"/>
        <w:ind w:firstLine="360"/>
        <w:jc w:val="both"/>
        <w:rPr/>
      </w:pPr>
      <w:r>
        <w:rPr/>
        <w:t>А вот как можно назвать душевные качества (или черты характера), подсказавшие тебе тот или иной ответ: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6780"/>
      </w:tblGrid>
      <w:tr>
        <w:trPr/>
        <w:tc>
          <w:tcPr>
            <w:tcW w:w="2378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1260" cy="1231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0" w:type="dxa"/>
            <w:tcBorders/>
          </w:tcPr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завистливость</w:t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хвастливость</w:t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– доброта, заботливость, дружелюбие</w:t>
            </w:r>
          </w:p>
          <w:p>
            <w:pPr>
              <w:pStyle w:val="ParagraphStyle"/>
              <w:shd w:fill="FFFFFF" w:val="clear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– практичность</w:t>
            </w:r>
          </w:p>
          <w:p>
            <w:pPr>
              <w:pStyle w:val="ParagraphStyle"/>
              <w:shd w:fill="FFFFFF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– жадность</w:t>
            </w:r>
          </w:p>
        </w:tc>
      </w:tr>
    </w:tbl>
    <w:p>
      <w:pPr>
        <w:pStyle w:val="Centere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е желание</w:t>
      </w:r>
    </w:p>
    <w:p>
      <w:pPr>
        <w:pStyle w:val="Center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enter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enter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enter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enter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enter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enter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