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ОЯЩИЙ ДРУГ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очему у меня нет друзей?», «Почему наш класс недружный?» – такие вопросы ребята часто задают взрослым, друг другу и сами себе. А действительно, почему? И кто такой НАСТОЯЩИЙ ДРУГ? Может быть, и тебя волнуют эти вопросы?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5664835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ВОЕ МНЕНИЕ</w:t>
      </w:r>
    </w:p>
    <w:p>
      <w:pPr>
        <w:pStyle w:val="ParagraphStyle"/>
        <w:shd w:fill="FFFFFF" w:val="clear"/>
        <w:spacing w:lineRule="auto" w:line="252" w:before="120" w:after="0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гласен ли ты с этими утверждениями? </w:t>
      </w:r>
    </w:p>
    <w:p>
      <w:pPr>
        <w:pStyle w:val="ParagraphStyle"/>
        <w:shd w:fill="FFFFFF" w:val="clear"/>
        <w:spacing w:lineRule="auto" w:line="252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тметь кружком те утверждения, с которыми согласен.)</w:t>
      </w:r>
    </w:p>
    <w:p>
      <w:pPr>
        <w:pStyle w:val="ParagraphStyle"/>
        <w:shd w:fill="FFFFFF" w:val="clear"/>
        <w:spacing w:lineRule="auto" w:line="252"/>
        <w:ind w:firstLine="28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друг – это тот, кто никогда не обманывает своего друг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друг – это тот, кто не пожалеет поделиться со своим другом всем, что сам имеет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й друг – это тот, кто никому не выдаст секреты своего друг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ий друг – это тот, кто не станет смеяться над бедой или неудачей своего друг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ий друг – это тот, с кем всегда интересно и никогда не скучно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ий друг – это тот, кто постарается защитить от обидчи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огласен с большинством утверждений? Если согласен, то попробуй в каждом утверждении вместо слов НАСТОЯЩИЙ ДРУГ поставить короткое слово Я. Ну как, получается?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5404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Ы ЗНАЙКИ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умай, что тебе надо изменить в себе – в своём характере, привычках, увлечениях, – чтобы и с тобой людям захотелось дружить.</w:t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560832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