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Хорошие (плохие) черты характера</w:t>
      </w:r>
    </w:p>
    <w:tbl>
      <w:tblPr>
        <w:tblW w:w="884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3060"/>
        <w:gridCol w:w="2730"/>
      </w:tblGrid>
      <w:tr>
        <w:trPr/>
        <w:tc>
          <w:tcPr>
            <w:tcW w:w="3052" w:type="dxa"/>
            <w:tcBorders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17335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ВОЕ МНЕНИЕ</w:t>
            </w:r>
          </w:p>
        </w:tc>
        <w:tc>
          <w:tcPr>
            <w:tcW w:w="2730" w:type="dxa"/>
            <w:tcBorders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182880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огие другие качества проявляются в твоих поступках, привычках, отношениях с людьми. Одни можно назвать хорошими, другие – плохими. Они иногда борются в твоей душе, а какое победит – решаешь ты сам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качества ты считаешь хорошими, а какие плохими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м качеством ты считаешь практичность? Почему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before="0" w:after="75"/>
        <w:ind w:firstLine="360"/>
        <w:jc w:val="both"/>
        <w:rPr/>
      </w:pPr>
      <w:r>
        <w:rPr/>
        <w:t>3. Какие черты своего характера тебе мешают, а какие ты бы хотел приобрести?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8"/>
        <w:gridCol w:w="4410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избавитьс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приобрести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09260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