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pacing w:lineRule="auto" w:line="252" w:before="240" w:after="240"/>
        <w:jc w:val="center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