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мечай один раз в месяц свое продвижение по лесенке успеха, проставляя дату рядом с одной из ее ступене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