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ндивидуальный план </w:t>
        <w:br/>
        <w:t>предпрофильной подготовк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___  9 класса в 20__– 20__ учебном году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_______________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2746"/>
        <w:gridCol w:w="1544"/>
        <w:gridCol w:w="1410"/>
        <w:gridCol w:w="1290"/>
        <w:gridCol w:w="1290"/>
      </w:tblGrid>
      <w:tr>
        <w:trPr>
          <w:trHeight w:val="55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_______________                         </w:t>
      </w:r>
    </w:p>
    <w:p>
      <w:pPr>
        <w:pStyle w:val="ParagraphStyle"/>
        <w:shd w:fill="FFFFFF" w:val="clear"/>
        <w:tabs>
          <w:tab w:val="clear" w:pos="720"/>
          <w:tab w:val="left" w:pos="6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hd w:fill="FFFFFF" w:val="clear"/>
        <w:tabs>
          <w:tab w:val="clear" w:pos="720"/>
          <w:tab w:val="left" w:pos="6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:________________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Примечани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Документом, подтверждающим прохождение курсов по выбору, является бланк «Зачетный лист», заверенный подписью директора и печатью школы, который вкладывается в портфолио (или прилагается его копия)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