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/>
        <w:t xml:space="preserve">Мое участие в школьных </w:t>
        <w:br/>
        <w:t>праздниках и мероприятиях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2"/>
        <w:gridCol w:w="4290"/>
        <w:gridCol w:w="2820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</w:t>
              <w:br/>
              <w:t>праздни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,</w:t>
              <w:br/>
              <w:t>исполняемая роль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