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>САМОАНАЛИЗ ПО ИТОГАМ ГОДА</w:t>
        <w:br/>
        <w:t xml:space="preserve"> (9 класс)</w:t>
        <w:br/>
      </w:r>
      <w:r>
        <w:rPr/>
        <w:t>(заполняется самостоятельно на классном часе</w:t>
        <w:br/>
        <w:t>последней недели апреля либо дома)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82"/>
        <w:gridCol w:w="1260"/>
      </w:tblGrid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прошедшего учебного года для ме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запланированного мне удалось выполн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Невыполненным оказалось </w:t>
            </w:r>
            <w:r>
              <w:rPr>
                <w:rFonts w:cs="Times New Roman" w:ascii="Times New Roman" w:hAnsi="Times New Roman"/>
                <w:i/>
                <w:iCs/>
              </w:rPr>
              <w:t>(объяснить прич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зультате изучения курсов по выбору для меня стало важ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том учебном году для меня самым значимым и запоминающимся 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 представления о себе за прошедший год измени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сегодняшний день для меня наиболее предпочтительным является профи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бъяснить причин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Centere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