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before="240" w:after="240"/>
        <w:jc w:val="center"/>
        <w:rPr/>
      </w:pPr>
      <w:r>
        <w:rPr/>
        <w:t>САМОАНАЛИЗ СОБСТВЕННЫХ ПЛАНОВ И ИНТЕРЕСОВ</w:t>
        <w:br/>
        <w:t>(На начало года. 5–8 классы)</w:t>
      </w:r>
    </w:p>
    <w:tbl>
      <w:tblPr>
        <w:tblW w:w="884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8"/>
        <w:gridCol w:w="1334"/>
      </w:tblGrid>
      <w:tr>
        <w:trPr/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бот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е значительные события моей жизни, определяющие моё будуще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нравится заниматься (я увлекаюсь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удущем (через 5, 10, 20 лет) я хотел бы добитьс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интересны учебные предмет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добиваться положительных результатов по данному предмету,</w:t>
              <w:br/>
              <w:t>у меня есть следующие способности и личные качества, знания, ум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олее успешного обучения  мне не хватае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образовательные планы на год:</w:t>
            </w:r>
          </w:p>
          <w:p>
            <w:pPr>
              <w:pStyle w:val="ParagraphStyle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Чего хочу добиться </w:t>
            </w:r>
          </w:p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год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I четвер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II четвер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III четвер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IV четвер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то собираюсь для этого сделать?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