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before="240" w:after="240"/>
        <w:jc w:val="center"/>
        <w:rPr/>
      </w:pPr>
      <w:r>
        <w:rPr/>
        <w:t>САМОАНАЛИЗ СОБСТВЕННЫХ ПЛАНОВ И ИНТЕРЕСОВ</w:t>
        <w:br/>
        <w:t>(на начало года. 9 класс)</w:t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92"/>
        <w:gridCol w:w="1350"/>
      </w:tblGrid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бо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е значительные события моей жизни, определяющие моё будуще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нравится заниматься (я увлекаюсь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удущем (через 5, 10, 20 лет) я хотел бы добить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интересны профи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учиться на интересующем меня профиле, у меня есть следующие способности и личные качества, знания, ум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учения по интересующему меня профилю мне не хвата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образовательные планы на год:</w:t>
            </w:r>
          </w:p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Чего хочу добиться </w:t>
            </w:r>
          </w:p>
          <w:p>
            <w:pPr>
              <w:pStyle w:val="ParagraphStyle"/>
              <w:ind w:left="60" w:right="60" w:hanging="0"/>
              <w:rPr/>
            </w:pPr>
            <w:r>
              <w:rPr>
                <w:rFonts w:cs="Times New Roman" w:ascii="Times New Roman" w:hAnsi="Times New Roman"/>
              </w:rPr>
              <w:t>к концу 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I четвер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II четвер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III четвер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IV четвер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то собираюсь для этого сделать?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Centered"/>
        <w:rPr>
          <w:rStyle w:val="Normaltext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