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______ 201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1 (11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"29" АВГУСТА 2014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окружающему ми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1-го класса </w:t>
      </w:r>
      <w:r>
        <w:rPr>
          <w:rFonts w:cs="Times New Roman" w:ascii="Times New Roman" w:hAnsi="Times New Roman"/>
          <w:sz w:val="28"/>
          <w:szCs w:val="28"/>
        </w:rPr>
        <w:t>А.А. Плешаков   М.Ю. Нов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«Просвещение». 2008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 - Б</w:t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Перспектива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Кулинич Марина Юрьевна</w:t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39 лет</w:t>
      </w:r>
    </w:p>
    <w:p>
      <w:pPr>
        <w:pStyle w:val="31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 высшая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_   учебный год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52"/>
        <w:gridCol w:w="1594"/>
        <w:gridCol w:w="31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Объединенные 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0"/>
        <w:ind w:left="280" w:hanging="0"/>
        <w:jc w:val="both"/>
        <w:rPr>
          <w:rStyle w:val="0pt"/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/>
      </w:r>
    </w:p>
    <w:p>
      <w:pPr>
        <w:pStyle w:val="Normal"/>
        <w:widowControl w:val="false"/>
        <w:spacing w:lineRule="exact" w:line="250"/>
        <w:ind w:left="28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Описание возможных измен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50"/>
        <w:jc w:val="left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последовательности изучения тем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jc w:val="left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jc w:val="left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jc w:val="left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 </w:t>
      </w:r>
    </w:p>
    <w:p>
      <w:pPr>
        <w:pStyle w:val="Heading2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этим общим целеполаганием тесно связаны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предмета «Окружающий ми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ой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Основной задачей реализации содержания предмета является формирование у ребё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 </w:t>
      </w:r>
    </w:p>
    <w:p>
      <w:pPr>
        <w:pStyle w:val="CM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ами естественных и социально-гуманитарных наук в их единстве и взаимосвязи помогает ученику осмыслить личный опыт, делая явления окружающего мира понятными и предсказуемыми, гармонично соотносить свои личные интересы с интересами природы и общества, тем самым обеспечивая в дальнейшем как личное, так и социальное благополучие.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: на уроках физики, химии, биологии, географии, обществознания, истории, литературы и других дисциплин. Благодаря интеграции естественно-научных и социально-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, формирования у детей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«Окружающий мир»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Heading3"/>
        <w:rPr>
          <w:sz w:val="40"/>
        </w:rPr>
      </w:pPr>
      <w:r>
        <w:rPr/>
        <w:t>Общая характеристика курса</w:t>
      </w:r>
    </w:p>
    <w:p>
      <w:pPr>
        <w:pStyle w:val="CM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CM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CM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определяются понятия, необходимые для восприятия и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ими школьниками явления «окружающий мир»: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сообразный ритм человеческой жизни как основа физического и психического здоровья человек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как иерархия, порядок, лад, как взаимосвязь всего со вс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культурологической установке программа выс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ой программой факультативы А.А. Плешакова «Экология для младших школьников» и «Планета загадок», факультативные курсы М.Ю. Новицкой «Введение в народоведение» и Е.П. Левитана «Твоя Вселенная». Многие темы предполагают специальное развитие в сочетании с работой по курсу «Основы безопасности жизнедеятельности» на основе отдельной тетради ОБЖ. В соответствии с программным материалом по «Окружающему миру» может быть выстроена внеклассная и внешкольная работа, работа с семьёй, в группах продле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ё согласно региональным, местным условиям, в которых находится конкретная школа.</w:t>
      </w:r>
    </w:p>
    <w:p>
      <w:pPr>
        <w:pStyle w:val="Style2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моничной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процесс и результат человеческой жизнедеятельности во всём многообразии её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как многообразие народов, культур, рели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творчество как отличительные черты духовно и нравственно развитой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в единстве следующих составляющих: здоровье физическое, психическое, духовно-  и социально-нравстве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Heading3"/>
        <w:rPr>
          <w:sz w:val="40"/>
        </w:rPr>
      </w:pPr>
      <w:r>
        <w:rPr/>
        <w:t>Место курса в учебном план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окружающего мира в каждом классе начальной школы отводится 2 ч в неделю. Программа рассчитана на 270 ч: 1 класс — 66 ч (33 учебные недели), 2, 3 и 4 классы — по 68 ч (34 учебные недели).</w:t>
      </w:r>
    </w:p>
    <w:p>
      <w:pPr>
        <w:pStyle w:val="Heading3"/>
        <w:rPr>
          <w:sz w:val="40"/>
        </w:rPr>
      </w:pPr>
      <w:r>
        <w:rPr/>
        <w:t>Результаты изучения 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своения программы «Окружающий мир являются личностные, метапредметные и предметные результаты.</w:t>
      </w:r>
    </w:p>
    <w:p>
      <w:pPr>
        <w:pStyle w:val="Heading4"/>
        <w:rPr>
          <w:rFonts w:ascii="Arial" w:hAnsi="Arial" w:cs="Arial"/>
          <w:sz w:val="32"/>
          <w:szCs w:val="28"/>
        </w:rPr>
      </w:pPr>
      <w:r>
        <w:rPr/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ирование уважительного отношения к иному мнению, истории и культуре других нар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Heading4"/>
        <w:rPr>
          <w:rFonts w:ascii="Arial" w:hAnsi="Arial" w:cs="Arial"/>
          <w:i/>
          <w:i/>
          <w:sz w:val="32"/>
          <w:szCs w:val="28"/>
        </w:rPr>
      </w:pPr>
      <w:r>
        <w:rPr/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Heading4"/>
        <w:rPr>
          <w:rFonts w:ascii="Arial" w:hAnsi="Arial" w:cs="Arial"/>
          <w:sz w:val="32"/>
          <w:szCs w:val="28"/>
        </w:rPr>
      </w:pPr>
      <w:r>
        <w:rPr/>
        <w:t>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20"/>
          <w:lang w:eastAsia="ru-RU"/>
        </w:rPr>
      </w:pPr>
      <w:r>
        <w:rPr>
          <w:rFonts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в неделю по учебному плану                        2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                                                                 6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них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редметных уроков                                                                       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экскурсий                                                                                        9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* Н.Р.К.                                                                                              3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практических работ                                                                    1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опытов и наблюдений                                                                 7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Окружающий мир. А.А.Плешаков; М.Ю.Новицкая. 1 класс. УМК «Перспектива»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66"/>
        <w:gridCol w:w="2063"/>
        <w:gridCol w:w="2200"/>
        <w:gridCol w:w="1804"/>
        <w:gridCol w:w="1985"/>
        <w:gridCol w:w="2126"/>
        <w:gridCol w:w="1363"/>
        <w:gridCol w:w="1276"/>
        <w:gridCol w:w="1152"/>
      </w:tblGrid>
      <w:tr>
        <w:trPr>
          <w:trHeight w:val="24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я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         регулятивные               личностн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ата по план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ата по факту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Мы и наш мир» (10 ча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наш мир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как письмо к детям текст со с.3 учебника; беседа; рассуждения; практическое задание; работа с иллюстрациями и фотографиями; работа с учебником; работа с тетрадью; обобщение; рефлексия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дорога, ПДД, окружающий мир, пешеходы, водители, светоф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и, сделанные человек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выбирать безопасный маршрут от дома к школ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различать объекты окружающего м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- применять установленные прави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ерерабатывать полученную информац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задавать вопросы, обращаться за помощь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- 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- перерабатывать полученную информацию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слушать и понимать речь других, задавать вопрос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, окружающий мир, вещи, сделанные человеком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ся определять объекты природы, окружающего мира,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учиться высказывать свое предполож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ному мир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и живая природ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различить живую и неживую природ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знаки живой природ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, дыхание, питание, движение, рост, размножение, умир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соотносить объекты природы: живая - нежив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определять успешность выполнения своего задания в диалог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ерерабатывать  полученную информацию: сравнивать и группировать предметы и их образ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донести свою позицию до други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ному миру, эколог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относится к культур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зна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наслед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культуры, культура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культу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полагать предметы и явления культуры на мысленной шкал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ньше- теперь, давно - недавн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учиться высказывать свое предполож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ное отношение к культурному наследию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(продолжение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отличаются предметы культуры от произведений культуры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знак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наслед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культуры, культура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культуры, произведения культу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различные виды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полагать предметы и явления культуры на мысленной шкал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ньше- теперь, давно - недавн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творчестве человек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знакомое видим мы в произведениях культуры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идеть образы природы в произведениях культур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, материа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культу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знавать образы природы в произведениях культуры, чита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у и мастерить по ней игрушку из природ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Использовать общие приёмы решения задач; использовать знаково-символические средства (схемы).Поиск и выделение необходимой информаци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 и к продуктам собственного тру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 люд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связывает людей в этом мире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люд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стюм, народные традиции, национапльно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ес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пределять подходящими словами привлекательные черты в облике любого челове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Использовать общие приёмы решения задач; использовать знаково-символические средства (схемы).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общаемся с миро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помощники помогают нам мир узнавать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пособами восприятия окружающего мира с помощью пяти чувств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, слух, осязание, вкус, обоня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пределять подходящими словами ощущения от восприятия с помощью различных органов вос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ное отношение к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му собственному восприятию окружающего м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общаемся с миром(продолжение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отличает человека от других живых существ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ая речь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, мыш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контролировать свою речь, приступить к тренировке своей памяти, учиться анализировать репродукции карт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ное отношение к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– творцы  культуры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человек своими делами украшает окружающий мир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о способами восприятия окружающего мира с помощью пяти чувств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д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, наблюдательность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калка, творчество, мастерств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ботать в группе, определять подходящими словами красоту человеческого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ставить учебные задачи в сотрудничеств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– поиск и 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задавать вопросы, обращаться за помощью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 и окружающему мир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 класс» (12 ча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ласс в школ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м образом класс является составной частью окружающего мир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бразами класса в разные исторические эпох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предметы культуры, явления культуры, предметы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пределять предметы природы и культуры в классной комнате, различать старинные и современные школьные принадлежно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окружающему миру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дружный класс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помогает нам быть сплочённым и единым коллектив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принадлежности к коллективу (классу)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люди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ть необходимость товарищеского сотрудничеств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ые задачи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своим собственным и коллективным нормам и ценност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наставник и друг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наш наставник и друг в школ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важность и необходимость сотрудничества с учителем, как великой духовной ценност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люди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ть (на конкретных примерах) необходимость культурной преемственности от старшего к младшем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ым традициям народов России и образу учител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класс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еняют вид класса растени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разнообразие комнатных растений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природа, вещи, сделанные руками человек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познавать комнатные растения, называть их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ые задачи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окружающему миру и комнатным растениям, как части живой природ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хаживать за комнатными растениям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люди выращивают комнатные растени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вещи, сделанные своими рукам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авильно поливать и опрыскивать комнатные раст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обственное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окружающему миру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ёт у школы (урок в классе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отличаются друг от друга растения на улиц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ущественные отличительные признаки деревьев, кустарников и травянистых растений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, окружающий мир, человек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группы растений по существенным признака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окружающему миру и живой природ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за стеклянным берегом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у нас в аквариум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что аквариум – целый мир с водными растениями, рыбами, улиткам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познавать обитателей аквариума. Познакомиться со способами и средствами ухода за аквариумо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ё у нас живёт?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х животных мы знае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любовь к животным и чувство ответственност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человек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наиболее распространённых обитателей живого уголка. Усвоить простейшие правила ухода за ни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животны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вы отличительные признаки каждой группы животных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бережное отношение к животным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, окружающий мир, человек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существенные признаки групп животных (насекомые, рыбы, птицы, звер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- врем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нужно сделать для  того, чтобы помнить о своих делах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авильное представление о режиме дня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явления культуры, вещи, сделанные руками человек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ланировать и контролировать свои действ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взаимный контроль, оказывать взаимо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друг и наставник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ожно сохранить слово, мысл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важность и необходимость чтения книг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явления культуры, человек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нию того, что книга – великая духовная ценность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 и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е - час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игры вы любит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необходимость ритмичной смены работы и отдыха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облюдать правила игрового поведения, как способа дружеского общения друг с друго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, оказывать взаимную помощ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дом и семья» (14 ча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семь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ословное дерево – что это значит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важность семьи (на конкретных примерах) для каждого её члена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степень родства и оценивать свои отношения с каждым членом своей семь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,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– часть моего народ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вы традиции семь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кретных примерах раскрыть важность культурных традиций каждой семь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явления культуры, вещи, сделанные руками человек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ходить ласковые слова в колыбельной песне, узнать названия старинных предметов быт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культурному наследию,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дом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кие животные живут в нашем доме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ывать чувство ответственности за жизнь живых существ в нашем доме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ть, что дом, как и класс, наполнен природой, осознать её значение для каждого члена семь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 наш дом приходят вода, газ, электричество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уда в наш дом приходят вода, газ, электричество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меющиеся у учащихся сведения о результатах труда человека, использующего богатства неживой природы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нимать, как получают воду, газ и электричество. Запомнить правила безопасного общения с бытовыми прибор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, задавать вопрос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неживой природе, её богатствам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камни в нашем дом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аких камней сделаны поделки и украшения, имеющиеся у нас дом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камень в изделии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вая природа, предметы и явления культуры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часто встречающиеся поделочные камни, узнавать их в изделиях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неживой природе, культурному наследию,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у нас дом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комнатные растения в ваших домах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комнатными растен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распознавать растение на фотографии, рисунке и в натуральном вид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  и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дем в са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ы работаем в сад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усвоению понятий «дерево», «кустарник», «травянистое растение»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, предметы и явления куль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классифицировать садовые культуры по признакам «дерево – кустарник - травянистое растени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культурному наслед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 на нашем стол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уда берутся витамины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витаминах и их пользе для организм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классифицировать овощи и фрукты и понимать, что они – основной источник витаминов на нашем стол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учебную задачу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культурному наслед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хлеб и кашу, про чай и коф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растения нас кормят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труде людей, связанному с производством хлеба и других продуктов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виды круп, усвоить из чего делают хлеб и каши, чай и коф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природе, культурному наследию и тради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человек выводит новые сорта культурных растений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сортах культурных растений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культурные растения от дикорастущих, приводить примеры растений каждой групп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в нашем дом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нам нужны собак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наиболее распространённых породах, воспитывать  любовь к домашним животным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Окружающий мир, живая природ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некоторые породы собак и усвоить основные правила ухода за ни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в нашем дом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его нам нужны кошк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наиболее распространённых породах, воспитывать любовь к домашним животным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Окружающий мир, живая природ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некоторые породы кошек и усвоить основные правила ухода за ни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 на основе иллюстраций в учеб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ещё бывают домашние животны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значение понятий «дикие» и «домашние» животные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живая природа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классифицировать животных по признаку «дикие – домашние», приводить примеры животных каждой групп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живой природе, экологическая культу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тра до вечер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у нас учит врем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образ повседневной жизни в семье как культурную ценность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предметы и явления культуры, тради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облюдению устойчивого распорядка дел в течении дн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сказывать своё пред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и и выделение необходим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город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такие «земляки»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еобходимости взаимной связи людей в городе, важности культурного смысла понятия «земляки»; умение образовать общее название жителей определенного города по его названию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овладение способами существования в городе и се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отношения к малой роди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сел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ть жителей определенного села по его названию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и - односельчан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взаимной связи людей в селе (деревне), важности культурного смысла понятия «земляки-односельчане»; умение образовать общее название жителей определенного села (деревни) по его (ее) названию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 и взаимодейств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отношения к малой роди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любимого города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интересен мой город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ландшафта, где находится родной город. Знать название города, происхождение названия; знать, что является архитектурной  доминантой города, каково ее историко-культурное значение, эстетическое своеобрази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проводить сравнение, сериацию и классификацию по заданным критерия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ая мотивация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родного села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интересно село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ландшафта, где находится родное село (для учащихся города это может быть село или деревня, куда они ездят отдыхать летом); знать название села, происхождение названия; знать хозяйственные и эстетические особенности старинного сельского жилища своего кра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город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рирода в городе – это источник красоты и здоровья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, ч то природа в городе – это источник красоты, здоровья, хорошего настро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 в новом учебном материале в сотрудничестве с учител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анализ объектов с выделением существенных и несущественных признаков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в городе?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различаются лиственные и хвойные деревья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, хвойные деревь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 час то встречающиеся растения города; усвоить, чем различаются лиственные и Р.хвойные деревь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существлять констатирующий и предвосхищающий контроль по результату и по способу действ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 а том числе не совпадающих с его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.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цветник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растения цветника относятся к культурным растениям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растения, цве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новые для них растения цветника; усвоить, что они относятся к культурным растения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таническом саду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ботанический сад»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танический сад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цели организации ботанических садов, их значимость для человека умение любоваться образцами садово-парковых ландшафтов, уникальными растениями; усвоить правила поведения в ботаническом сад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решению в совместной деятельности, в  том числе в ситуации столкновения интере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проводить сравнение, сериацию и классификацию по заданным критерия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моционально го отнош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парк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в парке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какие животные обитают в парках и скверах города; как нужно вести себя, чтобы не нарушать их жизнь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еобразовывать практическую задачу в познавательну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парке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в зоопарке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пар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зоопарк – это живой музей для всех, кто любит животных, интересуется их жизнь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существлять констатирующий и предвосхищающий контроль по результату и по способу действ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дем в музей!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юди ходят в музеи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», «памятники культур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еобходимости посещения музеев каждым человеком; знание правил поведения в музее и соблюдение на практике этих прави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в новом учебном  материале в сотрудничестве с учител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анализ объектов с выделением существенных и несущественных признако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ирование личного отношения к музе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мним наших земляков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лицы ТАК называются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мен земляков, в честь которых названы улицы, площади, парки, поставлены памятники в родном городе (селе); умением кратко объяснять, почему они удостоились такой че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реобразовывать практическую задачу в познавательную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водить сравнение, сериацию и классификацию по заданным критерия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профессии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воего словарного запаса, касающегося темы связи качеств человека и профессии , которую он для себя выбирает; понимание важности профессии земледельц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осуществлять поиск необходимой информации для выполнения учебных заданий и использованием учебной  литературы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(«Город и село»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земляки нашего город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мен земляков, в честь которых названы улицы, площади, парки, поставлены памятники в родном городе (селе); умение использовать свой словарный запас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улировать собственное мнение и позиц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 распознавания объектов, выделения существенных признаков и их синтез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глядит герб и флаг России? Как звучит и поется российский гимн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, Отчизна, страна, герб, флаг, гим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близительно определять место своего города (села) на карте России; знать, как выглядит герб и флаг России, как звучит и поется российский гимн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Формирование умения выполнять задания в соответствии с поставленной цель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умения общаться с людьми, воспринимая их как своих соотечествен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формирование представления о стране, в которой родился и живеш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сознание себя как россиянина, гражданина бо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 стра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глядит герб и флаг России? Как звучит и поется российский гимн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, флаг, гимн, гер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близительно определять место своего города (села) на карте России; знать, как выглядит герб и флаг России, как звучит и поется российский гимн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Формирование умения выполнять задания в соответствии с поставленной целью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умения общаться с людьми, воспринимая их как своих соотечествен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формирование представления о стране, в которой родился и живешь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сознание себя как россиянина, гражданина большой стра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Росси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почему является «сердцем» России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лиц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 силуэту, цвету, специфичным деталям определять достопримечательности Московского Кремля осуществлять подведение под понятие на основе распознавания объектов, выделения существенных признаков и их синтеза и Красной площади, знать их названия; знать образ герба Москвы и своего города (области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 Формирование умения выполнять задания в соответствии с поставленной цель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умения общаться с людьми, воспринимая их как своих соотечествен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формирование представления о стране, в которой родился и живеш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сознание себя как  россиянина, гражданина большой стран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мья народов России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 особенности традиционной культуры народа моего края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е достоя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радиционной культуры народов своего края (одежда, блюда национальной кухни, музыкальные инструменты,транспорт, праздники и обычаи – на выбор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твечать на поставленные вопро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себя – как часть большой семьи народ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формирование о куль туре и природе этой страны – как ее национальном достоянии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е осознание себя как россиянина, гражданина большой страны, имеющий  богатую и разнообразную культуру, уникальную природу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сси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ироды России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ервоначальное представление о разнообразии природы Росс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твечать на поставленные вопро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ормирование себя – как часть большой семьи народ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формирование о куль туре и природе этой страны – как ее национальном достоянии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охранять природу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ого представления об угрозах природе, исходящих от человека, и мерах по ее охране; показать, как младшие школьники могут охранять природу; учить оценивать поступки человека по отношению к природ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решению в совместной деятельности, в  том числе в ситуации столкновения интере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осуществлять подведение под понятие на основе распознавания объектов, выделения существенных признаков и их синтеза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оссии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астения и животные России и своего региона занесены в Красную книгу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Красная книга; уметь приводить примеры растений и животных из Красной книги России, Красной книги своего регион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амостоятельно учитывать выделенные учителем оирентиры действия в новом учебном материал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водить сравнение, сериацию и классификацию по заданным критерия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ые тропинки (экскурсия в Приокско-Террасный заповедник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заповедники?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ведни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, что заповедник – это место (территория), где вся природа находится под строгой охрано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еобразовывать практическую задачу в познавательну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отношения к заповед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(«Родная страна)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культура моего края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 обычаи – на выбор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в том числе не совпадающих с его собственной, и ориентироваться на позиции партнера в общении и взаимодейств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отношения к традиция своего кра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ни на человека!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 как проявление внутреннего мира его культур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творческая лич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устанавливать связь между внешним обликом человека и его внутренним миром и выражать понимание этой связи с помощью выразительного слова, музыкального звука, выбора краски соответствующего цвет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осмысление взаимосвязи внешнего вида человека и его внутреннего мира,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неразрывно связанного с миром природы,культуры, окружающих люд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ни на человека!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 как проявление внутреннего мира его культур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творческая лич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устанавливать связь между внешним обликом человека и его внутренним миром и выражать понимание этой связи с помощью выразительного слова, музыкального звука, выбора краски соответствующего цвет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. осмысление взаимосвязи внешнего вида человека и его внутреннего мира,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неразрывно связанного с миром природы,культуры, окружающих люд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времени свой пло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озрастные признаки во внешности и поведении с признаками, характерными для природ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личность человек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близительно определять возраст мужчины и женщины; знать пословицы о матери; знать и стремиться овладеть нормой и правилами культурного отношения к людя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мысление взаимосвязи внешнего вида человека и его внутреннего мира,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неразрывно связанного с  миром природы, культуры, окружающих лю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времени свой пло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озрастные признаки во внешности и поведении с признаками, характерными для природ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личность человека», «внутренний мир», «внешний облик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близительно определять возраст мужчины и женщины; знать пословицы о матери; знать и стремиться овладеть нормой и правилами культурного отношения к люд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мение выполнять задание в соответствии с целью, отвечать на поставленный вопр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мысление взаимосвязи внешнего вида человека и его внутреннего мира,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неразрывно связанного с  миром природы, культуры, окружающих лю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часть мир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 «Я», связанного с миром природы, культуры и окружающих люд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рческая личность человека», «личное достоинство»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личное восприятие мира и свое настроение в эмоциональном слове, в музыкальных звуках, в красках соответствующих цветов; стремиться во внешнем облике и поведении соответствовать идеал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часть мир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«Я», связанного с миром природы, культуры и окружающих люде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ое достоинство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личное восприятие мира и свое настроение в эмоциональном слове, в музыкальных звуках, в красках соответствующих цветов; стремиться во внешнем облике и поведении соответствовать идеал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читывать выделенные учителем 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говарива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мотив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(Человек и окружающий мир»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ражения своего чувства единства с окружающим миром в слове, музыкальном звуке, в красках соответствующих   цветов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ое достоинство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личное восприятие мира и свое настроение в эмоциональномслове, в музыкальных звуках, в красках соответствующих цветов; стремиться во внешнем облике и поведении соответствовать национально-культурной норме (идеалу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и партнера в общении и взаимодейств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.  осуществлять анализ объектов с выделением существенных и несущественных признако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 достоинств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lang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</w:pPr>
    <w:rPr>
      <w:rFonts w:ascii="Century Schoolbook" w:hAnsi="Century Schoolbook" w:eastAsia="Century Schoolbook" w:cs="Century Schoolbook"/>
      <w:spacing w:val="3"/>
      <w:sz w:val="21"/>
      <w:szCs w:val="21"/>
      <w:shd w:fill="FFFFFF" w:val="clear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/>
      <w:jc w:val="left"/>
    </w:pPr>
    <w:rPr>
      <w:rFonts w:ascii="GMGNE C+ School Book C San Pin;School Book CSan Pin" w:hAnsi="GMGNE C+ School Book C San Pin;School Book CSan Pin" w:eastAsia="Times New Roman" w:cs="GMGNE C+ School Book C San Pin;School Book CSan P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45:00Z</dcterms:created>
  <dc:creator>User</dc:creator>
  <dc:description/>
  <cp:keywords/>
  <dc:language>en-US</dc:language>
  <cp:lastModifiedBy>Пользователь</cp:lastModifiedBy>
  <dcterms:modified xsi:type="dcterms:W3CDTF">2014-09-09T08:14:00Z</dcterms:modified>
  <cp:revision>48</cp:revision>
  <dc:subject/>
  <dc:title/>
</cp:coreProperties>
</file>