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А класс</w:t>
      </w:r>
    </w:p>
    <w:p>
      <w:pPr>
        <w:pStyle w:val="Normal"/>
        <w:ind w:firstLine="708"/>
        <w:jc w:val="both"/>
        <w:rPr/>
      </w:pPr>
      <w:r>
        <w:rPr/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Демидовой, С.А. Козловой, А.Г.Рубиным, А.П.Тонких, и является составной частью Образовательной системы «Школа 2100». Программа разработана с учетом межпредметных и внутрипредметных связей, логики учебного процесса по математике, возрастных особенностей младших школьников.</w:t>
      </w:r>
    </w:p>
    <w:p>
      <w:pPr>
        <w:pStyle w:val="Normal"/>
        <w:ind w:firstLine="708"/>
        <w:jc w:val="both"/>
        <w:rPr/>
      </w:pPr>
      <w:r>
        <w:rPr/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firstLine="708"/>
        <w:jc w:val="both"/>
        <w:rPr/>
      </w:pPr>
      <w:r>
        <w:rPr/>
        <w:t>Для реализации программного содержания используются следующие учебные пособия:</w:t>
      </w:r>
    </w:p>
    <w:p>
      <w:pPr>
        <w:pStyle w:val="Normal"/>
        <w:jc w:val="both"/>
        <w:rPr/>
      </w:pPr>
      <w:r>
        <w:rPr/>
        <w:t>1. Демидова Т.Е., Козлова С.А., Тонких А.П. Математика. Учебник для 2-ого класса, в 3-х частях. – М.: «Баласс» 2011 г.</w:t>
      </w:r>
    </w:p>
    <w:p>
      <w:pPr>
        <w:pStyle w:val="Normal"/>
        <w:jc w:val="both"/>
        <w:rPr/>
      </w:pPr>
      <w:r>
        <w:rPr/>
        <w:t>2. Козлова С.А., Рубин А.Г. Контрольные работы к учебнику «Математика» для 2 класса. - М.: «Баласс» 2011 г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136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а класс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Лебедева Л.А.</w:t>
      </w:r>
    </w:p>
    <w:p>
      <w:pPr>
        <w:pStyle w:val="3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5 лет</w:t>
      </w:r>
    </w:p>
    <w:p>
      <w:pPr>
        <w:pStyle w:val="3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Style w:val="0pt"/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 - первая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 - 2015 учебный год</w:t>
      </w:r>
    </w:p>
    <w:p>
      <w:pPr>
        <w:pStyle w:val="Style17"/>
        <w:spacing w:before="0" w:after="0"/>
        <w:jc w:val="right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Демидовой, С.А. Козловой, А.Г.Рубиным, А.П.Тонких, и является состав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системы «Школа 2100»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грамма разработана с учетом межпредметных и внутрипредметных связей, логики учебного процесса по математике, возрастных особенностей младших школьников.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/>
      </w:pPr>
      <w:r>
        <w:rPr/>
        <w:t>Данный курс создан на основе личностно ориентированных, деятельностно 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/>
        <w:t xml:space="preserve">для решения практических жизненных задач, руководствуясь при этом </w:t>
      </w:r>
      <w:r>
        <w:rPr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jc w:val="both"/>
        <w:rPr/>
      </w:pPr>
      <w:r>
        <w:rPr>
          <w:bCs/>
          <w:i/>
        </w:rPr>
        <w:t>Важнейшей отличительной особенностью</w:t>
      </w:r>
      <w:r>
        <w:rPr>
          <w:bCs/>
        </w:rPr>
        <w:t xml:space="preserve"> данного курса с точки зрения</w:t>
      </w:r>
      <w:r>
        <w:rPr>
          <w:color w:val="000000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и учебным планом школы рабочая программа рассчитана на 136 часов в год при 4 часах в неделю. Данная рабочая программа адаптирована для реализации в МОУ СОШ № 12 города Новоалександровска с учетом индивидуальных особенностей познавательной деятельности учащихся второго класса, уровня подготовленности учащихся и сложности учебного материала. </w:t>
      </w:r>
    </w:p>
    <w:p>
      <w:pPr>
        <w:pStyle w:val="3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rPr>
          <w:rFonts w:ascii="Times New Roman" w:hAnsi="Times New Roman" w:cs="Times New Roman"/>
          <w:b/>
          <w:b/>
          <w:color w:val="8A0505"/>
          <w:sz w:val="24"/>
          <w:szCs w:val="24"/>
          <w:shd w:fill="3A63E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емидова Т.Е., Козлова С.А., Тонких А.П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Учебник для 2-ого класса, в 3-х частях. – М.: «Баласс» 2011 г.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злова С.А., Рубин А.Г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 к учебнику «Математика» для 2 класса. - М.: «Баласс»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5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40"/>
        <w:gridCol w:w="1018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1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9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</w:t>
            </w:r>
          </w:p>
          <w:p>
            <w:pPr>
              <w:pStyle w:val="11"/>
              <w:ind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11"/>
              <w:ind w:firstLine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й деятельности учащихс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eastAsia="Calibri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вторение материала, изученного в 1 классе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ереходить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геометрические величины разными способ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и выбирать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ланировать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ъяснять (пояснять)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зготавливать (конструировать)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именять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ставлять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Решать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полнять сбор и обобщение информации в несложных случаях, организовывать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еобразовывать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Находить и выбирать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</w:rPr>
              <w:t>Самостоятельно создавать и использовать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</w:rPr>
              <w:t>Отличать заведомо ложные высказыван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</w:rPr>
              <w:t>Оценивать простые высказывания как истинные или ложны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Сложе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вычита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в пределах 20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исла от 1 до 100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(нумерация)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ложение</w:t>
            </w:r>
          </w:p>
          <w:p>
            <w:pPr>
              <w:pStyle w:val="3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вычита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в пределах 100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Умножение</w:t>
            </w:r>
          </w:p>
          <w:p>
            <w:pPr>
              <w:pStyle w:val="3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деле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исел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вторение учебного материала, изученного во 2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136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FontStyle68"/>
          <w:rFonts w:ascii="Calibri" w:hAnsi="Calibri" w:eastAsia="Calibri" w:cs="Calibri"/>
          <w:b/>
          <w:b/>
          <w:sz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держание программы</w:t>
      </w:r>
      <w:r>
        <w:rPr>
          <w:b/>
          <w:bCs/>
          <w:iCs/>
        </w:rPr>
        <w:t xml:space="preserve"> (136 ч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операции над ним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а от 1 до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ожение и вычитание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ерации сложения и вычитания. Взаимосвязь операций сложения и выч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ямая и обратная операц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ение и вычитание двузначных чисел, оканчивающихся нулями. Устные и письменные приёмы сложения и вычитания чисел в пределах 100. Алгоритмы сложения и вычита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ножение и деление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астные случаи умножения и деления с 0 и 1. Невозможность деления на 0. Понятия «увеличить в ...», «уменьшить в ...», «больше в ...», «меньше в ...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ы и их измер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ставление о площади фигуры и её измерение. Площадь прямоугольника и квадрата. Единицы площади: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ена, количество и стоимость товара. Время. Единица времени – ча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7"/>
        </w:rPr>
        <w:t>б) </w:t>
      </w:r>
      <w:r>
        <w:rPr>
          <w:color w:val="000000"/>
        </w:rPr>
        <w:t>понятия «увеличить в (на)...»; «уменьшить в (на)...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3"/>
        </w:rPr>
        <w:t>в) </w:t>
      </w:r>
      <w:r>
        <w:rPr>
          <w:color w:val="000000"/>
        </w:rPr>
        <w:t>разностное и кратное срав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 прямая и обратная пропорциональ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оделирование задач. Задачи с альтернативным услови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геомет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трые и тупые уг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алгеб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000000"/>
        </w:rPr>
        <w:t>а </w:t>
      </w:r>
      <w:r>
        <w:rPr>
          <w:color w:val="000000"/>
        </w:rPr>
        <w:t>± 5; 4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;</w:t>
      </w:r>
      <w:r>
        <w:rPr>
          <w:i/>
          <w:iCs/>
          <w:color w:val="000000"/>
        </w:rPr>
        <w:t xml:space="preserve"> 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4; 6 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ри заданных числовых значениях переменной. Сравнение значений выражений вида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2 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3;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3</w:t>
      </w:r>
      <w:r>
        <w:rPr>
          <w:color w:val="000000"/>
        </w:rPr>
        <w:t xml:space="preserve">. 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 Решение уравнений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стохаст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комбинаторных задач с помощью таблиц и графов. Чтение информации, заданной с помощью линейных диаграмм. Первоначальные представления о сборе и накоплении данных. Запись данных, содержащихся в тексте, в таблицу. *Понятие о случайном эксперименте. Понятия «чаще», «реже», «возможно», «невозможно», «случайно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нимательные и нестандартн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никурсальные кривы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7"/>
        <w:gridCol w:w="3197"/>
        <w:gridCol w:w="1449"/>
        <w:gridCol w:w="4822"/>
        <w:gridCol w:w="2127"/>
      </w:tblGrid>
      <w:tr>
        <w:trPr>
          <w:trHeight w:val="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 тетради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/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. 2-5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hanging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hanging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в пределах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/>
              <w:t>с.6-9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Математический диктант  №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№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/>
              <w:t>с.10-13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№ 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5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rStyle w:val="3"/>
                <w:rFonts w:cs="Times New Roman" w:ascii="Times New Roman" w:hAnsi="Times New Roman"/>
                <w:lang w:val="ru-RU" w:eastAsia="ru-RU"/>
              </w:rPr>
              <w:t xml:space="preserve">Математический диктант №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5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№ 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6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за 1 полугод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изученные в первом полуго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</w:t>
            </w:r>
          </w:p>
        </w:tc>
      </w:tr>
      <w:tr>
        <w:trPr>
          <w:trHeight w:val="41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firstLine="7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7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8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8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Контрольная работа № 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2-ой части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1</w:t>
            </w:r>
          </w:p>
        </w:tc>
      </w:tr>
      <w:tr>
        <w:trPr>
          <w:trHeight w:val="47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Контрольная работа № 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5</w:t>
            </w:r>
          </w:p>
        </w:tc>
      </w:tr>
      <w:tr>
        <w:trPr>
          <w:trHeight w:val="3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8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1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Площадь, пери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. 29</w:t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2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риал, изученный во 2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 30-31</w:t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3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риал, изученный во 2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47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Математические диктанты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Контрольные работы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предметным умениям по математик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к концу второго класс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43"/>
        <w:gridCol w:w="2552"/>
        <w:gridCol w:w="7371"/>
      </w:tblGrid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Style w:val="Applestylespan"/>
                <w:b/>
                <w:bCs/>
                <w:shd w:fill="FFFFFF" w:val="clear"/>
              </w:rPr>
              <w:t>Линии развития учащихся средствами предмета «Математ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изводить впечатления для принятия решений в различных жизненных ситуациях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и записывать сведения об окружающем мире на языке математик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троить цепочки логических рассуждений, используя математические све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Узнавать в объектах окружающего мира известные геометрические формы и работать с ними</w:t>
            </w:r>
          </w:p>
        </w:tc>
      </w:tr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, записывать числа в пределах 100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знать таблицу умножения и делен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значение выражений в два действ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равнивать величины (длина, масса, объем) по числовым значениям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числовые и буквенные выражения в два действия;</w:t>
            </w:r>
          </w:p>
          <w:p>
            <w:pPr>
              <w:pStyle w:val="32"/>
              <w:rPr>
                <w:rStyle w:val="C1"/>
                <w:rFonts w:cs="Arial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находить значения выражений вида </w:t>
            </w:r>
            <w:r>
              <w:rPr>
                <w:rStyle w:val="C1"/>
                <w:rFonts w:cs="Arial" w:ascii="Times New Roman" w:hAnsi="Times New Roman"/>
                <w:b/>
                <w:i/>
                <w:sz w:val="24"/>
                <w:szCs w:val="24"/>
                <w:shd w:fill="FFFFFF" w:val="clear"/>
                <w:lang w:val="ru-RU" w:eastAsia="ru-RU"/>
              </w:rPr>
              <w:t>а + 5, 4 - а, а : 2, а х 4, :  а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, если заданно числовое выражение переменной, сравнивать выражения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выражать величины (длина, масса, объем, площадь) в изученных единицах измерения;</w:t>
            </w:r>
          </w:p>
          <w:p>
            <w:pPr>
              <w:pStyle w:val="32"/>
              <w:rPr>
                <w:rFonts w:cs="Arial"/>
                <w:b/>
                <w:b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информацию линейных диа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простые задачи и задачи в 2 действ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уравнения, в которых надо найти неизвестное целое или часть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арифметические ребусы и головоломки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азличать истинные и ложные высказывания (неравен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периметр и площадь квадрата (прямоугольника)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ертить отрезок заданной длины, измерять длину отрезка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знавать и называть изученные геометрические фигуры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среди группы четырехугольников квадраты, прямоугольники;</w:t>
            </w:r>
          </w:p>
          <w:p>
            <w:pPr>
              <w:pStyle w:val="32"/>
              <w:rPr>
                <w:rFonts w:cs="Arial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ертить на бумаге в клетку квадрат и прямоугольник, если заданы длины их сторон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5. Планируемые р</w:t>
      </w:r>
      <w:r>
        <w:rPr>
          <w:b/>
        </w:rPr>
        <w:t>езультаты освоения программы по математике во втором классе</w:t>
      </w:r>
    </w:p>
    <w:p>
      <w:pPr>
        <w:pStyle w:val="Normal"/>
        <w:ind w:firstLine="708"/>
        <w:jc w:val="both"/>
        <w:rPr/>
      </w:pPr>
      <w:r>
        <w:rPr/>
        <w:t>Важнейшие задачи образования в начальной школе (</w:t>
      </w:r>
      <w:r>
        <w:rPr>
          <w:i/>
        </w:rPr>
        <w:t>формирование предметных и универсальных способов действий</w:t>
      </w:r>
      <w:r>
        <w:rPr/>
        <w:t xml:space="preserve">, обеспечивающих возможность продолжения образования в основной школе; </w:t>
      </w:r>
      <w:r>
        <w:rPr>
          <w:i/>
        </w:rPr>
        <w:t>воспитание умения учиться</w:t>
      </w:r>
      <w:r>
        <w:rPr/>
        <w:t xml:space="preserve"> – способности к самоорганизации с целью решения учебных задач; </w:t>
      </w:r>
      <w:r>
        <w:rPr>
          <w:i/>
        </w:rPr>
        <w:t xml:space="preserve">индивидуальный прогресс </w:t>
      </w:r>
      <w:r>
        <w:rPr/>
        <w:t>в основных сферах личностного развития – эмоциональной, познавательной, регулятивной) реализуются в процессе обучения всем предметам. Однако каждый из них имеет свою специфику.</w:t>
      </w:r>
    </w:p>
    <w:p>
      <w:pPr>
        <w:pStyle w:val="Normal"/>
        <w:jc w:val="both"/>
        <w:rPr/>
      </w:pPr>
      <w:r>
        <w:rPr/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i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то же время 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ема решения задач как универсального учебного действия. </w:t>
      </w:r>
    </w:p>
    <w:p>
      <w:pPr>
        <w:pStyle w:val="Normal"/>
        <w:ind w:firstLine="851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атематика» во втором классе является формирование следующих умений: </w:t>
      </w:r>
    </w:p>
    <w:p>
      <w:pPr>
        <w:pStyle w:val="31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</w:t>
      </w:r>
    </w:p>
    <w:p>
      <w:pPr>
        <w:pStyle w:val="31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всех простые правила поведения,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ом достижения этих результатов служит учебный материал и задания учебника, нацеленные на развития  умения определять своё отношение к миру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ниверсальные учебные действия: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i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 самостоятельные  </w:t>
      </w:r>
      <w:r>
        <w:rPr>
          <w:rFonts w:cs="Times New Roman" w:ascii="Times New Roman" w:hAnsi="Times New Roman"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sz w:val="24"/>
          <w:szCs w:val="24"/>
        </w:rPr>
        <w:t xml:space="preserve">Самостоятельное </w:t>
      </w:r>
      <w:r>
        <w:rPr>
          <w:rStyle w:val="FontStyle68"/>
          <w:i/>
          <w:sz w:val="24"/>
          <w:szCs w:val="24"/>
        </w:rPr>
        <w:t xml:space="preserve">выделять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68"/>
          <w:i/>
          <w:sz w:val="24"/>
          <w:szCs w:val="24"/>
        </w:rPr>
        <w:t>формулировать</w:t>
      </w:r>
      <w:r>
        <w:rPr>
          <w:rStyle w:val="FontStyle68"/>
          <w:sz w:val="24"/>
          <w:szCs w:val="24"/>
        </w:rPr>
        <w:t xml:space="preserve"> познавательную цель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sz w:val="24"/>
          <w:szCs w:val="24"/>
        </w:rPr>
        <w:t xml:space="preserve">Осознанно и произвольно </w:t>
      </w:r>
      <w:r>
        <w:rPr>
          <w:rStyle w:val="FontStyle68"/>
          <w:i/>
          <w:sz w:val="24"/>
          <w:szCs w:val="24"/>
        </w:rPr>
        <w:t>строить речевые высказывания</w:t>
      </w:r>
      <w:r>
        <w:rPr>
          <w:rStyle w:val="FontStyle68"/>
          <w:sz w:val="24"/>
          <w:szCs w:val="24"/>
        </w:rPr>
        <w:t xml:space="preserve"> в устной и письменной форм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i/>
          <w:sz w:val="24"/>
          <w:szCs w:val="24"/>
        </w:rPr>
        <w:t>Выбирать</w:t>
      </w:r>
      <w:r>
        <w:rPr>
          <w:rStyle w:val="FontStyle68"/>
          <w:sz w:val="24"/>
          <w:szCs w:val="24"/>
        </w:rPr>
        <w:t xml:space="preserve"> эффективные способы решения задач в зависимости от конкретных услови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нацеленные на развитие  умения объяснять мир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, технология продуктивного чтения и работа в малых группах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втором классе являются формирование следующих умений.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простые задачи:</w:t>
      </w:r>
    </w:p>
    <w:p>
      <w:pPr>
        <w:pStyle w:val="1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1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1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на разностное и кратное сравнени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, содержащих 2–3 действия (со скобками и без скобок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 вида а ± х = b; х – а = b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плоские углы: прямой, тупой и остры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стинные и ложные высказывания (верные и неверные равенств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(программный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решении учебных задач формулы периметра квадрата и прямоугольника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ри измерении и нахождении площадей единицами измерения площади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чисел с 0, 1, 1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 вида а ± х = b; х – а = b; а ∙ х = b; а : х = b; х : а = b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 вида а ± 5; 4 – а; а : 2; а ∙ 4; 6 : а при заданных числовых значениях переменно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в 2–3 действия, основанные на  четырёх арифметических операциях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длину ломаной и периметр многоугольника как сумму длин его сторон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ртить квадрат по заданной стороне, прямоугольник по заданным двум сторона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объёмные фигуры: куб, шар, пирамиду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сывать в таблицу данные, содержащиеся в текст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нформацию, заданную с помощью линейных диаграм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истинные высказывания (верные равенства и неравенства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магические квадраты размером 3×3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ерестановок не более чем из трёх элементов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ар на множестве из 3–5 элементов (число сочетаний по 2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ходить числовые лабиринты, содержащие двое-трое ворот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задачи на разрезание и составление фигур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объяснить, как получен результат заданного математического фокуса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ах без гирь (при количестве монет не более девяти)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, является ли данная кривая уникурсальной, и обводить её.</w:t>
      </w:r>
    </w:p>
    <w:p>
      <w:pPr>
        <w:pStyle w:val="Normal"/>
        <w:ind w:left="5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360"/>
        <w:jc w:val="center"/>
        <w:rPr/>
      </w:pPr>
      <w:r>
        <w:rPr>
          <w:b/>
          <w:sz w:val="28"/>
          <w:szCs w:val="28"/>
        </w:rPr>
        <w:t>6. Календарно-тематическое планирование уроков математики во 2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овные обозначения типов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НЗ</w:t>
      </w:r>
      <w:r>
        <w:rPr/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 – </w:t>
      </w:r>
      <w:r>
        <w:rPr/>
        <w:t>урок развития ум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-</w:t>
      </w:r>
      <w:r>
        <w:rPr/>
        <w:t xml:space="preserve"> урок - практическ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У</w:t>
      </w:r>
      <w:r>
        <w:rPr/>
        <w:t xml:space="preserve"> – обобщающий у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К</w:t>
      </w:r>
      <w:r>
        <w:rPr/>
        <w:t xml:space="preserve"> – урок контроля</w:t>
      </w:r>
    </w:p>
    <w:p>
      <w:pPr>
        <w:pStyle w:val="Normal"/>
        <w:spacing w:before="0" w:after="24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3"/>
        <w:gridCol w:w="2204"/>
        <w:gridCol w:w="1040"/>
        <w:gridCol w:w="2694"/>
        <w:gridCol w:w="2029"/>
        <w:gridCol w:w="3077"/>
        <w:gridCol w:w="856"/>
        <w:gridCol w:w="859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урока*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акт 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(5ч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1 классе (5ч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ействия сложения и выч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ятия «задача», «уравнение», «известные данные», «неизвестные данные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ние таблицы сложения и соответствующих 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чаев вычитания в пределах 10 до уровня автоматизированного нав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текст задачи со схем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формлять</w:t>
            </w:r>
            <w:r>
              <w:rPr>
                <w:color w:val="000000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змерять</w:t>
            </w:r>
            <w:r>
              <w:rPr>
                <w:color w:val="000000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натурального ряда чисел в пределах 2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знавать и называть</w:t>
            </w:r>
            <w:r>
              <w:rPr>
                <w:color w:val="000000"/>
              </w:rPr>
              <w:t xml:space="preserve"> изучаемые геометриче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гур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ть изуч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уральные числа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sz w:val="18"/>
                <w:szCs w:val="18"/>
              </w:rPr>
              <w:t>-рассматрив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действия сложения и вычитания как обратные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реш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задачи и уравнения через взаимно обратные действия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пользоваться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понятиями </w:t>
            </w:r>
            <w:r>
              <w:rPr>
                <w:rFonts w:cs="SchoolBookC-Bold" w:ascii="SchoolBookC-Bold" w:hAnsi="SchoolBookC-Bold"/>
                <w:bCs/>
                <w:i/>
                <w:color w:val="000000"/>
                <w:sz w:val="18"/>
                <w:szCs w:val="18"/>
              </w:rPr>
              <w:t>высказывание, истинное, ложное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абличные случаи сложения и вычитания в пределах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выполнять </w:t>
            </w:r>
            <w:r>
              <w:rPr>
                <w:color w:val="000000"/>
              </w:rPr>
              <w:t>на уровне навыка сложение и вычитание чисел в пределах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я выражений, содержащих два действия  без скобок (сложение или вычитание);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равнивать, складывать и вычитать</w:t>
            </w:r>
            <w:r>
              <w:rPr>
                <w:color w:val="000000"/>
              </w:rPr>
              <w:t xml:space="preserve"> именованные чис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менованные числа (длина, масса, объём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нформацию в таблицу (не более 3-х строк и 3столбцов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зученных вид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ские геометрические фигуры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у отрезка. 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ребусы и числовые головоломки, содержащие не более двух действий,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 два действия на сложение и вычит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находить</w:t>
            </w:r>
            <w:r>
              <w:rPr>
                <w:color w:val="000000"/>
              </w:rPr>
              <w:t xml:space="preserve"> число пар на множестве из 3–5 элементов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-различать</w:t>
            </w:r>
            <w:r>
              <w:rPr>
                <w:color w:val="000000"/>
              </w:rPr>
              <w:t xml:space="preserve"> истинные и ложные высказывания (неравенства),</w:t>
            </w:r>
          </w:p>
          <w:p>
            <w:pPr>
              <w:pStyle w:val="Normal"/>
              <w:spacing w:before="0" w:after="0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зад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нок, схему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 затруднения, возникш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алгоритма выполнения конкретного зада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(составлении плана действ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заданным пла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20 (28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щ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ься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ользоваться</w:t>
            </w:r>
            <w:r>
              <w:rPr>
                <w:b/>
              </w:rPr>
              <w:t xml:space="preserve"> </w:t>
            </w:r>
            <w:r>
              <w:rPr/>
              <w:t>понятиями переменная, значение переменно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а разностное срав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i/>
              </w:rPr>
              <w:t>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делять </w:t>
            </w:r>
            <w:r>
              <w:rPr/>
              <w:t>высказыва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</w:t>
            </w:r>
            <w:r>
              <w:rPr/>
              <w:t xml:space="preserve"> табличные случаи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распознавать</w:t>
            </w:r>
            <w:r>
              <w:rPr/>
              <w:t xml:space="preserve"> изученные геометрические фигуры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уравнения с неизвестным целым или часть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-находить</w:t>
            </w:r>
            <w:r>
              <w:rPr/>
              <w:t xml:space="preserve"> число пар на множестве из 3–5 элем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решать</w:t>
            </w:r>
            <w:r>
              <w:rPr/>
              <w:t xml:space="preserve"> уравнения, проверять реш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формировать</w:t>
            </w:r>
            <w:r>
              <w:rPr/>
              <w:t xml:space="preserve"> представление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есколькими способ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читать и записывать</w:t>
            </w:r>
            <w:r>
              <w:rPr/>
              <w:t xml:space="preserve"> выражения со скобками и без скобок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ходить значение</w:t>
            </w:r>
            <w:r>
              <w:rPr/>
              <w:t xml:space="preserve"> выражений в 2 действи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 является двузначное число второго десятка, на основе знания табличных случае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</w:t>
            </w:r>
            <w:r>
              <w:rPr/>
              <w:t>арифметические лабири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ть числовые выражения в 2 действия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 </w:t>
            </w:r>
            <w:r>
              <w:rPr>
                <w:b/>
              </w:rPr>
              <w:t>М.д.№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правила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из числа; числа из суммы; использовании переместительного и сочетательного свойств сло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вать вычислительные умения и формировать навы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ционализации вычислений на основе изучаемых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я об изученных геометрических фигурах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арифметические лабири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чисел в пределах 20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чать формировать</w:t>
            </w:r>
            <w:r>
              <w:rPr>
                <w:sz w:val="22"/>
                <w:szCs w:val="22"/>
              </w:rPr>
              <w:t xml:space="preserve"> представления о плоскости, геометрических фигурах как о части плоск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ься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означать</w:t>
            </w:r>
            <w:r>
              <w:rPr>
                <w:sz w:val="22"/>
                <w:szCs w:val="22"/>
              </w:rPr>
              <w:t xml:space="preserve"> геометрические фигуры буквами латинского алфави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определять острые и тупые углы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лассифицировать геометрические фигуры по различ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арифметические лабири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геометрических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sz w:val="18"/>
                <w:szCs w:val="18"/>
              </w:rPr>
            </w:pPr>
            <w:r>
              <w:rPr>
                <w:rFonts w:cs="SchoolBookC" w:ascii="SchoolBookC" w:hAnsi="SchoolBookC"/>
                <w:b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отрезок натурального ряда в пределах 100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нумерации двузначных чисел; построение натурального ряда, состав чисел и их стро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шение десятичной системы счисления и десятичной системы мер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ниматель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18"/>
                <w:szCs w:val="18"/>
              </w:rPr>
              <w:t>понимать и оценивать</w:t>
            </w:r>
            <w:r>
              <w:rPr>
                <w:rFonts w:cs="SchoolBookC" w:ascii="SchoolBookC" w:hAnsi="SchoolBookC"/>
                <w:sz w:val="18"/>
                <w:szCs w:val="18"/>
              </w:rPr>
              <w:t xml:space="preserve">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 дддд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индивидуальной раб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31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ь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числа в пределах 10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мерять отрезки заданной дл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мение решать уравнения изученных видов на </w:t>
            </w:r>
            <w:r>
              <w:rPr>
                <w:rFonts w:cs="SchoolBookC" w:ascii="SchoolBookC" w:hAnsi="SchoolBookC"/>
                <w:sz w:val="22"/>
                <w:szCs w:val="22"/>
              </w:rPr>
              <w:t>основе знания взаим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умение  решать</w:t>
            </w:r>
            <w:r>
              <w:rPr>
                <w:sz w:val="22"/>
                <w:szCs w:val="22"/>
              </w:rPr>
              <w:t xml:space="preserve"> текстов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умму длин всех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 xml:space="preserve">-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 и 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ерт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и сложения и вычитания с двузначными числами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складывать и вычитать </w:t>
            </w:r>
            <w:r>
              <w:rPr>
                <w:rFonts w:cs="SchoolBookC" w:ascii="SchoolBookC" w:hAnsi="SchoolBookC"/>
                <w:sz w:val="22"/>
                <w:szCs w:val="22"/>
              </w:rPr>
              <w:t>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читься решать </w:t>
            </w:r>
            <w:r>
              <w:rPr>
                <w:sz w:val="22"/>
                <w:szCs w:val="22"/>
              </w:rPr>
              <w:t>заниматель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 в виде схемы, схематического рисунка, кратк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 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 на основе таблиц истинности–ло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дач на перекладывание палочек и прохождени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математических лабири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-формации, заданной с помощью отрезков (прообраза линейной диаграммы).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двузначных чисел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  <w:r>
              <w:rPr>
                <w:b/>
              </w:rPr>
              <w:t xml:space="preserve"> М. д. № 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ножение и деление чисел (57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–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понятия </w:t>
            </w:r>
            <w:r>
              <w:rPr>
                <w:rFonts w:cs="SchoolBookC" w:ascii="SchoolBookC" w:hAnsi="SchoolBookC"/>
                <w:sz w:val="22"/>
                <w:szCs w:val="22"/>
              </w:rPr>
              <w:t>«задача»,«уравнение», «известные данные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«неизвестные данные», «площадь», «периметр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сложения и соответствующих 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вычитания в пределах 20 до уровня автоматизированного нав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умножения и соответствующих е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деления;</w:t>
            </w:r>
          </w:p>
          <w:p>
            <w:pPr>
              <w:pStyle w:val="Normal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формул площади и периметра прямоугольник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ок натурального ряд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форм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определять в уравнении (на сложение и вычитание)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взаимосвяз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 уравнении (на умножение и делени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таблицы умножения (подбор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умн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 деле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чертить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кладывать и вычит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начения выражений, воспроизводящих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зученные табличные случаи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- 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 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а основе таблиц истинности–ложност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 задач на перекладывание палочек, прохождении м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тематических лабиринтов и разрезание и составление фигур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ормации, заданной с помощью отрезков (прообраза линейной диаграммы)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, произ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ём и единиц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ём и единиц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– ча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. </w:t>
            </w:r>
            <w:r>
              <w:rPr>
                <w:b/>
              </w:rPr>
              <w:t>М.д. №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…</w:t>
            </w:r>
          </w:p>
          <w:p>
            <w:pPr>
              <w:pStyle w:val="Normal"/>
              <w:rPr/>
            </w:pPr>
            <w:r>
              <w:rPr/>
              <w:t>Меньше в 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(больше, меньше)</w:t>
            </w:r>
          </w:p>
          <w:p>
            <w:pPr>
              <w:pStyle w:val="Normal"/>
              <w:rPr/>
            </w:pPr>
            <w:r>
              <w:rPr/>
              <w:t>М.д. № 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</w:t>
            </w:r>
          </w:p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  <w:r>
              <w:rPr>
                <w:b/>
              </w:rPr>
              <w:t>М.д.№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(6ч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Единицы измерения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последовательнос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ел от 1 до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таблицу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я однозначных чисел в пределах 20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(на уровне навы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обозначения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й умножения и дел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единицы измерения длины, массы, объёма: метр, дециметр, сантиметр, килограмм, литр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итать, записывать и сравни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стно и письменно сложение и вычитание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остые задачи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а) раскрывающие смысл действий сложения, вычитания, умножения и дел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б) использующие понятия «увеличить в (на)...»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«уменьшить в (на)...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) на разностное и кратное сравнени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находить значения выражений, содержащих два-три действия (со скобками и без скобок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решать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 w:cs="SchoolBookC-Italic" w:ascii="SchoolBookC-Italic" w:hAnsi="SchoolBookC-Italic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формулы периметра квадрата и прямоугольни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единицы измерения площади: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1 см2, 1 д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</w:t>
            </w:r>
            <w:r>
              <w:rPr>
                <w:rFonts w:cs="SchoolBookC" w:ascii="SchoolBookC" w:hAnsi="SchoolBookC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множение и деление чисел с 0, 1,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• х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: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: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дачи в два-три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ину ломаной и периметр многоугольника как сумму длин его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ериметр и площадь прямоуголь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чертить </w:t>
            </w:r>
            <w:r>
              <w:rPr>
                <w:rFonts w:cs="SchoolBookC" w:ascii="SchoolBookC" w:hAnsi="SchoolBookC"/>
                <w:sz w:val="22"/>
                <w:szCs w:val="22"/>
              </w:rPr>
              <w:t>квадрат по заданной стороне, прямоугол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ик по заданным двум сторон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узнавать и называть объёмные фигуры: куб, шар,</w:t>
            </w:r>
          </w:p>
          <w:p>
            <w:pPr>
              <w:pStyle w:val="Normal"/>
              <w:tabs>
                <w:tab w:val="clear" w:pos="708"/>
                <w:tab w:val="right" w:pos="1813" w:leader="none"/>
              </w:tabs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пирамиду;</w:t>
              <w:tab/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записывать в таблицу данные, содержащиеся 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изученные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Решение задач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Умножение и дел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Окружност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Блок-схем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Площадь прямоугольник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i/>
          <w:iCs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0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 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0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  <w:r>
              <w:rPr>
                <w:b/>
              </w:rPr>
              <w:t>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над числами 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  <w:r>
              <w:rPr>
                <w:b/>
              </w:rPr>
              <w:t>М.д.№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auto"/>
    <w:pitch w:val="default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Стиль3 Знак"/>
    <w:qFormat/>
    <w:rPr>
      <w:rFonts w:ascii="Arial" w:hAnsi="Arial" w:eastAsia="Times New Roman" w:cs="Arial"/>
      <w:bCs/>
      <w:iCs/>
    </w:rPr>
  </w:style>
  <w:style w:type="character" w:styleId="7">
    <w:name w:val="Стиль7 Знак"/>
    <w:qFormat/>
    <w:rPr>
      <w:rFonts w:ascii="Arial" w:hAnsi="Arial" w:eastAsia="Times New Roman" w:cs="Aria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</w:pPr>
    <w:rPr>
      <w:rFonts w:eastAsia="Times New Roman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32">
    <w:name w:val="Стиль3"/>
    <w:basedOn w:val="Normal"/>
    <w:qFormat/>
    <w:pPr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8:00Z</dcterms:created>
  <dc:creator>Елена</dc:creator>
  <dc:description/>
  <cp:keywords/>
  <dc:language>en-US</dc:language>
  <cp:lastModifiedBy>Пользователь</cp:lastModifiedBy>
  <dcterms:modified xsi:type="dcterms:W3CDTF">2014-09-15T10:41:00Z</dcterms:modified>
  <cp:revision>9</cp:revision>
  <dc:subject/>
  <dc:title>4</dc:title>
</cp:coreProperties>
</file>