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3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окружающий ми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3 - Г класс  (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68  </w:t>
      </w:r>
      <w:r>
        <w:rPr>
          <w:rFonts w:cs="Times New Roman" w:ascii="Times New Roman" w:hAnsi="Times New Roman"/>
          <w:sz w:val="36"/>
          <w:szCs w:val="36"/>
        </w:rPr>
        <w:t>часо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Перминова Н.О.</w:t>
      </w:r>
    </w:p>
    <w:p>
      <w:pPr>
        <w:pStyle w:val="34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16 лет</w:t>
      </w:r>
    </w:p>
    <w:p>
      <w:pPr>
        <w:pStyle w:val="34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 – первая категория</w:t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- 2015 учебный год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41" w:leader="none"/>
        </w:tabs>
        <w:spacing w:lineRule="exact" w:line="200" w:before="0" w:after="219"/>
        <w:ind w:left="3020" w:hanging="0"/>
        <w:jc w:val="both"/>
        <w:outlineLvl w:val="4"/>
        <w:rPr>
          <w:rFonts w:eastAsia="Century Schoolbook"/>
          <w:lang w:eastAsia="en-US"/>
        </w:rPr>
      </w:pPr>
      <w:bookmarkStart w:id="0" w:name="bookmark40"/>
      <w:r>
        <w:rPr>
          <w:rFonts w:eastAsia="Century Schoolbook"/>
          <w:b/>
          <w:bCs/>
          <w:color w:val="000000"/>
          <w:spacing w:val="-5"/>
          <w:shd w:fill="FFFFFF" w:val="clear"/>
          <w:lang w:eastAsia="en-US"/>
        </w:rPr>
        <w:t>ПОЯСНИТЕЛЬНАЯ ЗАПИСКА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exact" w:line="259"/>
        <w:ind w:left="0" w:right="20" w:hanging="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Рабочая программа учебного курса «Окружающий мир» для 3-го класса составлена в соответствии с требованиями Федерального государственного образовательного стан</w:t>
        <w:softHyphen/>
        <w:t>дарта начального общего образования на основе Примерной основной образовательной программы и авторской предметной программы А.А. Вахрушева, Д.Д. Данилова, А.С. Раутиана, С.В. Тырина (М. : Баласс, 2012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Курс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</w:t>
        <w:softHyphen/>
        <w:t>постигаемому) пониманию окружающего мира, готовит их к освоению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 xml:space="preserve">Курс «Окружающий мир» - это основы естественных и социальных наук. </w:t>
      </w:r>
      <w:r>
        <w:rPr>
          <w:rFonts w:eastAsia="Century Schoolbook"/>
          <w:b/>
          <w:bCs/>
          <w:color w:val="000000"/>
          <w:spacing w:val="-5"/>
          <w:shd w:fill="FFFFFF" w:val="clear"/>
          <w:lang w:eastAsia="en-US"/>
        </w:rPr>
        <w:t xml:space="preserve">Цель </w:t>
      </w:r>
      <w:r>
        <w:rPr>
          <w:rFonts w:eastAsia="Century Schoolbook"/>
          <w:color w:val="000000"/>
          <w:shd w:fill="FFFFFF" w:val="clear"/>
          <w:lang w:eastAsia="en-US"/>
        </w:rPr>
        <w:t>курса окружающего мира в начальной школе - осмысление личного опыта и приучение детей к рациональному постижению мир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</w:t>
        <w:softHyphen/>
        <w:t>веком встаёт множество неожиданных, новых задач, к которым невозможно подгото</w:t>
        <w:softHyphen/>
        <w:t xml:space="preserve">виться заранее. В неожиданной ситуации может быть полезна </w:t>
      </w:r>
      <w:r>
        <w:rPr>
          <w:rFonts w:eastAsia="Century Schoolbook"/>
          <w:b/>
          <w:bCs/>
          <w:i/>
          <w:iCs/>
          <w:color w:val="000000"/>
          <w:spacing w:val="-6"/>
          <w:shd w:fill="FFFFFF" w:val="clear"/>
          <w:lang w:eastAsia="en-US"/>
        </w:rPr>
        <w:t>целостная система знаний,</w:t>
      </w:r>
      <w:r>
        <w:rPr>
          <w:rFonts w:eastAsia="Century Schoolbook"/>
          <w:color w:val="000000"/>
          <w:shd w:fill="FFFFFF" w:val="clear"/>
          <w:lang w:eastAsia="en-US"/>
        </w:rPr>
        <w:t xml:space="preserve"> а ещё в большей степени — сформированное умение постоянно систематизиро</w:t>
        <w:softHyphen/>
        <w:t>вать приобретаемую информацию и обнаруживать новые связи и отношения. Наука - это образцовый пример системы знаний, построенный на рациональной основе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</w:t>
        <w:softHyphen/>
        <w:t>ми. Курс «Окружающий мир» создаёт фундамент значительной части предметов основ</w:t>
        <w:softHyphen/>
        <w:t>ной школы: физики, химии, биологии, географии, обществознанию, истории. Это первый и единственный курс в школе, рисующий широкую палитру природных и общественных явлений. В дальнейшем этот материал будет изучаться на различных предметах. В свя</w:t>
        <w:softHyphen/>
        <w:t>зи с этим именно в рамках данного курса удаётся решать проблемы, например, экологи</w:t>
        <w:softHyphen/>
        <w:t>ческого образования и воспитания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Курс «Окружающий мир» также помогает ученику в формировании личностного вос</w:t>
        <w:softHyphen/>
        <w:t>приятия, эмоционального, оценочного отношения к этому миру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Программа рассчитана на 68 часов (2 часа в неделю), в том числе на практическую ра</w:t>
        <w:softHyphen/>
        <w:t>боту - 2 часа, контрольные уроки - 5 часов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Содержание программы направлено на освоение учащимися базовых знаний и форми</w:t>
        <w:softHyphen/>
        <w:t>рование базовых компетентностей, что соответствует основной образовательной про</w:t>
        <w:softHyphen/>
        <w:t>грамме начального общего образования. Она включает все темы, предусмотренные Фе</w:t>
        <w:softHyphen/>
        <w:t>деральным государственным образовательным стандартом общего начального образова</w:t>
        <w:softHyphen/>
        <w:t>ния по окружающему миру и авторской программой учебного курса.</w:t>
      </w:r>
    </w:p>
    <w:p>
      <w:pPr>
        <w:pStyle w:val="Normal"/>
        <w:ind w:left="567" w:hanging="0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менения, внесённые в текст программы, взятой за основу при написании рабо</w:t>
        <w:softHyphen/>
        <w:t>чей программы</w:t>
      </w:r>
    </w:p>
    <w:p>
      <w:pPr>
        <w:pStyle w:val="Normal"/>
        <w:ind w:left="60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3010"/>
        <w:gridCol w:w="5352"/>
      </w:tblGrid>
      <w:tr>
        <w:trPr>
          <w:trHeight w:val="49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возможных изменений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последовательности изучения тем учебного курс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bCs/>
          <w:lang w:eastAsia="en-US"/>
        </w:rPr>
      </w:pPr>
      <w:bookmarkStart w:id="1" w:name="bookmark41"/>
      <w:r>
        <w:rPr>
          <w:rFonts w:eastAsia="Calibri"/>
          <w:lang w:eastAsia="en-US"/>
        </w:rPr>
        <w:t>...;</w:t>
      </w:r>
      <w:bookmarkEnd w:id="1"/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bCs/>
          <w:lang w:eastAsia="en-US"/>
        </w:rPr>
      </w:pPr>
      <w:bookmarkStart w:id="2" w:name="bookmark42"/>
      <w:r>
        <w:rPr>
          <w:rFonts w:eastAsia="Calibri"/>
          <w:b/>
          <w:bCs/>
          <w:lang w:eastAsia="en-US"/>
        </w:rPr>
        <w:t>....</w:t>
      </w:r>
      <w:bookmarkEnd w:id="2"/>
    </w:p>
    <w:p>
      <w:pPr>
        <w:pStyle w:val="Normal"/>
        <w:ind w:left="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ий комплект для учащих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Окружающий мир. 3 класс. («Обитатели Земли»). Учебник в 2 частях. Часть 1 </w:t>
      </w:r>
      <w:r>
        <w:rPr>
          <w:rFonts w:eastAsia="Calibri"/>
          <w:b/>
          <w:bCs/>
          <w:i/>
          <w:iCs/>
          <w:lang w:eastAsia="en-US"/>
        </w:rPr>
        <w:t>(авто</w:t>
        <w:softHyphen/>
        <w:t>ры А.А. Вахрушев, Д.Д. Данилов, О.В. Бурский, А.С. Раутиа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Окружающий мир. 3 класс. («Моё Отечество»). Учебник в 2 частях. Часть 2 (</w:t>
      </w:r>
      <w:r>
        <w:rPr>
          <w:rFonts w:eastAsia="Calibri"/>
          <w:b/>
          <w:bCs/>
          <w:i/>
          <w:iCs/>
          <w:lang w:eastAsia="en-US"/>
        </w:rPr>
        <w:t>авторы А.А. Вахрушев, Д.Д. Данилов, Е.В. Сизова, С.В. Тыри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Рабочая тетрадь к учебнику «Окружающий мир («Обитатели Земли»), 3 класс (</w:t>
      </w:r>
      <w:r>
        <w:rPr>
          <w:rFonts w:eastAsia="Calibri"/>
          <w:b/>
          <w:bCs/>
          <w:i/>
          <w:iCs/>
          <w:lang w:eastAsia="en-US"/>
        </w:rPr>
        <w:t>авто</w:t>
        <w:softHyphen/>
        <w:t>ры А.А. Вахрушев, О.В. Бурский, А.С. Раутиа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Рабочая тетрадь к учебнику «Окружающий мир» («Моё Отечество»»), 3 класс (</w:t>
      </w:r>
      <w:r>
        <w:rPr>
          <w:rFonts w:eastAsia="Calibri"/>
          <w:b/>
          <w:bCs/>
          <w:i/>
          <w:iCs/>
          <w:lang w:eastAsia="en-US"/>
        </w:rPr>
        <w:t>авто</w:t>
        <w:softHyphen/>
        <w:t>ры Д.Д. Данилов, С.С. Кузнецова, Е.В. Сизов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Проверочные и контрольные работы к учебнику «Окружающий мир» («Обитатели Земли»), 3 кл. (ч. 1) </w:t>
      </w:r>
      <w:r>
        <w:rPr>
          <w:rFonts w:eastAsia="Calibri"/>
          <w:b/>
          <w:bCs/>
          <w:i/>
          <w:iCs/>
          <w:lang w:eastAsia="en-US"/>
        </w:rPr>
        <w:t>(авторы А.А. Вахрушев, О.В. Бурский, О.А. Родыгин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е и контрольные работы к учебнику «Окружающий мир» (Моё Отече</w:t>
        <w:softHyphen/>
        <w:t xml:space="preserve">ство), 3 кл. (ч. 2) </w:t>
      </w:r>
      <w:r>
        <w:rPr>
          <w:rFonts w:eastAsia="Calibri"/>
          <w:b/>
          <w:bCs/>
          <w:i/>
          <w:iCs/>
          <w:lang w:eastAsia="en-US"/>
        </w:rPr>
        <w:t>(авторы Е.В. Сизова, Н.В. Харитонов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«Мои первые опыты». Тетрадь к учебнику «Окружающий мир», 3-4 кл. </w:t>
      </w:r>
      <w:r>
        <w:rPr>
          <w:rFonts w:eastAsia="Calibri"/>
          <w:b/>
          <w:bCs/>
          <w:i/>
          <w:iCs/>
          <w:lang w:eastAsia="en-US"/>
        </w:rPr>
        <w:t>(автор И.И. Курапова, под ред. А.А. Вахрушев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иагностика метапредметных и личностных результатов начального образования». Проверочные работы. 3-4 классы </w:t>
      </w:r>
      <w:r>
        <w:rPr>
          <w:rFonts w:eastAsia="Calibri"/>
          <w:b/>
          <w:bCs/>
          <w:i/>
          <w:iCs/>
          <w:lang w:eastAsia="en-US"/>
        </w:rPr>
        <w:t>(авторы Р.Н. Бунеев и др.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Летняя тетрадь будущего четвероклассника» </w:t>
      </w:r>
      <w:r>
        <w:rPr>
          <w:rFonts w:eastAsia="Calibri"/>
          <w:i/>
          <w:iCs/>
          <w:lang w:eastAsia="en-US"/>
        </w:rPr>
        <w:t>(авторы Р.Н. Бунеев и др.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Дневник школьника», 3 класс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b/>
          <w:bCs/>
          <w:lang w:eastAsia="en-US"/>
        </w:rPr>
        <w:t>«Я открываю знания». Пособие из серии «Как мы учимся» (авторы E.JI. Мельникова, И.В. Кузнецова)]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Учусь оценивать себя». Пособие из серии «Как мы учимся» (авторы Д.Д. Данилов, И.В. Кузнецова, Е.В. Сизова)]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Всё узнаю, всё смогу». Пособие из серии «Как мы учимся» (авторы А.В. Горячев,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.И. Иглина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6" w:leader="none"/>
        </w:tabs>
        <w:spacing w:lineRule="exact" w:line="20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ТРЕБОВАНИЯ К РЕЗУЛЬТАТАМ ОСВОЕНИЯ УЧЕБНОГО КУРСА</w:t>
      </w:r>
    </w:p>
    <w:p>
      <w:pPr>
        <w:pStyle w:val="Normal"/>
        <w:widowControl w:val="false"/>
        <w:spacing w:lineRule="exact" w:line="200" w:before="0" w:after="211"/>
        <w:ind w:right="200" w:hanging="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«ОКРУЖАЮЩИЙ МИР»</w:t>
      </w:r>
    </w:p>
    <w:p>
      <w:pPr>
        <w:pStyle w:val="Normal"/>
        <w:widowControl w:val="false"/>
        <w:spacing w:lineRule="exact" w:line="259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3"/>
        </w:rPr>
        <w:t xml:space="preserve">Личностными результатами </w:t>
      </w:r>
      <w:r>
        <w:rPr>
          <w:rFonts w:eastAsia="Century Schoolbook"/>
          <w:color w:val="000000"/>
          <w:spacing w:val="1"/>
        </w:rPr>
        <w:t>изучения курса «Окружающий мир» в 3-м классе явля</w:t>
        <w:softHyphen/>
        <w:t>ется формирование следующих ум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цени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</w:t>
        <w:softHyphen/>
        <w:t xml:space="preserve">рые можно </w:t>
      </w:r>
      <w:r>
        <w:rPr>
          <w:rFonts w:eastAsia="Constantia"/>
          <w:b/>
          <w:bCs/>
          <w:i/>
          <w:iCs/>
          <w:color w:val="000000"/>
          <w:spacing w:val="-1"/>
        </w:rPr>
        <w:t>оцени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бъясн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 позиции общечеловеческих нравственных ценностей, почему конкрет</w:t>
        <w:softHyphen/>
        <w:t>ные поступки можно оценить 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амостоятельно </w:t>
      </w:r>
      <w:r>
        <w:rPr>
          <w:rFonts w:eastAsia="Constantia"/>
          <w:b/>
          <w:bCs/>
          <w:i/>
          <w:iCs/>
          <w:color w:val="000000"/>
          <w:spacing w:val="-1"/>
        </w:rPr>
        <w:t>опреде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и </w:t>
      </w:r>
      <w:r>
        <w:rPr>
          <w:rFonts w:eastAsia="Constantia"/>
          <w:b/>
          <w:bCs/>
          <w:i/>
          <w:iCs/>
          <w:color w:val="000000"/>
          <w:spacing w:val="-1"/>
        </w:rPr>
        <w:t>высказы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в предложенных ситуациях, опираясь на общие для всех простые правила поведе</w:t>
        <w:softHyphen/>
        <w:t xml:space="preserve">ния, </w:t>
      </w:r>
      <w:r>
        <w:rPr>
          <w:rFonts w:eastAsia="Constantia"/>
          <w:b/>
          <w:bCs/>
          <w:i/>
          <w:iCs/>
          <w:color w:val="000000"/>
          <w:spacing w:val="-1"/>
        </w:rPr>
        <w:t>делать выбор,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какой поступок совершить.</w:t>
      </w:r>
    </w:p>
    <w:p>
      <w:pPr>
        <w:pStyle w:val="Normal"/>
        <w:widowControl w:val="false"/>
        <w:spacing w:lineRule="exact" w:line="259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Средством достижения этих результатов служит учебный материал и задания учеб</w:t>
        <w:softHyphen/>
        <w:t>ника, обеспечивающие вторую линию развития - умение определять своё отношение к миру.</w:t>
      </w:r>
    </w:p>
    <w:p>
      <w:pPr>
        <w:pStyle w:val="Normal"/>
        <w:widowControl w:val="false"/>
        <w:spacing w:lineRule="exact" w:line="259" w:before="0" w:after="240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3"/>
        </w:rPr>
        <w:t xml:space="preserve">Метапредметными результатами </w:t>
      </w:r>
      <w:r>
        <w:rPr>
          <w:rFonts w:eastAsia="Century Schoolbook"/>
          <w:color w:val="000000"/>
          <w:spacing w:val="1"/>
        </w:rPr>
        <w:t xml:space="preserve">изучения курса «Окружающий мир» в 3-м классе является формирование следующих универсальных учебных действий </w:t>
      </w:r>
      <w:r>
        <w:rPr>
          <w:rFonts w:eastAsia="Constantia"/>
          <w:color w:val="000000"/>
          <w:spacing w:val="8"/>
        </w:rPr>
        <w:t>(УУД).</w:t>
      </w:r>
    </w:p>
    <w:p>
      <w:pPr>
        <w:pStyle w:val="Normal"/>
        <w:widowControl w:val="false"/>
        <w:spacing w:lineRule="exact" w:line="259"/>
        <w:ind w:left="320" w:hanging="0"/>
        <w:jc w:val="both"/>
        <w:rPr>
          <w:rFonts w:eastAsia="Century Schoolbook"/>
          <w:b/>
          <w:b/>
          <w:bCs/>
          <w:i/>
          <w:i/>
          <w:iCs/>
          <w:color w:val="000000"/>
          <w:spacing w:val="-12"/>
        </w:rPr>
      </w:pPr>
      <w:r>
        <w:rPr>
          <w:rFonts w:eastAsia="Century Schoolbook"/>
          <w:b/>
          <w:bCs/>
          <w:i/>
          <w:iCs/>
          <w:color w:val="000000"/>
          <w:spacing w:val="-21"/>
        </w:rPr>
        <w:t xml:space="preserve">Регулятивные </w:t>
      </w:r>
      <w:r>
        <w:rPr>
          <w:rFonts w:eastAsia="Century Schoolbook"/>
          <w:b/>
          <w:bCs/>
          <w:i/>
          <w:iCs/>
          <w:color w:val="000000"/>
          <w:spacing w:val="-7"/>
        </w:rPr>
        <w:t>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амостоятельно </w:t>
      </w:r>
      <w:r>
        <w:rPr>
          <w:rFonts w:eastAsia="Constantia"/>
          <w:b/>
          <w:bCs/>
          <w:i/>
          <w:iCs/>
          <w:color w:val="000000"/>
          <w:spacing w:val="-1"/>
        </w:rPr>
        <w:t>формулиро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цели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овместно с учителем </w:t>
      </w:r>
      <w:r>
        <w:rPr>
          <w:rFonts w:eastAsia="Constantia"/>
          <w:b/>
          <w:bCs/>
          <w:i/>
          <w:iCs/>
          <w:color w:val="000000"/>
          <w:spacing w:val="-1"/>
        </w:rPr>
        <w:t>обнаружи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и </w:t>
      </w:r>
      <w:r>
        <w:rPr>
          <w:rFonts w:eastAsia="Constantia"/>
          <w:b/>
          <w:bCs/>
          <w:i/>
          <w:iCs/>
          <w:color w:val="000000"/>
          <w:spacing w:val="-1"/>
        </w:rPr>
        <w:t>формулиро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учеб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состав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план решения проблемы (задачи) совместно с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работая по плану, </w:t>
      </w:r>
      <w:r>
        <w:rPr>
          <w:rFonts w:eastAsia="Constantia"/>
          <w:b/>
          <w:bCs/>
          <w:i/>
          <w:iCs/>
          <w:color w:val="000000"/>
          <w:spacing w:val="-1"/>
        </w:rPr>
        <w:t>свер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свои действия с целью и, при необходимости, </w:t>
      </w:r>
      <w:r>
        <w:rPr>
          <w:rFonts w:eastAsia="Constantia"/>
          <w:b/>
          <w:bCs/>
          <w:i/>
          <w:iCs/>
          <w:color w:val="000000"/>
          <w:spacing w:val="-1"/>
        </w:rPr>
        <w:t xml:space="preserve">исправлять </w:t>
      </w:r>
      <w:r>
        <w:rPr>
          <w:rFonts w:eastAsia="Century Schoolbook"/>
          <w:color w:val="000000"/>
          <w:spacing w:val="1"/>
        </w:rPr>
        <w:t>ошибки с помощью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в диалоге с учителем </w:t>
      </w:r>
      <w:r>
        <w:rPr>
          <w:rFonts w:eastAsia="Constantia"/>
          <w:b/>
          <w:bCs/>
          <w:i/>
          <w:iCs/>
          <w:color w:val="000000"/>
          <w:spacing w:val="-1"/>
        </w:rPr>
        <w:t>вырабаты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критерии оценки и </w:t>
      </w:r>
      <w:r>
        <w:rPr>
          <w:rFonts w:eastAsia="Constantia"/>
          <w:b/>
          <w:bCs/>
          <w:i/>
          <w:iCs/>
          <w:color w:val="000000"/>
          <w:spacing w:val="-1"/>
        </w:rPr>
        <w:t>опреде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тепень успеш</w:t>
        <w:softHyphen/>
        <w:t>ности выполнения своей работы и работы всех, исходя из имеющихся критериев.</w:t>
      </w:r>
    </w:p>
    <w:p>
      <w:pPr>
        <w:pStyle w:val="Normal"/>
        <w:widowControl w:val="false"/>
        <w:spacing w:lineRule="exact" w:line="259" w:before="0" w:after="480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exact" w:line="259"/>
        <w:ind w:left="320" w:hanging="0"/>
        <w:jc w:val="both"/>
        <w:rPr>
          <w:rFonts w:eastAsia="Century Schoolbook"/>
          <w:b/>
          <w:b/>
          <w:bCs/>
          <w:i/>
          <w:i/>
          <w:iCs/>
          <w:color w:val="000000"/>
          <w:spacing w:val="-12"/>
        </w:rPr>
      </w:pPr>
      <w:r>
        <w:rPr>
          <w:rFonts w:eastAsia="Century Schoolbook"/>
          <w:b/>
          <w:bCs/>
          <w:i/>
          <w:iCs/>
          <w:color w:val="000000"/>
          <w:spacing w:val="-21"/>
        </w:rPr>
        <w:t xml:space="preserve">Познавательные </w:t>
      </w:r>
      <w:r>
        <w:rPr>
          <w:rFonts w:eastAsia="Century Schoolbook"/>
          <w:b/>
          <w:bCs/>
          <w:i/>
          <w:iCs/>
          <w:color w:val="000000"/>
          <w:spacing w:val="-7"/>
        </w:rPr>
        <w:t>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тбир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9pt0pt"/>
          <w:rFonts w:cs="Times New Roman" w:ascii="Times New Roman" w:hAnsi="Times New Roman"/>
          <w:sz w:val="24"/>
          <w:szCs w:val="24"/>
        </w:rPr>
        <w:t>извлек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9pt0pt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9pt0pt"/>
          <w:rFonts w:cs="Times New Roman" w:ascii="Times New Roman" w:hAnsi="Times New Roman"/>
          <w:sz w:val="24"/>
          <w:szCs w:val="24"/>
        </w:rPr>
        <w:t>группиро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9pt0pt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на основе обобщения знан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Style w:val="9pt0pt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Style w:val="0pt"/>
          <w:rFonts w:cs="Times New Roman" w:ascii="Times New Roman" w:hAnsi="Times New Roman"/>
          <w:sz w:val="24"/>
          <w:szCs w:val="24"/>
        </w:rPr>
        <w:t>учебно-научного текста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Style w:val="9pt0pt"/>
          <w:rFonts w:cs="Times New Roman" w:ascii="Times New Roman" w:hAnsi="Times New Roman"/>
          <w:sz w:val="24"/>
          <w:szCs w:val="24"/>
        </w:rPr>
        <w:t>представлять информа</w:t>
        <w:softHyphen/>
        <w:t>цию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 виде текста, таблицы, схемы.</w:t>
      </w:r>
    </w:p>
    <w:p>
      <w:pPr>
        <w:pStyle w:val="34"/>
        <w:shd w:fill="auto" w:val="clear"/>
        <w:spacing w:lineRule="exact" w:line="259" w:before="0" w:after="240"/>
        <w:ind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редством формирования познавательных действий служит учебный материал и за</w:t>
        <w:softHyphen/>
        <w:t>дания учебника, обеспечивающие первую линию развития - умение объяснять мир.</w:t>
      </w:r>
    </w:p>
    <w:p>
      <w:pPr>
        <w:pStyle w:val="141"/>
        <w:shd w:fill="auto" w:val="clear"/>
        <w:ind w:firstLine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1pt"/>
          <w:rFonts w:cs="Times New Roman" w:ascii="Times New Roman" w:hAnsi="Times New Roman"/>
          <w:b w:val="false"/>
          <w:sz w:val="24"/>
          <w:szCs w:val="24"/>
        </w:rPr>
        <w:t xml:space="preserve">Коммуникативные </w:t>
      </w:r>
      <w:r>
        <w:rPr>
          <w:rStyle w:val="149pt0pt"/>
          <w:rFonts w:cs="Times New Roman" w:ascii="Times New Roman" w:hAnsi="Times New Roman"/>
          <w:b w:val="false"/>
          <w:sz w:val="24"/>
          <w:szCs w:val="24"/>
        </w:rPr>
        <w:t>УУД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носить свою позицию до других: </w:t>
      </w:r>
      <w:r>
        <w:rPr>
          <w:rStyle w:val="9pt0pt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носить свою позицию до других: </w:t>
      </w:r>
      <w:r>
        <w:rPr>
          <w:rStyle w:val="9pt0pt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Style w:val="9pt0pt"/>
          <w:rFonts w:cs="Times New Roman" w:ascii="Times New Roman" w:hAnsi="Times New Roman"/>
          <w:sz w:val="24"/>
          <w:szCs w:val="24"/>
        </w:rPr>
        <w:t>обосновать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риводя аргументы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ругих, </w:t>
      </w:r>
      <w:r>
        <w:rPr>
          <w:rStyle w:val="9pt0pt"/>
          <w:rFonts w:cs="Times New Roman" w:ascii="Times New Roman" w:hAnsi="Times New Roman"/>
          <w:sz w:val="24"/>
          <w:szCs w:val="24"/>
        </w:rPr>
        <w:t>пытаться приним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ругую точку зрения, быть готовым изме</w:t>
        <w:softHyphen/>
        <w:t>нить свою точку зрения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чит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слух и про себя тексты учебников и при этом: вести «диалог с автором» (прогнозировать будущее чтение; ставить вопросы к тексту и искать ответы; прове</w:t>
        <w:softHyphen/>
        <w:t>рять себя); отделять новое от известного; выделять главное; составлять план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 людьми,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уважительно относиться к позиции другого, пытаться договариваться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зучения курса «Окружающий мир» в 3-м классе явля</w:t>
        <w:softHyphen/>
        <w:t>ется сформированность следующих умений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62"/>
        <w:ind w:right="140" w:hanging="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4"/>
        </w:rPr>
        <w:t>Таблица предметных требований к умениям учащихся по курсу «Окружающий мир» (необходимый уровень)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515" w:leader="none"/>
              </w:tabs>
              <w:spacing w:lineRule="exact" w:line="259" w:before="0" w:after="0"/>
              <w:ind w:right="40" w:hanging="0"/>
              <w:rPr/>
            </w:pP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  <w:lang w:eastAsia="ru-RU"/>
              </w:rPr>
              <w:t>Линии развития учащихся средствами курс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4515" w:leader="none"/>
              </w:tabs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FranklinGothicHeavy85pt0pt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  <w:lang w:eastAsia="ru-RU"/>
              </w:rPr>
              <w:t>«Окружающий мир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меть объяснять ми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меть определять своё отношение к миру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  <w:lang w:eastAsia="ru-RU"/>
              </w:rPr>
              <w:t>Часть «Обитатели Земли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одить примеры тел и веществ, твёрдых тел, жидко</w:t>
              <w:softHyphen/>
              <w:t>стей и газов, действий энергии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2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одить примеры взаимосвязей между живой и нежи</w:t>
              <w:softHyphen/>
              <w:t>вой природой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 значение круговорота веществ в природе и жизни человека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8" w:leader="none"/>
              </w:tabs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одить примеры живых организмов разных «профес</w:t>
              <w:softHyphen/>
              <w:t>сий»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ислять особенности хвойных и цветковых растений;</w:t>
            </w:r>
          </w:p>
          <w:p>
            <w:pPr>
              <w:pStyle w:val="34"/>
              <w:numPr>
                <w:ilvl w:val="0"/>
                <w:numId w:val="10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Style w:val="97Constantia8pt0pt"/>
                <w:rFonts w:ascii="Times New Roman" w:hAnsi="Times New Roman" w:eastAsia="Century Schoolbook" w:cs="Times New Roman"/>
                <w:bCs w:val="false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ечислять особенности животных (насекомых, пауков, рыб, земноводных, пресмыкающихся, птиц, зверей), гри</w:t>
              <w:softHyphen/>
              <w:t>бов.</w:t>
            </w:r>
          </w:p>
          <w:p>
            <w:pPr>
              <w:pStyle w:val="34"/>
              <w:shd w:fill="auto" w:val="clear"/>
              <w:spacing w:lineRule="exact" w:line="259" w:before="0" w:after="0"/>
              <w:ind w:right="40" w:hanging="0"/>
              <w:jc w:val="both"/>
              <w:rPr>
                <w:rStyle w:val="97Constantia8pt0pt"/>
                <w:rFonts w:ascii="Times New Roman" w:hAnsi="Times New Roman" w:eastAsia="Century Schoolbook" w:cs="Times New Roman"/>
                <w:b/>
                <w:b/>
                <w:bCs w:val="false"/>
                <w:color w:val="000000"/>
                <w:spacing w:val="3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0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оказывать необходимость бережного отношения людей к живым организмам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eastAsia="Franklin Gothic Heavy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Линии развития учащихся средствами курса </w:t>
            </w:r>
          </w:p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Style w:val="97Constantia8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>«Окружающий мир»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Style w:val="97Constantia8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>Часть «Моё Отечество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lineRule="exact" w:line="197" w:before="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spacing w:lineRule="exact" w:line="202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отличать предметы и порядки, созданные людьми (культу</w:t>
              <w:softHyphen/>
              <w:t>ру), от того, что создано природ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lineRule="exact" w:line="197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объяснять, что такое общество, государство, история, де</w:t>
              <w:softHyphen/>
              <w:t>мокра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lineRule="exact" w:line="160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по году определять век, место события в прошлом;</w:t>
            </w:r>
          </w:p>
          <w:p>
            <w:pPr>
              <w:pStyle w:val="97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2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nstantia"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  <w:lang w:val="ru-RU" w:eastAsia="ru-RU"/>
              </w:rPr>
              <w:t>отличать друг от друга времена Древней Руси, Москов</w:t>
              <w:softHyphen/>
              <w:t>ского государства, Российской империи, Советской Рос</w:t>
              <w:softHyphen/>
              <w:t>сии и СССР, современной России. Узнавать современные герб, флаг, гимн России, показывать на карте границы и столиц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nstantia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ru-RU" w:eastAsia="ru-RU"/>
              </w:rPr>
              <w:t>учиться объяснять своё отношение к родным и близ</w:t>
              <w:softHyphen/>
              <w:t>ким людям, к прошлому и настоящему родной стра</w:t>
              <w:softHyphen/>
              <w:t>ны.</w:t>
            </w:r>
          </w:p>
        </w:tc>
      </w:tr>
    </w:tbl>
    <w:p>
      <w:pPr>
        <w:pStyle w:val="Normal"/>
        <w:jc w:val="both"/>
        <w:rPr>
          <w:rStyle w:val="97Constantia8pt0pt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170E0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70E02"/>
          <w:sz w:val="24"/>
          <w:szCs w:val="24"/>
          <w:lang w:eastAsia="en-US"/>
        </w:rPr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Содержание учебного предмет</w:t>
      </w:r>
      <w:bookmarkStart w:id="3" w:name="m6-1"/>
      <w:bookmarkEnd w:id="3"/>
      <w:r>
        <w:rPr>
          <w:rFonts w:cs="Times New Roman" w:ascii="Times New Roman" w:hAnsi="Times New Roman"/>
          <w:b/>
          <w:color w:val="170E02"/>
          <w:sz w:val="24"/>
          <w:szCs w:val="24"/>
        </w:rPr>
        <w:t>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25"/>
        <w:gridCol w:w="226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67"/>
              <w:jc w:val="center"/>
              <w:rPr>
                <w:color w:val="000000"/>
                <w:sz w:val="22"/>
                <w:szCs w:val="22"/>
                <w:lang w:val="ru-RU"/>
              </w:rPr>
            </w:pPr>
            <w:bookmarkStart w:id="4" w:name="m6-3"/>
            <w:bookmarkEnd w:id="4"/>
            <w:r>
              <w:rPr>
                <w:color w:val="000000"/>
                <w:sz w:val="22"/>
                <w:szCs w:val="22"/>
                <w:lang w:val="ru-RU"/>
              </w:rPr>
              <w:t>3-й класс. Раздел 1: «Обитатели Земли» (34 ч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ещество и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лочка планеты, охваченная жиз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Эколог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Повтор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Часы по выбор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6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-й класс. Раздел 2: «Моё Отечество» (34 ч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вои родные и твоя Родина в потоке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Древней Руси. IX – XI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Московского государства. XIV – XV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Российской империи. XVIII – начало XX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Советской России и СССР. 1917 – 199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ремен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m6-4"/>
      <w:bookmarkEnd w:id="5"/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КРУЖАЮЩИЙ МИР. ОБИТАТЕЛИ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учебника  А.А.Вахрушев, Д.Д.Дани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10" w:before="0" w:after="21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*Условные обозначения типов урока: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</w:rPr>
      </w:pPr>
      <w:r>
        <w:rPr>
          <w:rFonts w:eastAsia="Century Schoolbook"/>
          <w:color w:val="000000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РУ - урок развития умений;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Э</w:t>
        <w:tab/>
        <w:t>- урок-экскурсия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УК - урок контроля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 - урок - практическая работа.</w:t>
      </w:r>
    </w:p>
    <w:p>
      <w:pPr>
        <w:pStyle w:val="Normal"/>
        <w:rPr>
          <w:rFonts w:eastAsia="Century Schoolbook"/>
          <w:b/>
          <w:b/>
          <w:color w:val="000000"/>
          <w:spacing w:val="3"/>
        </w:rPr>
      </w:pPr>
      <w:r>
        <w:rPr>
          <w:rFonts w:eastAsia="Century Schoolbook"/>
          <w:b/>
          <w:color w:val="000000"/>
          <w:spacing w:val="3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343"/>
        <w:gridCol w:w="895"/>
        <w:gridCol w:w="3726"/>
        <w:gridCol w:w="283"/>
        <w:gridCol w:w="2827"/>
        <w:gridCol w:w="2883"/>
        <w:gridCol w:w="812"/>
        <w:gridCol w:w="813"/>
      </w:tblGrid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уров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1 четверть  (9 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о и энерг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ведение. Как мы будем работать с учебником. Тела и вещества </w:t>
            </w:r>
            <w:r>
              <w:rPr>
                <w:i/>
                <w:sz w:val="22"/>
                <w:szCs w:val="22"/>
              </w:rPr>
              <w:t>(с. 3-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, 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ществ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бирать необходимые для реш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-формацию в виде текста, та-блицы,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чего состоит веще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-1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зличать и характеризовать твердые тела, жидкости и газы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такое энерг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6-1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вижения под действием энерги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ращение энер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8-1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неты, </w:t>
            </w:r>
            <w:r>
              <w:rPr>
                <w:sz w:val="22"/>
                <w:szCs w:val="22"/>
              </w:rPr>
              <w:t>охваченная жизн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де обитают живые организ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22-2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есто обитания живых организмов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круговорот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26-2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руговорот веществ как пример единства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го и неживого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ые участники круговорота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0-3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казывать о роли животных в природе и жизни людей (на примере своей местности). Рассказывать о роли грибов в природе и жизни людей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мен веществ в организме. Горение и дых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4-3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бмена веществ: поглощения и выделения веществ живыми организмам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22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2 четверть  (7 часов)</w:t>
            </w:r>
          </w:p>
        </w:tc>
      </w:tr>
      <w:tr>
        <w:trPr>
          <w:trHeight w:val="1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 планеты, охваченная жизн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живые организмы запасают энергию Солнца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8-3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оль Солнца как главного источника энергии для жизни живых организмов.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ть полученные знания и умения на уроках в жиз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лнца как источника энергии. Запасание энергии Солнца живыми организмам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ис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знь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40-4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косистемы и природные сообщества (на примере леса, луга, водоёма)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каждого из компонентов эко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руговорот ве-ществ в качестве причины устойчивости экосистемы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уважительно отно-ситься к позиции другого, пытаться договариватьс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4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ва - важнейшая часть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44-4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оз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46-4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(на основе опытов) состав почвы, роль почвы в природе и роль живых организмов в образовании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 примере своей местности). Характеризовать влияние человека на экосистемы и природные сообщества (на примере своей местности). Сравнивать и различать деревья, кустарники и тр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каждой «профессии» в экосистеме (П). Исследовать (на основе опытов) состав почвы, роль почвы в экосистеме и роли живых организмов в образовании поч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природных сообществах и обсуждать полученные с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6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бол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0-5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л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4-5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3  четверть  (10 часов)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ис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сные производител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8-6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различать дикорастущие и культурные растения, характеризовать их роль в жизни человека (на примере своей местности)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жизненные си-туации (поступки людей)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зрения общепринятых норм и ценностей: в предло-женных ситуациях отмечать конкретные поступки, кото-рые можно оценить как хо-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яснять с позиции об-щечеловеческих нравственных ценностей, почему кон-кретные поступки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ребители и разрушители лесной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62-6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природа залечивает ран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66-6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п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0-7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вариум-маленькая искусственная экосис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4-7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тения – производ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8-8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растений в природе и жизни людей. Определять части цветкового рас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войных и цветковых растений, выделять их отличия (на примере своей местности)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хвойные и цветковые растения, выделять их от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-циклопедии, справочники) о растениях своего региона и обсуждать полученные сведения. Выращивать растения в группах (из семян, побегов, листа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етки – маленькие лаборат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84-8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условия, необходимые для жизни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животных в природе и жизни людей. Описывать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различать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авила безопасного поведения при общении с дикими и домашними животными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устанавливать отличия внешнего вида и особенностей строения насекомых, рыб, птиц, звер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способы питания, размножения, обмена информации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-циклопедии, справочники) о животных своего региона и обсуждать полученные сведения. Проводить наблюдения во время экскурсии («Природные со-общества родного края», «Разнообразие растений и животных»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отные маленькие и больш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86-8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9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енькие рыца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90-9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1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шаг из моря на суш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96-9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4  четверть  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уше как д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0-10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натые изобрета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4-10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и брат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10-11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16-11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ждённые разруш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20-12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грибов в природе и жизни людей. Различать съедобные и ядовитые грибы (на примере своей местности)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ъедобные и ядовитые грибы (на примере своей местности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одить примеры зависимости удовлетворения потребностей людей от природы, включая потребности эмоцио-нально-эстет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влияние современного человека на природу. Оценивать свою личную роль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 природы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воды в доказа-тельство зависимости удов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ения потребностей людей от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 диспуте, посвя-щённом выбору оптимальных форм поведения, способству-ющих сохранению природы. Характеризовать работу людей по сохранению природы. 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нам ж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28-13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 «Природа и челов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34-13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МОЁ ОТЕЧЕСТВО. ВВОДНЫЙ КУРС ИСТОРИИ И ОБЩ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учебника  Д.Д.Данилов, С.В. Ты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словные обозначения типов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З - урок открытия новых знаний; </w:t>
      </w:r>
    </w:p>
    <w:p>
      <w:pPr>
        <w:pStyle w:val="Normal"/>
        <w:rPr/>
      </w:pPr>
      <w:r>
        <w:rPr/>
        <w:t>РУ - урок развития умений;</w:t>
      </w:r>
    </w:p>
    <w:p>
      <w:pPr>
        <w:pStyle w:val="Normal"/>
        <w:rPr/>
      </w:pPr>
      <w:r>
        <w:rPr/>
        <w:t>Э - урок-экскурсия;</w:t>
      </w:r>
    </w:p>
    <w:p>
      <w:pPr>
        <w:pStyle w:val="Normal"/>
        <w:rPr/>
      </w:pPr>
      <w:r>
        <w:rPr/>
        <w:t>ВУ - вводный урок;</w:t>
      </w:r>
    </w:p>
    <w:p>
      <w:pPr>
        <w:pStyle w:val="Normal"/>
        <w:rPr/>
      </w:pPr>
      <w:r>
        <w:rPr/>
        <w:t>ОУ - обобщающий урок;</w:t>
      </w:r>
    </w:p>
    <w:p>
      <w:pPr>
        <w:pStyle w:val="Normal"/>
        <w:rPr/>
      </w:pPr>
      <w:r>
        <w:rPr/>
        <w:t>ИУ - итоговый урок;</w:t>
      </w:r>
    </w:p>
    <w:p>
      <w:pPr>
        <w:pStyle w:val="Normal"/>
        <w:rPr/>
      </w:pPr>
      <w:r>
        <w:rPr/>
        <w:t>УК - урок контроля;</w:t>
      </w:r>
    </w:p>
    <w:p>
      <w:pPr>
        <w:pStyle w:val="Normal"/>
        <w:rPr/>
      </w:pPr>
      <w:r>
        <w:rPr/>
        <w:t>ПР - урок - практическая работа.</w:t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338"/>
        <w:gridCol w:w="900"/>
        <w:gridCol w:w="3726"/>
        <w:gridCol w:w="3110"/>
        <w:gridCol w:w="2893"/>
        <w:gridCol w:w="802"/>
        <w:gridCol w:w="803"/>
      </w:tblGrid>
      <w:tr>
        <w:trPr>
          <w:trHeight w:val="1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  четверть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. Отправляемся в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местно с учителем об-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авлять план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(задачи) совместно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и родные и твоя Родина в </w:t>
            </w:r>
            <w:r>
              <w:rPr>
                <w:sz w:val="22"/>
                <w:szCs w:val="22"/>
              </w:rPr>
              <w:t>потоке време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ая связь времё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личное значение («для меня») понятий «малая Родина», «Родина», «общество», «государство», «Отече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ленте времени века, годы, точку отсчё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 судьбе представителей разных поко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сить годы с конкретными ве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группе задания по осмыслению значимого явления настоящего своей малой Родины, нашей страны (распределить роли, добыть и преобразовать информацию, обсудить и договориться об общем ответе, представить его).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к люди считают врем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ь о прош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1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Древней Рус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 на Руси появилось государ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даты (годы) исторических событ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Находить и показывать на карте границы России, родной регион, Москву и Санкт- Петербург, города России, места известных исторических событий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известные ученику имена исторических деятелей и памятник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друг от друга эпохи истории нашей страны по пред-ставленной в тексте и иллю-страциях информации о событиях, памятниках культуры, исторических деятелях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Золотые ворота» в Древнюю 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За землю Русскую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2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лово о погибели Русской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Московского госуд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Древней Руси к единой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(по результатам экскурсии, просмотра наглядных материалов о достопримечательностях родного города (села), городов России, Санкт- Петербурга, Москвы) свои эмо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которые истори-ческие события и поступки исторических деятелей как не-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я и люди Московского государ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ирать и оформлять ин-формацию (текст, набор иллюстраций) о культурных и при-родных богатствах родного края в ходе экскурсий в краеведческий (художественный) музей, к местам исторических событий и памятникам истории 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 одноклассниками сведениями о культурных богатствах родной страны, полученными из разных источников информации, из бесед со старшими родственниками. 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авливать бумажные, пла-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ллюстрированный текст (лист, электронную пре-зентацию) на тему «Мой предок - защитник Родины в годы Великой Отечественной войны», «Кем из моих предков я горжусь?», «Какие поступки моих предков становятся для меня образц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самосто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-формацию в виде текста, та-блицы, схе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ква златогла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прошлом нашей страны, родного края (о праздниках, достопри-мечательностях и т.п.) из текста, иллюстрации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(по результатам экскурсии, просмотра наглядных материалов о достопри-мечательностях родного города (села), городов России, Санкт-Петербурга, Москвы) свои чувства и личные впечатления от увиде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осильное участие в охране культурных и природных богатствах родного края. Обмениваться с одноклассниками сведениями о традициях и порядках родной страны, полученными из разных источников информации, из бесед со старшими родствен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вежливо отста-ивать в споре свою точку зрения, стремясь договориться со своим оппоненто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Хуже грозного царя только междуцарств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3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ётр Вели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Российской имп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ть и народ Российской импе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группе задания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-вориться об общем ответе, представить его). Обмениваться с одноклассниками сведениями (полученными из разных источников) о прошлом и родного края, народов России, всей страны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Россия у Европы «учила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роза двенадцатого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ератор-освобод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 «государство», «демократия». Узнавать государственные символы России (флаг, герб, гимн) среди государственных символов других стран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уважительно отно-ситься к позиции другого, пытаться договариваться</w:t>
            </w:r>
            <w:r>
              <w:rPr/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Советской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ог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 светлому будущем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ставай, страна огромная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ерез тернии к звёзда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4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– гражданин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авила демократи-ческого устройства власти в Российской Федерации, связь прав и обязанностей граждан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ть на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изображению элементы герба Москвы, Санкт-Петербурга, родного рег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емонс</w:t>
            </w:r>
            <w:r>
              <w:rPr>
                <w:sz w:val="20"/>
                <w:szCs w:val="20"/>
              </w:rPr>
              <w:t>трировать своё уважение (вставать) при прослушивании гимна России и гимнов других стра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имволический смысл флага (цветов), герба (изображений), гимна (фраз). Предлагать объяснение элементов герба Москвы, Санкт- Петербурга, родного региона, их символического смысла и проверять свои предположения по источникам информации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исполнении гимна России. Высказывать и вежливо отста-ивать в споре свою точку зрения, стремясь договориться со своим оппоненто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ы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ить (по возможности) элемент, модель национального костюма, кушаний, народного обряда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ллюстрированный текст (лист, эл. презентацию, видеофильм) о культурном богатстве одного или нескольких народов России. Созд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знакомиться (задавать вопросы, формулировать своё мнение) с материалами о народах России, представленными другими школьниками. Самостоятельно выбирать активную роль в подготовке и проведении местных и государственных праздников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 общи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вой рассказ о России, государственных праздниках, памятниках культуры, используя данные учебника и средств массовой информации.Участвовать (в активной роли) в праздновании местных и госу-дарственных праздник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ценивать жизненные си-туации (поступки людей) с точки зрения общепринятых норм и ценностей: в предло-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ять с позиции об-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нам ж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свои эмоции от участия в подготовке и проведении местных и государственных празд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настоящем нашей страны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чувства и личные впечатления, от участия в под-готовке и проведении местных и государственных праздников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 Выполнять в группе задания по осмыслению или оценке значимого события, явления настоящего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 одноклассниками сведениями (полученными из разных источников) о настоящем родного края, наро¬дов России, всей страны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425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bookmarkStart w:id="6" w:name="bookmark44"/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СОДЕРЖАНИЕ УЧЕБНОГО КУРСА «ОКРУЖАЮЩИЙ МИР»</w:t>
      </w:r>
      <w:bookmarkEnd w:id="6"/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1. «Обитатели Земли» (34 часа, 2 часа в неделю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Вещество и энергия (4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а естественные и искусственные. Вещество - то, из чего состоят все предметы и тела в природе. Вещество состоит из частиц. Молекулы — мель</w:t>
        <w:softHyphen/>
        <w:t>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</w:t>
        <w:softHyphen/>
        <w:t>стилин мягкий, а стекло - твёрдое? Почему лёд легче воды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нергия - источник движения. Многообразие проявлений энергии. Электричество, солнечный свет, падающая вода — явления, обусловленные действием энергии. Превра</w:t>
        <w:softHyphen/>
        <w:t>щение энергии на примере быта людей. Неистребимость энергии. Превращение энергии и выделение тепл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Оболочка планеты, охваченная жизнью (6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душная, водная и каменная оболоч</w:t>
        <w:softHyphen/>
        <w:t>ки Земли. Распространение живых организмов. Живая оболочка Земли — биосфера. Жизнь распространена в области взаимного проникновения атмосферы, гидросферы и литосфер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ажнейшее условие жизни людей — порядок окружающего мира. Стабильность усло</w:t>
        <w:softHyphen/>
        <w:t>вий — следствие круговорота веществ в природе. Жизнь — участник круговорота ве</w:t>
        <w:softHyphen/>
        <w:t>ще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Участники круговорота веществ. Растения — производители, их роль в обеспечении пищи и кислорода. Животные — потребители, их роль в ограничении числа растений. Грибы и бактерии - разрушители, их роль в превращении умерших организмов в мине</w:t>
        <w:softHyphen/>
        <w:t>ральные питательные вещества для растен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ль Солнца как источника энергии. Запасание энергии Солнца живыми организма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Экологическая система (9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ой круговорот в биосфере связывает между собой все экосистемы. Экосистема —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</w:t>
        <w:softHyphen/>
        <w:t>ния. Почва — единство живого и неживого. Плодородие почв. Как образуется почва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озера. Мелкие одноклеточные и крупные водоросли. Дафнии и циклопы —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Болото - заросшее озеро. Болотные растения. Сфагнум и его роль в поглощении лиш</w:t>
        <w:softHyphen/>
        <w:t>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луга. Луговые растения: злаки и разнотравье. Дерновина и её роль в со</w:t>
        <w:softHyphen/>
        <w:t>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леса. Деревья - главные растения леса. Древесина. Деревья — мощные на</w:t>
        <w:softHyphen/>
        <w:t>сосы (передвижение воды с минеральными солями по стволу). Лесные кустарники. Лес</w:t>
        <w:softHyphen/>
        <w:t>ные травы. Значение лесных животных. Животные не только участвуют в круговороте веществ, но и регулируют его.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ль воды и ветра в разрушении гор, смывании почвы. Роль жизни в сохранении жи</w:t>
        <w:softHyphen/>
        <w:t>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ле -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</w:t>
        <w:softHyphen/>
        <w:t>множения сорняков и вредителей. Животные полей. Настоящее и будущее борьбы с сор</w:t>
        <w:softHyphen/>
        <w:t>няками и вредителя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Аквариум -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</w:t>
        <w:softHyphen/>
        <w:t>умист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Экскурс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«Обитатели озера, луга, леса»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Живые участники круговорота веществ (13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тения и их роль на Земле. Сте</w:t>
        <w:softHyphen/>
        <w:t>бель, лист, корень - основные органы цветкового растений. Цветок - орган размноже</w:t>
        <w:softHyphen/>
        <w:t>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Животные и их роль на Земле. Простейшие животные. Разделение труда между раз</w:t>
        <w:softHyphen/>
        <w:t>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явление твёрдых покровов - защита от хищников. Наружный скелет членистоно</w:t>
        <w:softHyphen/>
        <w:t>гих - «латы» рыцаря. Насекомые и их многообразие. Развитие насекомых. Раки, пауки и их особенност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- органы дыхания, голая кожа и развитие головастиков в воде. Пресмыкающиеся — сухопутные животные с непостоян</w:t>
        <w:softHyphen/>
        <w:t>ной температурой тела. Звери и птицы - животные с постоянной температурой тела. Птицы и их приспособления к полету. Перо. Перелётные и осёдлые птицы. Звери. Шерсть. Забота о потомстве у зверей и птиц. Мозг и органы чув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сторожное обращение с дикими животными. Правила поведения с домашними жи</w:t>
        <w:softHyphen/>
        <w:t>вотны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Грибы —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Бактерии - универсальные разрушители веществ. Бактерии - самые простые, древ</w:t>
        <w:softHyphen/>
        <w:t>ние и мельчайшие живые существа. Трудности наблюдения за бактериями. Следы жиз</w:t>
        <w:softHyphen/>
        <w:t>недеятельности бактерий видны всюду. Бактерии - главные участники всех круговоро</w:t>
        <w:softHyphen/>
        <w:t>то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Использование людьми круговорота для своих нужд. Разрушение круговорота ве</w:t>
        <w:softHyphen/>
        <w:t>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</w:t>
        <w:softHyphen/>
        <w:t>сфере. Жизнь в согласии с природой - единственная стратегия для человечества. Запо</w:t>
        <w:softHyphen/>
        <w:t>ведники и национальные парк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скурсия в зоопарк или ботанический сад, краеведческий музей, тема «Многообра</w:t>
        <w:softHyphen/>
        <w:t>зие растений и животных»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Часы по выбору учите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2 час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 «Моё Отечество» (34 часа, 2 часа в неделю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Вводный урок (1 ч.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Твои родные и твоя Родина в потоке времени (4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ословная человека. Поколения предков. Родословное древо. Фамилия, имя и отчество - связь време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редставление о «реке времени». Исторический счёт времени. Век (столетие) и эра - точка отсчёта времени. Принятая в современном летоисчислении христианская эра. Первичные представления о христианстве — одной из самых распространённых в мире религ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Наша Родина (дом, город или село, родной край, страна). Общество, в котором мы жи</w:t>
        <w:softHyphen/>
        <w:t>вём. Образ государства. Государственная власть. Законы - обязательные для всех пра</w:t>
        <w:softHyphen/>
        <w:t>вила поведения, установленные государством. Моя Родина, моё Отечество - Россия!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История моей Родины. История - наука о прошлом человечества. Исторические ис</w:t>
        <w:softHyphen/>
        <w:t>точники. Образ многовековой истории Росс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Древней Руси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ека (6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евние жители российских просторов. Жизнь славянских племё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Создание Древнерусского государства. Киев - столица великих князей Древней Руси. Принятие христианства при князе Владимире Святославич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«Древняя Русь - страна городов». Города - центры культуры Древней Руси. Пред</w:t>
        <w:softHyphen/>
        <w:t>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</w:t>
        <w:softHyphen/>
        <w:t>ные книги. Славянская азбука - кириллиц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Защита Русской земли. Набеги степняков-кочевников. Богатырские заставы. Раздро</w:t>
        <w:softHyphen/>
        <w:t>бленность русских земель. Борьба с европейскими рыцарями. «Ледовое побоище». Алек</w:t>
        <w:softHyphen/>
        <w:t>сандр Невск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Московского государства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ека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я создания Московского государства —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еликий государь Иван III. Государственный герб России - двуглавый орёл. Москов</w:t>
        <w:softHyphen/>
        <w:t>ское государство - наследник Древней Руси. Земля и люди Московского государства. За</w:t>
        <w:softHyphen/>
        <w:t>нятия и быт сельских жителей — крестьян. Бояре и дворяне. Города Московского госу</w:t>
        <w:softHyphen/>
        <w:t>дарства. Столица государства - Москв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Московский Кремль -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</w:t>
        <w:softHyphen/>
        <w:t>ние Кузьмы Минина и Дмитрия Пожарского. Освобождение Москвы и спасение Отечеств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Российской империи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-начало XX века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е России Петром Великим - первым российским императором. Победа в трудной войне со Швеци</w:t>
        <w:softHyphen/>
        <w:t>е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ход России к морю. Новая столица — Санкт-Петербург. Приобщение России к ев</w:t>
        <w:softHyphen/>
        <w:t>ропейской культуре. Новые символы империи: государственный флаг (бело-сине-крас- ный), военно-морской Андреевский флаг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ласть и народ Российской империи. Образ Екатерины II. Великий русский полково</w:t>
        <w:softHyphen/>
        <w:t>дец А.В. Суворов. Власть императора и чиновников. Представление о крепостном прав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течественная война 1812 года — угроза существованию России. Бородинская битва. Единство народа перед лицом врага. М.И. Кутузо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Достижения российской культуры во времена империи. Михайло Ломоносов - «наш первый университет». Александр Сергеевич Пушкин - создатель русского литературно</w:t>
        <w:softHyphen/>
        <w:t>го языка. Лучшие произведения русской архитектуры и живопис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равление Александра II —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Советской России и СССР. 1917—1991 годы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Цель советского государства — строительство справедливого общества. Символы СССР: красный флаг, герб. Власть Советов и Коммунистической партии. Попытка строи</w:t>
        <w:softHyphen/>
        <w:t>тельства справедливого общества. Правление И.В. Сталин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торая мировая и Великая Отечественная война. Победа над фашизмом. Герои Вели</w:t>
        <w:softHyphen/>
        <w:t>кой Отечественной войн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азвитие Советского Союза после Второй мировой войны. Достижения науки и техни</w:t>
        <w:softHyphen/>
        <w:t>ки в СССР, освоение космоса. Перемены в жизни людей. Необходимость перемен в стран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Современная Россия (8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е СССР в СНГ. Самое большое государство СНГ - Россия. Современная Россия - наследница Древней Руси, Московского государ</w:t>
        <w:softHyphen/>
        <w:t>ства, Российской империи и Советского Союза. Восстановление государственных симво</w:t>
        <w:softHyphen/>
        <w:t>лов. Понятие о гражданстве. Конституция - основной закон государства. Права и обя</w:t>
        <w:softHyphen/>
        <w:t>занности гражда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Что такое демократия? Представления об избирательной систем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Государственная власть в России. Представление о власти законодательной и испол</w:t>
        <w:softHyphen/>
        <w:t>нительной. Президент - глава государства, который избирается народом. Правитель</w:t>
        <w:softHyphen/>
        <w:t>ство. Государственная дума - собрание избранных народом представителей, которое создает закон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ссия - общий дом многих народов. Языки и обычаи народов России. Единство и рав</w:t>
        <w:softHyphen/>
        <w:t>ноправие всех народов Росс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ссийская Федерация — государство, созданное союзом территорий. Совет Федера</w:t>
        <w:softHyphen/>
        <w:t>ции. Россияне - все граждане Российской Федерац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Достояние российской культуры - библиотеки, музеи, театры. Наша важнейшая за</w:t>
        <w:softHyphen/>
        <w:t>дача -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ОРМЫ И СРЕДСТВА КОНТРОЛЯ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bookmarkStart w:id="7" w:name="bookmark45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афик контрольных работ по пособию «Проверочные и контрольные работы к учеб</w:t>
        <w:softHyphen/>
        <w:t>нику «Окружающий мир». 3 класс»</w:t>
      </w:r>
      <w:bookmarkEnd w:id="7"/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2693"/>
        <w:gridCol w:w="46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1 «Окружающий мир» (Обитатели Земл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приводить примеры тел и веществ, твёрдых тел, жидкостей и газов, действий энергии, умение объяснять значение круговорота веществ в природе и жизни человека, умение приводить примеры взаимосвязей между живой и неживой природо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2 «Окружающий мир» (Обитатели Земл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приводить примеры взаимосвязей между живой и неживой природой, примеры живых организмов разных «профессий», перечислять особенности хвойных и цветковых растений, животных, грибов, объяснять и доказывать необходимость бережного отношения к живым организма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ная работа № 1 «Окружающий мир»    (Моё Отечество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узнавать о жизни людей из исторической карты и делать выводы, умение отличать предметы и порядки, созданные людьми (культура), от того, что создано природой, умение различать времена Древней Руси, Московского государства, современной Росс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ная работа № 2 «Окружающий мир»    (Моё Отечество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узнавать о жизни людей из исторической карты и делать выводы, умение объяснять, что такое общество, государство, история, демократия, различать времена отечественной истор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Административная кон-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bookmarkStart w:id="8" w:name="bookmark46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чень умений, характеризующих достижение планируемых предметных ре</w:t>
        <w:softHyphen/>
        <w:t>зультатов и проверяемых в рамках итогового контроля индивидуальных достижений учащихся за 3-й класс</w:t>
      </w:r>
      <w:bookmarkEnd w:id="8"/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"/>
        <w:gridCol w:w="9"/>
        <w:gridCol w:w="15"/>
        <w:gridCol w:w="647"/>
        <w:gridCol w:w="15"/>
        <w:gridCol w:w="29"/>
        <w:gridCol w:w="60"/>
        <w:gridCol w:w="8930"/>
      </w:tblGrid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код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706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ind w:left="4060" w:hanging="0"/>
              <w:rPr>
                <w:rFonts w:eastAsia="Franklin Gothic Heavy"/>
                <w:b/>
                <w:b/>
                <w:bCs/>
                <w:color w:val="000000"/>
                <w:spacing w:val="6"/>
              </w:rPr>
            </w:pPr>
            <w:r>
              <w:rPr>
                <w:rFonts w:eastAsia="Franklin Gothic Heavy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199"/>
              <w:rPr>
                <w:rFonts w:eastAsia="Franklin Gothic Heavy"/>
                <w:b/>
                <w:b/>
                <w:color w:val="000000"/>
                <w:spacing w:val="6"/>
              </w:rPr>
            </w:pPr>
            <w:r>
              <w:rPr>
                <w:rFonts w:eastAsia="Franklin Gothic Heavy"/>
                <w:b/>
                <w:color w:val="000000"/>
                <w:spacing w:val="6"/>
              </w:rPr>
              <w:t xml:space="preserve">РАЗДЕЛ «Обитатели земли» </w:t>
            </w:r>
          </w:p>
          <w:p>
            <w:pPr>
              <w:pStyle w:val="Normal"/>
              <w:widowControl w:val="false"/>
              <w:spacing w:lineRule="exact" w:line="199"/>
              <w:ind w:left="40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6"/>
              </w:rPr>
              <w:t>Третьеклассник научится</w:t>
            </w:r>
          </w:p>
        </w:tc>
      </w:tr>
      <w:tr>
        <w:trPr>
          <w:trHeight w:val="3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(узнавать) изученные объекты и явления живой и неживой природы: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1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изученные природные объекты и явления с их описаниями или характерными свойства</w:t>
              <w:softHyphen/>
              <w:t>ми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2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изученные объекты и явления живой и неживой природы по рисункам, фотографиям или схемам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3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изученные объекты и явления в ходе непосредственных наблюдений в окружающей при</w:t>
              <w:softHyphen/>
              <w:t>роде или в составе коллекций и гербариев на занятиях в классе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4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характерные свойства изученных объектов и явлений живой и неживой природы по их на</w:t>
              <w:softHyphen/>
              <w:t>званию;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5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изученных объектов и явлений и их характерных свойств;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6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взаимосвязей между живой и неживой природой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7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основные существенные признаки изученных объектов и явлений живой и неживой приро</w:t>
              <w:softHyphen/>
            </w:r>
            <w:r>
              <w:rPr>
                <w:rFonts w:eastAsia="Franklin Gothic Heavy"/>
                <w:color w:val="000000"/>
                <w:spacing w:val="6"/>
              </w:rPr>
              <w:t>ды;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8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звенья круговорота веществ;</w:t>
            </w:r>
          </w:p>
        </w:tc>
      </w:tr>
      <w:tr>
        <w:trPr>
          <w:trHeight w:val="317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Dotum;돋움"/>
                <w:color w:val="000000"/>
                <w:spacing w:val="-10"/>
              </w:rPr>
              <w:t>код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классифицировать живые организмы по их ролям в круговороте веществ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цепи питания в экосистемах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тел и веществ, твёрдых тел, жидкостей и газов, действия энергии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твёрдые тела, жидкости и газы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проявления энергии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техники безопасности при проведении наблю</w:t>
              <w:softHyphen/>
              <w:t>дений и опытов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простейшее лабораторное оборудование и измерительные приборы при проведении наблюдений и опытов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в описании наблюдения или опыта его цель (проверяемое предположение), ход наблюде</w:t>
              <w:softHyphen/>
              <w:t>ния или опыта и выводы;</w:t>
            </w:r>
          </w:p>
        </w:tc>
      </w:tr>
      <w:tr>
        <w:trPr>
          <w:trHeight w:val="302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одить несложные наблюдения и опыты, следуя инструкции и правилам техники безопасности;</w:t>
            </w:r>
          </w:p>
        </w:tc>
      </w:tr>
      <w:tr>
        <w:trPr>
          <w:trHeight w:val="785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естественнонаучные тексты с целью поиска и извлечения познавательной информации, отве</w:t>
              <w:softHyphen/>
              <w:t>тов на вопросы, объяснений, создания собственных устных или письменных высказываний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естественнонаучные тексты с целью поиска и извлечения информации, ответов на во</w:t>
              <w:softHyphen/>
              <w:t>просы, для объяснений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здавать на основании текста небольшие устные и письменные высказывания на заданную тему, по заданному вопросу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различные справочные издания для школьников (энциклопедия, словарь по естествознанию, определитель растений и животных на основе иллюстраций, атлас карт) для поиска необходимой информа</w:t>
              <w:softHyphen/>
              <w:t>ции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бирать тип справочного издания в соответствии с информационным запросом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справочные издания для поиска информации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готовые модели (глобус, карта, план) для объяснения явлений или выявления свойств объ</w:t>
              <w:softHyphen/>
              <w:t>ектов:</w:t>
            </w:r>
          </w:p>
        </w:tc>
      </w:tr>
      <w:tr>
        <w:trPr>
          <w:trHeight w:val="36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информацию на глобусе, карте или плане, используя условные обозначения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глобус, карту или план при выполнении учебных заданий (для объяснения явлений или выявления свойств объектов);</w:t>
            </w:r>
          </w:p>
        </w:tc>
      </w:tr>
      <w:tr>
        <w:trPr>
          <w:trHeight w:val="765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взаимосвязи между живой и неживой природой, взаимосвязи в живой природе для объяснения бережного отношения к природе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(объяснять и т.п.) роль почвы в плодородии;</w:t>
            </w:r>
          </w:p>
        </w:tc>
      </w:tr>
      <w:tr>
        <w:trPr>
          <w:trHeight w:val="454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основные экосистемы (озеро, болото, луг, лес, поле)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разнообразие растений и животных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растений основных групп (хвойных, цветковых), грибов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основных групп животных (насекомые, пауки, рыбы, земноводные, пресмыка</w:t>
              <w:softHyphen/>
              <w:t>ющиеся, птицы, звери)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хвойные и цветковые растения, насекомых, пауков, рыб, земноводных, пресмы</w:t>
              <w:softHyphen/>
              <w:t>кающихся, птиц и зверей по иллюстрациям (на примере характерных обитателей своей местно</w:t>
              <w:softHyphen/>
              <w:t>сти)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примеры положительного и отрицательного влияния человека на природу;</w:t>
            </w:r>
          </w:p>
        </w:tc>
      </w:tr>
      <w:tr>
        <w:trPr>
          <w:trHeight w:val="360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взаимоотношения человека с природой;</w:t>
            </w:r>
          </w:p>
        </w:tc>
      </w:tr>
      <w:tr>
        <w:trPr>
          <w:trHeight w:val="317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код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576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10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Cs/>
                <w:color w:val="000000"/>
                <w:spacing w:val="6"/>
              </w:rPr>
            </w:pPr>
            <w:r>
              <w:rPr>
                <w:rFonts w:eastAsia="Constantia"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необходимость здорового образа жизн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Cs/>
                <w:color w:val="000000"/>
                <w:spacing w:val="6"/>
              </w:rPr>
            </w:pPr>
            <w:r>
              <w:rPr>
                <w:rFonts w:eastAsia="Constantia"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необходимость соблюдения правил безопасного поведения;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знания о строении и функционировании организма человека для сохранения и укре</w:t>
              <w:softHyphen/>
              <w:t>пления своего здоровья.</w:t>
            </w:r>
          </w:p>
        </w:tc>
      </w:tr>
      <w:tr>
        <w:trPr>
          <w:trHeight w:val="796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ind w:left="4060" w:hanging="0"/>
              <w:rPr>
                <w:rFonts w:eastAsia="Franklin Gothic Heavy"/>
                <w:b/>
                <w:b/>
                <w:bCs/>
                <w:color w:val="000000"/>
                <w:spacing w:val="4"/>
              </w:rPr>
            </w:pPr>
            <w:r>
              <w:rPr>
                <w:rFonts w:eastAsia="Franklin Gothic Heavy"/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199"/>
              <w:rPr>
                <w:rFonts w:eastAsia="Franklin Gothic Heavy"/>
                <w:b/>
                <w:b/>
                <w:color w:val="000000"/>
                <w:spacing w:val="4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 xml:space="preserve">РАЗДЕЛ «Моё отечество» </w:t>
            </w:r>
          </w:p>
          <w:p>
            <w:pPr>
              <w:pStyle w:val="Normal"/>
              <w:widowControl w:val="false"/>
              <w:spacing w:lineRule="exact" w:line="199"/>
              <w:ind w:left="40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Третьеклассник научится</w:t>
            </w:r>
          </w:p>
        </w:tc>
      </w:tr>
      <w:tr>
        <w:trPr>
          <w:trHeight w:val="643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— столицу России, свой регион и его главный город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флаг и герб Российской Федераци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зывать столицу Росси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(приводить примеры) достопримечательности столицы и родного края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на карте Российскую Федерацию, Москву, свой регион и его главный город;</w:t>
            </w:r>
          </w:p>
        </w:tc>
      </w:tr>
      <w:tr>
        <w:trPr>
          <w:trHeight w:val="688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прошлое, настоящее, будущее; соотносить основные (изученные) исторические события с дата</w:t>
              <w:softHyphen/>
              <w:t>ми, конкретную дату с веком; находить место изученных событий на «ленте времени»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прошлое, настоящее и будущее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основные (изученные) исторические события на ленте времен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конкретную дату исторического события с веком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место изученных событий на «ленте времени»;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5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зывать основные отличия времени Древней Руси, Московского государства, Российской империи, Советской России и СССР, современной России;</w:t>
            </w:r>
          </w:p>
        </w:tc>
      </w:tr>
      <w:tr>
        <w:trPr>
          <w:trHeight w:val="70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</w:t>
              <w:softHyphen/>
              <w:t>мыслов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факты, относящиеся к образу жизни, обычаям и верованиям наших предков, с использова</w:t>
              <w:softHyphen/>
              <w:t>нием дополнительных источников информации;</w:t>
            </w:r>
          </w:p>
        </w:tc>
      </w:tr>
      <w:tr>
        <w:trPr>
          <w:trHeight w:val="385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реальные исторические факты и вымысел на основе имеющихся знаний;</w:t>
            </w:r>
          </w:p>
        </w:tc>
      </w:tr>
      <w:tr>
        <w:trPr>
          <w:trHeight w:val="504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ценивать характер взаимоотношений людей в различных социальных группах (семья, общество сверстни</w:t>
              <w:softHyphen/>
              <w:t>ков и т.д.)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ценивать характер взаимоотношений людей в различных социальных группах (семья, общество сверстников и т.д.)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своё отношение к прошлому и настоящему родной страны;</w:t>
            </w:r>
          </w:p>
        </w:tc>
      </w:tr>
      <w:tr>
        <w:trPr>
          <w:trHeight w:val="95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5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соз</w:t>
              <w:softHyphen/>
              <w:t>дания собственных устных или письменных высказываний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5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бирать для поиска информации книгу, определяя примерное содержание по ее названию или оглавлению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6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ind w:left="80" w:hanging="0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блюдать правила личной безопасности и безопасности окружающих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6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блюдать правила личной безопасности и безопасности окружающих.</w:t>
            </w:r>
          </w:p>
        </w:tc>
      </w:tr>
      <w:tr>
        <w:trPr>
          <w:trHeight w:val="654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Franklin Gothic Heavy"/>
                <w:b/>
                <w:b/>
                <w:bCs/>
                <w:color w:val="000000"/>
                <w:spacing w:val="4"/>
              </w:rPr>
            </w:pPr>
            <w:r>
              <w:rPr>
                <w:rFonts w:eastAsia="Franklin Gothic Heavy"/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1. РАЗДЕЛ «Обитатели земли»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Третьеклассник приобретёт на данном этапе умения, которые не подлежат проверке</w:t>
            </w:r>
          </w:p>
        </w:tc>
      </w:tr>
      <w:tr>
        <w:trPr>
          <w:trHeight w:val="707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1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</w:tc>
      </w:tr>
      <w:tr>
        <w:trPr>
          <w:trHeight w:val="360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2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органических и неорганических веществ;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center"/>
              <w:rPr>
                <w:rStyle w:val="97Constantia8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971"/>
              <w:shd w:fill="auto" w:val="clear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умения</w:t>
            </w:r>
          </w:p>
        </w:tc>
      </w:tr>
      <w:tr>
        <w:trPr>
          <w:trHeight w:val="599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center"/>
              <w:rPr>
                <w:rStyle w:val="97Constantia8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971"/>
              <w:shd w:fill="auto" w:val="clear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 знания о веществе для определения свойства твёрдых, жидких и газообразных состояний.</w:t>
            </w:r>
          </w:p>
        </w:tc>
      </w:tr>
      <w:tr>
        <w:trPr>
          <w:trHeight w:val="848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70"/>
              <w:jc w:val="center"/>
              <w:rPr>
                <w:rStyle w:val="97FranklinGothicHeavy85pt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97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7FranklinGothicHeavy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. РАЗДЕЛ «Моё отечество»</w:t>
            </w:r>
          </w:p>
          <w:p>
            <w:pPr>
              <w:pStyle w:val="97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FranklinGothicHeavy85pt0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Третьеклассник приобретёт на данном этапе умения и знания, которые не подлежат проверке</w:t>
            </w:r>
          </w:p>
        </w:tc>
      </w:tr>
      <w:tr>
        <w:trPr>
          <w:trHeight w:val="715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 прошлое, настоящее, будущее; соотносить основные (изученные) исторические события с дата</w:t>
              <w:softHyphen/>
              <w:t>ми, конкретную дату с веком; находить место изученных событий на «ленте времени»;</w:t>
            </w:r>
          </w:p>
        </w:tc>
      </w:tr>
      <w:tr>
        <w:trPr>
          <w:trHeight w:val="360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971"/>
              <w:shd w:fill="auto" w:val="clear"/>
              <w:spacing w:lineRule="exact" w:line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е точных дат исторических событий.</w:t>
            </w:r>
          </w:p>
        </w:tc>
      </w:tr>
    </w:tbl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62" w:before="0" w:after="182"/>
        <w:ind w:left="600" w:right="200" w:hanging="36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ПЕРЕЧЕНЬ УЧЕБНО-МЕТОДИЧЕСКИХ СРЕДСТВ ОБУЧЕНИЯ ПО КУРСУ «ОКРУЖАЮЩИЙ МИР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Окружающий мир (Обитатели Земли). 3 класс. Учебник в 2 частях. Часть 1 (</w:t>
      </w:r>
      <w:r>
        <w:rPr>
          <w:rFonts w:eastAsia="Century Schoolbook"/>
          <w:b/>
          <w:bCs/>
          <w:i/>
          <w:iCs/>
          <w:color w:val="000000"/>
          <w:spacing w:val="6"/>
        </w:rPr>
        <w:t>авторы А.А. Вахрушев, Д.Д. Данилов, О.В. Бурский, А.С. Раутиан</w:t>
      </w:r>
      <w:r>
        <w:rPr>
          <w:rFonts w:eastAsia="Century Schoolbook"/>
          <w:color w:val="000000"/>
          <w:spacing w:val="2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Окружающий мир (Моё Отечество). 3 класс. Учебник в 2 частях. Часть 2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А. Вахрушев, Д.Д. Данилов, Е.В. Сизова, С.В. Тыри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Рабочая тетрадь к учебнику «Окружающий мир (Обитатели Земли)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</w:t>
        <w:softHyphen/>
        <w:t>ры А.А. Вахрушев, О.В. Бурский, А.С. Раутиа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Рабочая тетрадь к учебнику «Окружающий мир (Моё Отечество)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Д.Д. Данилов, С.С. Кузнецова, Е.В. Сиз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Проверочные и контрольные работы к учебнику «Окружающий мир (Обитатели Земли)», 3 кл. (ч. 1)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А. Вахрушев, О.В. Бурский, О.А. Родыг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Проверочные и контрольные работы к учебнику «Окружающий мир» (Моё Отече</w:t>
        <w:softHyphen/>
        <w:t xml:space="preserve">ство), 3 кл. (ч. 2)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Е.В. Сизова, Н.В. Харитон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Мои первые опыты». Тетрадь к учебнику «Окружающий мир», 3-4 кл.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 И.И. Курапова, под ред. А.А. Вахруше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Методические рекомендации для учителя к разделу «Обитатели Земли», 3 класс (ав</w:t>
        <w:softHyphen/>
        <w:t xml:space="preserve">торы </w:t>
      </w:r>
      <w:r>
        <w:rPr>
          <w:rFonts w:eastAsia="Century Schoolbook"/>
          <w:b/>
          <w:bCs/>
          <w:i/>
          <w:iCs/>
          <w:color w:val="000000"/>
          <w:spacing w:val="6"/>
        </w:rPr>
        <w:t>А.А. Вахрушев, О.А. Родыг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Методические рекомендации для учителя к разделу «Моё Отечество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</w:t>
        <w:softHyphen/>
        <w:t>ры Е.В. Сизова, Д.Д. Данилов, М.Е. Турч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Новые результаты и их проверка» (диск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Диагностика метапредметных и личностных результатов начального образования». Проверочные работы. 3-4 классы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Р.Н. Бунеев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Летняя тетрадь будущего четвероклассника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Р.Н. Бунеев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Дневник школьника», 3 клас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Malgun Gothic"/>
          <w:b/>
          <w:bCs/>
          <w:color w:val="000000"/>
          <w:spacing w:val="20"/>
        </w:rPr>
        <w:t xml:space="preserve">«Я </w:t>
      </w:r>
      <w:r>
        <w:rPr>
          <w:rFonts w:eastAsia="Century Schoolbook"/>
          <w:color w:val="000000"/>
          <w:spacing w:val="2"/>
        </w:rPr>
        <w:t xml:space="preserve">открываю знания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 xml:space="preserve">(авторы </w:t>
      </w:r>
      <w:r>
        <w:rPr>
          <w:rFonts w:eastAsia="Century Schoolbook"/>
          <w:b/>
          <w:bCs/>
          <w:i/>
          <w:iCs/>
          <w:color w:val="000000"/>
          <w:spacing w:val="6"/>
          <w:lang w:val="en-US"/>
        </w:rPr>
        <w:t>E</w:t>
      </w:r>
      <w:r>
        <w:rPr>
          <w:rFonts w:eastAsia="Century Schoolbook"/>
          <w:b/>
          <w:bCs/>
          <w:i/>
          <w:iCs/>
          <w:color w:val="000000"/>
          <w:spacing w:val="6"/>
        </w:rPr>
        <w:t>.</w:t>
      </w:r>
      <w:r>
        <w:rPr>
          <w:rFonts w:eastAsia="Century Schoolbook"/>
          <w:b/>
          <w:bCs/>
          <w:i/>
          <w:iCs/>
          <w:color w:val="000000"/>
          <w:spacing w:val="6"/>
          <w:lang w:val="en-US"/>
        </w:rPr>
        <w:t>J</w:t>
      </w:r>
      <w:r>
        <w:rPr>
          <w:rFonts w:eastAsia="Century Schoolbook"/>
          <w:b/>
          <w:bCs/>
          <w:i/>
          <w:iCs/>
          <w:color w:val="000000"/>
          <w:spacing w:val="6"/>
        </w:rPr>
        <w:t>1. Мельникова, И.В. Кузнец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Учусь оценивать себя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Д.Д. Данилов, И.В. Кузнецова, Е.В. Сиз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 w:before="0" w:after="180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Всё узнаю, всё смогу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В. Горячев, Н.И. Иглин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Наглядные пособия:</w:t>
      </w:r>
    </w:p>
    <w:p>
      <w:pPr>
        <w:pStyle w:val="Normal"/>
        <w:widowControl w:val="false"/>
        <w:numPr>
          <w:ilvl w:val="0"/>
          <w:numId w:val="5"/>
        </w:numPr>
        <w:spacing w:lineRule="exact" w:line="259"/>
        <w:ind w:left="0" w:right="20" w:hanging="0"/>
        <w:rPr>
          <w:rFonts w:eastAsia="Century Schoolbook"/>
          <w:color w:val="000000"/>
          <w:spacing w:val="2"/>
        </w:rPr>
      </w:pPr>
      <w:r>
        <w:rPr>
          <w:rFonts w:eastAsia="Century Schoolbook"/>
          <w:color w:val="000000"/>
          <w:spacing w:val="2"/>
        </w:rPr>
        <w:t>натуральные живые пособия - комнатные растения; животные, содержащиеся в ак</w:t>
        <w:softHyphen/>
        <w:t>вариуме или уголке живой прир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гербарии; коллекции насекомых; влажные препараты; чучела и скелеты представи</w:t>
        <w:softHyphen/>
        <w:t>телей различных систематических групп; микропрепар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коллекции горных пород, минералов,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изобразительные наглядные пособия - таблицы; муляжи человеческого торса и от</w:t>
        <w:softHyphen/>
        <w:t>дельных органов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географические и исторические кар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 w:before="0" w:after="240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едметы, представляющие быт традиционной и современной семьи, её хозяйства, повседневной, праздничной жизни и многое другое из жизни обществ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exact" w:line="259" w:before="0" w:after="240"/>
        <w:ind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Мультимедийные средст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компьюте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медиапроек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lang w:val="en-US"/>
        </w:rPr>
        <w:t>DVD</w:t>
      </w:r>
      <w:r>
        <w:rPr>
          <w:rFonts w:eastAsia="Century Schoolbook"/>
          <w:color w:val="000000"/>
        </w:rPr>
        <w:t>-проек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 w:before="0" w:after="287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видеомагнитофон.</w:t>
      </w:r>
    </w:p>
    <w:p>
      <w:pPr>
        <w:pStyle w:val="Normal"/>
        <w:widowControl w:val="false"/>
        <w:spacing w:lineRule="exact" w:line="200" w:before="0" w:after="15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Средства фиксации окружающего ми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10" w:before="0" w:after="226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фото- и видеокамера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10" w:before="0" w:after="226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3"/>
        </w:rPr>
      </w:r>
    </w:p>
    <w:p>
      <w:pPr>
        <w:pStyle w:val="Normal"/>
        <w:widowControl w:val="false"/>
        <w:spacing w:lineRule="exact" w:line="252" w:before="0" w:after="234"/>
        <w:ind w:left="180"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 xml:space="preserve">Интернет и единая коллекция цифровых образовательных ресурсов </w:t>
      </w:r>
      <w:r>
        <w:rPr>
          <w:rFonts w:eastAsia="Century Schoolbook"/>
          <w:color w:val="000000"/>
        </w:rPr>
        <w:t xml:space="preserve">(например, </w:t>
      </w:r>
      <w:r>
        <w:rPr>
          <w:rFonts w:eastAsia="Century Schoolbook"/>
          <w:color w:val="000000"/>
          <w:lang w:val="en-US"/>
        </w:rPr>
        <w:t>http</w:t>
      </w:r>
      <w:r>
        <w:rPr>
          <w:rFonts w:eastAsia="Century Schoolbook"/>
          <w:color w:val="000000"/>
        </w:rPr>
        <w:t xml:space="preserve">:// </w:t>
      </w:r>
      <w:r>
        <w:rPr>
          <w:rFonts w:eastAsia="Century Schoolbook"/>
          <w:color w:val="000000"/>
          <w:lang w:val="en-US"/>
        </w:rPr>
        <w:t>school</w:t>
      </w:r>
      <w:r>
        <w:rPr>
          <w:rFonts w:eastAsia="Century Schoolbook"/>
          <w:color w:val="000000"/>
        </w:rPr>
        <w:t>-</w:t>
      </w:r>
      <w:r>
        <w:rPr>
          <w:rFonts w:eastAsia="Century Schoolbook"/>
          <w:color w:val="000000"/>
          <w:lang w:val="en-US"/>
        </w:rPr>
        <w:t>collection</w:t>
      </w:r>
      <w:r>
        <w:rPr>
          <w:rFonts w:eastAsia="Century Schoolbook"/>
          <w:color w:val="000000"/>
        </w:rPr>
        <w:t>.</w:t>
      </w:r>
      <w:r>
        <w:rPr>
          <w:rFonts w:eastAsia="Century Schoolbook"/>
          <w:color w:val="000000"/>
          <w:lang w:val="en-US"/>
        </w:rPr>
        <w:t>edu</w:t>
      </w:r>
      <w:r>
        <w:rPr>
          <w:rFonts w:eastAsia="Century Schoolbook"/>
          <w:color w:val="000000"/>
        </w:rPr>
        <w:t>.</w:t>
      </w:r>
      <w:r>
        <w:rPr>
          <w:rFonts w:eastAsia="Century Schoolbook"/>
          <w:color w:val="000000"/>
          <w:lang w:val="en-US"/>
        </w:rPr>
        <w:t>ru</w:t>
      </w:r>
      <w:r>
        <w:rPr>
          <w:rFonts w:eastAsia="Century Schoolbook"/>
          <w:color w:val="000000"/>
        </w:rPr>
        <w:t>/)</w:t>
      </w:r>
    </w:p>
    <w:p>
      <w:pPr>
        <w:pStyle w:val="Normal"/>
        <w:widowControl w:val="false"/>
        <w:spacing w:lineRule="exact" w:line="259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Средства обучения для практических рабо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pacing w:lineRule="exact" w:line="259" w:before="0" w:after="27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иборы, посуда, инструменты, раздаточный материал (гербарии, семена и плоды растений, коллекции минералов и полезных ископаемых, кости, чешуя рыб, перья птиц, многообразные артефакты мира культуры и т.д.).</w:t>
      </w:r>
    </w:p>
    <w:p>
      <w:pPr>
        <w:pStyle w:val="Normal"/>
        <w:widowControl w:val="false"/>
        <w:spacing w:lineRule="exact" w:line="210" w:before="0" w:after="18"/>
        <w:ind w:left="18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5"/>
        </w:rPr>
        <w:t xml:space="preserve">Измерительные приборы: </w:t>
      </w:r>
      <w:r>
        <w:rPr>
          <w:rFonts w:eastAsia="Century Schoolbook"/>
          <w:color w:val="000000"/>
        </w:rPr>
        <w:t>весы, термометры, сантиметровые линейки, мензурки.</w:t>
      </w:r>
    </w:p>
    <w:p>
      <w:pPr>
        <w:pStyle w:val="Normal"/>
        <w:widowControl w:val="false"/>
        <w:spacing w:lineRule="exact" w:line="210" w:before="0" w:after="229"/>
        <w:ind w:left="18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Набор энциклопедий для младших школьников.</w:t>
      </w:r>
    </w:p>
    <w:p>
      <w:pPr>
        <w:pStyle w:val="Normal"/>
        <w:widowControl w:val="false"/>
        <w:spacing w:lineRule="exact" w:line="252" w:before="0" w:after="240"/>
        <w:ind w:left="18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5"/>
        </w:rPr>
        <w:t xml:space="preserve">Экскурсионное снаряжение </w:t>
      </w:r>
      <w:r>
        <w:rPr>
          <w:rFonts w:eastAsia="Century Schoolbook"/>
          <w:color w:val="000000"/>
        </w:rPr>
        <w:t>(складные лупы, компасы, бинокли, садовые совки, ру</w:t>
        <w:softHyphen/>
        <w:t>летки), специальные путеводители, рассчитанные на интерактивные экскурсии по той или иной экспозиции.</w:t>
      </w:r>
    </w:p>
    <w:p>
      <w:pPr>
        <w:pStyle w:val="Normal"/>
        <w:widowControl w:val="false"/>
        <w:spacing w:lineRule="exact" w:line="252"/>
        <w:ind w:left="180"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 xml:space="preserve">Набор популярных иллюстрированных определителей объектов природы </w:t>
      </w:r>
      <w:r>
        <w:rPr>
          <w:rFonts w:eastAsia="Century Schoolbook"/>
          <w:color w:val="000000"/>
        </w:rPr>
        <w:t>(минера</w:t>
        <w:softHyphen/>
        <w:t>лов, растений, животных и т.п.).</w:t>
      </w:r>
    </w:p>
    <w:p>
      <w:pPr>
        <w:pStyle w:val="Normal"/>
        <w:widowControl w:val="false"/>
        <w:spacing w:lineRule="exact" w:line="259"/>
        <w:ind w:left="855" w:right="20" w:hanging="0"/>
        <w:rPr>
          <w:rFonts w:eastAsia="Century Schoolbook"/>
          <w:b/>
          <w:b/>
          <w:bCs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3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entury Schoolbook" w:cs="Times New Roman"/>
          <w:b/>
          <w:b/>
          <w:color w:val="000000"/>
          <w:spacing w:val="5"/>
          <w:sz w:val="20"/>
          <w:szCs w:val="20"/>
        </w:rPr>
      </w:pPr>
      <w:r>
        <w:rPr>
          <w:rFonts w:eastAsia="Century Schoolbook" w:cs="Times New Roman" w:ascii="Times New Roman" w:hAnsi="Times New Roman"/>
          <w:b/>
          <w:color w:val="000000"/>
          <w:spacing w:val="5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FrankRuehl">
    <w:charset w:val="b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55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8"/>
        <w:i w:val="false"/>
        <w:u w:val="none"/>
        <w:b/>
        <w:szCs w:val="23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6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eastAsia="FrankRuehl" w:cs="FrankRueh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6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/>
        <w:u w:val="none"/>
        <w:b/>
        <w:szCs w:val="18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b/>
      <w:bCs/>
      <w:spacing w:val="1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Georgia" w:hAnsi="Georgia" w:eastAsia="Georgia" w:cs="Georgia"/>
      <w:i/>
      <w:iCs/>
      <w:spacing w:val="3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b/>
      <w:bCs/>
      <w:spacing w:val="-2"/>
      <w:shd w:fill="FFFFFF" w:val="clear"/>
    </w:rPr>
  </w:style>
  <w:style w:type="character" w:styleId="120pt">
    <w:name w:val="Основной текст (12) + Интервал 0 pt"/>
    <w:qFormat/>
    <w:rPr>
      <w:rFonts w:ascii="Century Schoolbook" w:hAnsi="Century Schoolbook" w:eastAsia="Century Schoolbook" w:cs="Century Schoolbook"/>
      <w:b/>
      <w:bCs/>
      <w:color w:val="000000"/>
      <w:spacing w:val="-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0pt">
    <w:name w:val="Заголовок №3 + Интервал 0 pt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0pt">
    <w:name w:val="Основной текст (8) + Интервал 0 pt"/>
    <w:qFormat/>
    <w:rPr>
      <w:rFonts w:ascii="Georgia" w:hAnsi="Georgia" w:eastAsia="Georgia" w:cs="Georgia"/>
      <w:i/>
      <w:i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b/>
      <w:bCs/>
      <w:i/>
      <w:iCs/>
      <w:spacing w:val="-12"/>
      <w:sz w:val="21"/>
      <w:szCs w:val="21"/>
      <w:shd w:fill="FFFFFF" w:val="clear"/>
    </w:rPr>
  </w:style>
  <w:style w:type="character" w:styleId="9pt0pt">
    <w:name w:val="Основной текст + 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2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49pt0pt">
    <w:name w:val="Основной текст (14) + 9 pt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7FranklinGothicHeavy85pt0pt">
    <w:name w:val="Основной текст (97) + Franklin Gothic Heavy;8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7Constantia8pt0pt">
    <w:name w:val="Основной текст (97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Dotum9pt0pt">
    <w:name w:val="Основной текст (10) + Dotum;9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7">
    <w:name w:val="Основной текст (97)_"/>
    <w:qFormat/>
    <w:rPr>
      <w:rFonts w:ascii="CordiaUPC" w:hAnsi="CordiaUPC" w:eastAsia="CordiaUPC" w:cs="CordiaUPC"/>
      <w:b/>
      <w:bCs/>
      <w:sz w:val="25"/>
      <w:szCs w:val="25"/>
      <w:shd w:fill="FFFFFF" w:val="clear"/>
    </w:rPr>
  </w:style>
  <w:style w:type="character" w:styleId="97CenturySchoolbook95pt0pt">
    <w:name w:val="Основной текст (97) + Century Schoolbook;9;5 pt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Цитата1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816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"/>
    </w:pPr>
    <w:rPr>
      <w:rFonts w:eastAsia="MS Mincho;ＭＳ 明朝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480" w:after="600"/>
      <w:outlineLvl w:val="2"/>
    </w:pPr>
    <w:rPr>
      <w:rFonts w:ascii="Century Schoolbook" w:hAnsi="Century Schoolbook" w:eastAsia="Century Schoolbook" w:cs="Century Schoolbook"/>
      <w:b/>
      <w:bCs/>
      <w:spacing w:val="1"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Georgia" w:hAnsi="Georgia" w:eastAsia="Georgia" w:cs="Georgia"/>
      <w:i/>
      <w:iCs/>
      <w:spacing w:val="3"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240"/>
      <w:ind w:hanging="260"/>
      <w:jc w:val="both"/>
    </w:pPr>
    <w:rPr>
      <w:rFonts w:ascii="Century Schoolbook" w:hAnsi="Century Schoolbook" w:eastAsia="Century Schoolbook" w:cs="Century Schoolbook"/>
      <w:b/>
      <w:bCs/>
      <w:spacing w:val="-2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/>
      <w:jc w:val="both"/>
    </w:pPr>
    <w:rPr>
      <w:rFonts w:ascii="Century Schoolbook" w:hAnsi="Century Schoolbook" w:eastAsia="Century Schoolbook" w:cs="Century Schoolbook"/>
      <w:b/>
      <w:bCs/>
      <w:i/>
      <w:iCs/>
      <w:spacing w:val="-12"/>
      <w:sz w:val="21"/>
      <w:szCs w:val="21"/>
      <w:lang w:val="en-US"/>
    </w:rPr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6:00Z</dcterms:created>
  <dc:creator>Work</dc:creator>
  <dc:description/>
  <cp:keywords/>
  <dc:language>en-US</dc:language>
  <cp:lastModifiedBy>asus</cp:lastModifiedBy>
  <cp:lastPrinted>2012-09-20T01:21:00Z</cp:lastPrinted>
  <dcterms:modified xsi:type="dcterms:W3CDTF">2014-09-14T09:58:00Z</dcterms:modified>
  <cp:revision>62</cp:revision>
  <dc:subject/>
  <dc:title/>
</cp:coreProperties>
</file>